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ngresos brutos. Actividad: “Parrilla - restaurante”. Base presunta. Datos erróneos en la determinación. Vicio de entidad. Tomyluj S.R.L., T.F.A. P.B.A., 21/8/08.</w:t>
      </w:r>
    </w:p>
    <w:p>
      <w:pPr>
        <w:pStyle w:val="Body"/>
        <w:rPr/>
      </w:pPr>
      <w:r>
        <w:rPr/>
        <w:t>AUTOS Y VISTOS: el Expte. 2306-385520 año 2000, caratulado: “Tomy Luj S.R.L.”; y</w:t>
      </w:r>
    </w:p>
    <w:p>
      <w:pPr>
        <w:pStyle w:val="Body"/>
        <w:rPr/>
      </w:pPr>
      <w:r>
        <w:rPr/>
        <w:t>RESULTANDO:</w:t>
      </w:r>
    </w:p>
    <w:p>
      <w:pPr>
        <w:pStyle w:val="Body"/>
        <w:rPr/>
      </w:pPr>
      <w:r>
        <w:rPr/>
        <w:t>Que a fs. 935/944, la Gerencia Polo Turístico de la Dirección de Recaudación y Control de Cumplimiento Tributario de la Dirección Provincial de Rentas, con fecha 13/12/02, dicta la Res. determinativa de oficio A495, mediante la cual determinan y establecen, de acuerdo a lo dispuesto por el art. 89 del C.F. vigente, las diferencias en concepto de impuesto sobre los ingresos brutos, derivadas del incumplimiento de las obligaciones tributarias a cargo de la firma Que Hay S.R.L., C.U.I.T. 30-68995202-0, por la actividad de “Parrilla-Restaurante” (código de actividad 552111), por la falta de pago de los importes correspondientes a los períodos 1996 (diciembre), 1997(enero a diciembre), 1998 (enero a diciembre) y 1999 (enero a abril), totalizando la suma de pesos treinta mil setenta y nueve con sesenta y ocho centavos ($ 30.079,68), con más los accesorios establecidos en el art. 75 del C.F., t.o. en 1999 y cctes. de años anteriores, calculados a la fecha de su efectivo pago (art. 1 y 2). También aplica una multa equivalente al veinte por ciento (20%) del importe omitido, según lo prescripto por el art. 52 del C.F., t.o. en 1999 (art. 3). En su art. 4, se establece, de acuerdo con lo normado por los arts. 17 y 20 del C.F., como responsables solidarios con la firma de autos al señor Daniel Orlando Naressi en su calidad de socio gerente y de conformidad a lo expresado por los art. 19 y 164 del referido texto legal, en su calidad de sucesora económica a la firma Tomyluj S.R.L. El acto fue notificado con fecha 30 de diciembre de 2002.</w:t>
      </w:r>
    </w:p>
    <w:p>
      <w:pPr>
        <w:pStyle w:val="Body"/>
        <w:rPr/>
      </w:pPr>
      <w:r>
        <w:rPr/>
        <w:t>A fs. 971/978, la misma Gerencia Polo Turístico, dicta con fecha 13/12/02, la Res. determinativa de oficio A499, mediante la cual se determinan las obligaciones fiscales, de acuerdo a lo dispuesto por el art. 89 del Código Fiscal, y se establecen las diferencias del impuesto sobre los ingresos brutos, derivadas del incumplimiento de las obligaciones tributarias a cargo de la firma Tomyluj S.R.L., C.U.I.T. 30-70156216-6, por su actividad de Parrilla - Restaurante (cód. de actividad 552111), por los períodos: 1999 (mayo a diciembre), 2000 (enero a diciembre) y 2001 (enero a abril), por un importe que totaliza la suma de pesos veintitrés mil trescientos cuarenta y cinco con noventa y tres centavos ($ 23.345,93), con más los accesorios establecidos en el art. 75 del Código Fiscal, t.o. en 1999 y cctes. de años anteriores, calculados a la fecha de su efectivo pago, (arts. 1 y 2).</w:t>
      </w:r>
    </w:p>
    <w:p>
      <w:pPr>
        <w:pStyle w:val="Body"/>
        <w:rPr/>
      </w:pPr>
      <w:r>
        <w:rPr/>
        <w:t>Aplica, asimismo, una multa equivalente al diez por ciento (10 %) del importe omitido, según lo previsto por el art. 52 del Código Fiscal (t.o. en 1999). En el art. 4, de acuerdo con lo normado por los arts. 17 y 20 del Código Fiscal establece que responde en forma solidaria con la firma, por el pago de los gravámenes, multas, intereses y demás accesorios, el señor Walter Daniel Pacheco Poggio (d.n.i. 92.174.042) en su calidad de socio gerente, siendo notificada con fecha 30/12/02.</w:t>
      </w:r>
    </w:p>
    <w:p>
      <w:pPr>
        <w:pStyle w:val="Body"/>
        <w:rPr/>
      </w:pPr>
      <w:r>
        <w:rPr/>
        <w:t>Que a fs. 1024/1027, se presenta el Cr. Daniel Orlando Naressi, por derecho propio, interponiendo recurso de apelación y nulidad contra la Res. determinativa A495. Contra la misma resolución, a fs. 1078/1079, interpone recurso de apelación y nulidad, el Dr. Martín Rubén Soria, en representación de Walter Daniel Pacheco, único socio de “Que Hay S.R.L.”, con autorización de representación agregada a fs. 1076.</w:t>
      </w:r>
    </w:p>
    <w:p>
      <w:pPr>
        <w:pStyle w:val="Body"/>
        <w:rPr/>
      </w:pPr>
      <w:r>
        <w:rPr/>
        <w:t>Que por último, el Dr. Martín Rubén Soria, a fs. 1038/1041, en representación de la empresa “Tomyluj S.R.L.” (con autorización de representación obrante a fs. 1042) interpone recurso de apelación contra la Res. determinativa A499.</w:t>
      </w:r>
    </w:p>
    <w:p>
      <w:pPr>
        <w:pStyle w:val="Body"/>
        <w:rPr/>
      </w:pPr>
      <w:r>
        <w:rPr/>
        <w:t>Que elevadas las actuaciones a esta instancia, a fs. 1163, por proveído de fecha 2/5/05, se da impulso procesal a la presente causa, y se hace saber que conocerá en la misma la Sala II integrada por la vocal de la 4ª Nominación, Dra. Laura Cristina Ceniceros, la vocal de la 6ª Nominación, Dra. Silvia Inés Wolcan y como subrogante, el vocal de la 2ª Nominación, Dr. Luis Adalberto Folino (Sala I) (Conf. arts. 2 del Reglamento de Procedimiento y 8 del Dto.-Ley 7.603/70 y sus modificatorias). Como medida para mejor proveer se da traslado a la representación Fiscal, por el término de diez días, para que informe si la firma Tomyluj S.R.L. se ha acogido a algún régimen de regularización por la deuda determinada en autos, y en caso afirmativo acompañe los antecedentes correspondientes.</w:t>
      </w:r>
    </w:p>
    <w:p>
      <w:pPr>
        <w:pStyle w:val="Body"/>
        <w:rPr/>
      </w:pPr>
      <w:r>
        <w:rPr/>
        <w:t>Con la respuesta del señor representante Fiscal agregada a fs. 1166/1168, tiénese por cumplimentada la medida para mejor proveer dispuesta a fs. 1163. Asimismo, se intima a los apelantes para que, dentro del plazo de diez días, acrediten el pago de la contribución establecida en el art. 12, inc. g) “in fine” de la Ley 6.716 (texto ordenado, Dto. 4.771/95) bajo apercibimiento de tener por firme la resolución apelada en el caso que se produjere la caducidad del procedimiento en ésta instancia (art. 15 de la ley citada, 318 del Código Procesal Civil y Comercial y 127 del Dto.-Ley 7.647/70).</w:t>
      </w:r>
    </w:p>
    <w:p>
      <w:pPr>
        <w:pStyle w:val="Body"/>
        <w:rPr/>
      </w:pPr>
      <w:r>
        <w:rPr/>
        <w:t>Con los comprobantes agregados a fs. 1023, 1037, 1176 y 1178, tiénese por cumplimentado el pago de la contribución y jus previsional establecidos en los arts. 12, inc. g) “in fine” y 13 de la Ley 6.716 (texto ordenado 4771/95, fs. 1183). Asimismo, visto el escrito y formulario de acogimiento a la Ley de regularización 12.914 obrantes a fs. 1179/1181, como medida para mejor proveer, se da nuevamente traslado a la representación fiscal, con remisión de actuaciones, para que en el plazo de diez días, informe si la firma contribuyente ha abonado el total de la sumas adeudadas.</w:t>
      </w:r>
    </w:p>
    <w:p>
      <w:pPr>
        <w:pStyle w:val="Body"/>
        <w:rPr/>
      </w:pPr>
      <w:r>
        <w:rPr/>
        <w:t>En respuesta a dicho traslado, la autoridad de aplicación informa sobre la existencia del acogimiento denunciado, señalando no obstante, que el mismo no se corresponde con los períodos fiscales reclamados en autos, sino sólo en lo relativo a las posiciones 1 a 4 de 2001, respecto de las cuales resulta de carácter parcial. A fs. 1195, se da por cumplida esta nueva medida y de los recursos deducidos se da traslado a la representación fiscal, con remisión de actuaciones, por el término de quince días para que conteste agravios, y en su caso, oponga excepciones (art. 111 del Código Fiscal, t.o. en 2004).</w:t>
      </w:r>
    </w:p>
    <w:p>
      <w:pPr>
        <w:pStyle w:val="Body"/>
        <w:rPr/>
      </w:pPr>
      <w:r>
        <w:rPr/>
        <w:t>Que a fojas 1226/1230, el representante fiscal contesta en tiempo y forma los agravios vertidos por los recurrentes, elevando los autos a este Tribunal.</w:t>
      </w:r>
    </w:p>
    <w:p>
      <w:pPr>
        <w:pStyle w:val="Body"/>
        <w:rPr/>
      </w:pPr>
      <w:r>
        <w:rPr/>
        <w:t>Que a fs. 1235 se hace saber que integrará la sala el vocal de la 5ª Nominación Dr. Carlos Ariel Lapine (Acuerdo Extraordinario 35/06) cesando, en consecuencia, la integración del Dr. Luis Adalberto Folino y se dictan autos para sentencia, providencia que notificada en forma por medio de las cédulas de fs. 1236/1238 ha quedado consentida.</w:t>
      </w:r>
    </w:p>
    <w:p>
      <w:pPr>
        <w:pStyle w:val="Body"/>
        <w:rPr/>
      </w:pPr>
      <w:r>
        <w:rPr/>
        <w:t>Y CONSIDERANDO:</w:t>
      </w:r>
    </w:p>
    <w:p>
      <w:pPr>
        <w:pStyle w:val="Body"/>
        <w:rPr/>
      </w:pPr>
      <w:r>
        <w:rPr/>
        <w:t>I. Que al tiempo de atacar la Res. determinativa A495, se interponen dos recursos de apelación:</w:t>
      </w:r>
    </w:p>
    <w:p>
      <w:pPr>
        <w:pStyle w:val="Body"/>
        <w:rPr/>
      </w:pPr>
      <w:r>
        <w:rPr/>
        <w:t>1) Recurso presentado por el Dr. Martín Rubén Soria, en representación de Walter Daniel Pacheco, “único socio de Que Hay S.R.L”, mediante el cual solicita la declaración de nulidad, en los términos del art. 104 del Dto.-Ley 7.647/70, “por falta de admisión de la prueba ofrecida y que fuera conducente a la solución de la causa, o la no consideración de la producida”. En tal sentido expone que no fue considerada la denuncia de nulidad, efectuada en oportunidad del descargo presentado a fs. 786/789 contra las actas de verificación y las notificaciones de las mismas, como las irregularidades y/o vicios que se suscitaron en el procedimiento de determinación de oficio.</w:t>
      </w:r>
    </w:p>
    <w:p>
      <w:pPr>
        <w:pStyle w:val="Body"/>
        <w:rPr/>
      </w:pPr>
      <w:r>
        <w:rPr/>
        <w:t>Asimismo, señala, que se omitió considerar la prueba documental ofrecida, a saber: “copia de acogimiento a la Ley 12.397 presentado con fecha 25/10/00”. Niega que de dicha documentación se desprenda que “la firma al momento de acogerse a los beneficios de la Ley 12.387 (sic.) incluye el período 1/97”. Con relación a la declaración jurada del período 2000, presentada con fecha 5/7/02, refuta su rechazo como prueba documental con el argumento de “no figurar en la base de datos de la D.P.R.”, toda vez que la declaración jurada era requisito esencial para el acogimiento al Rég. de regularización Ley 12.727/12837.</w:t>
      </w:r>
    </w:p>
    <w:p>
      <w:pPr>
        <w:pStyle w:val="Body"/>
        <w:rPr/>
      </w:pPr>
      <w:r>
        <w:rPr/>
        <w:t>Por último, aduce que la administración fiscal se apartó del procedimiento establecido para la determinación de oficio sobre base presunta (art. 38 del C.F., t.o. en 1999, inc. c).</w:t>
      </w:r>
    </w:p>
    <w:p>
      <w:pPr>
        <w:pStyle w:val="Body"/>
        <w:rPr/>
      </w:pPr>
      <w:r>
        <w:rPr/>
        <w:t>En otro orden, ratifica que ha declarado e ingresado la totalidad del impuesto correspondiente a los períodos 1/97 a 12/97, 1/98 a 12/98, 1/99 a 4/99. En consecuencia, no existiendo omisión de tributo, no corresponde la aplicación de la multa del art. 52 del C.F. Adjunta prueba documental.</w:t>
      </w:r>
    </w:p>
    <w:p>
      <w:pPr>
        <w:pStyle w:val="Body"/>
        <w:rPr/>
      </w:pPr>
      <w:r>
        <w:rPr/>
        <w:t>2) Recurso presentado por el Cr. Daniel Orlando Naressi, por derecho propio, solicitando la nulidad en los términos del “art. 104 del Dto. 7647/70” por la falta de admisión de la prueba ofrecida conducente a la solución de la causa o no consideración de la producida. En ese sentido expone, que la administración omitió considerar el acta de fecha 13 de diciembre de 1996, mediante la cual se instrumentó su renuncia al cargo de gerente de la firma Que Hay S.R.L. Si bien el acta mencionada, fue reconocida y aceptada por la resolución determinativa, la dirección no se pronunció sobre ella, vulnerando con arbitrariedad manifiesta su derecho de defensa. Acompaña copia certificada del acta volante, volcada al libro de reunión de socios el 18 de julio de 1997.</w:t>
      </w:r>
    </w:p>
    <w:p>
      <w:pPr>
        <w:pStyle w:val="Body"/>
        <w:rPr/>
      </w:pPr>
      <w:r>
        <w:rPr/>
        <w:t>A mayor abundamiento, afirma, que era cierto que al momento de la constitución de la sociedad, revestía la calidad de socio y de gerente de “Que hay SRL”, pero que cesó como gerente con fecha 13/12/96, conforme surge del acta volante mencionada precedentemente, argumentando que resulta irrelevante la eventual falta de inscripción en el registro público de comercio, toda vez que la misma es meramente declarativa. Concluye que “el suscripto, al no integrar el órgano de administración, mal puede exigírsele que sea él quien pruebe quién tomó la decisión del pago del tributo”.</w:t>
      </w:r>
    </w:p>
    <w:p>
      <w:pPr>
        <w:pStyle w:val="Body"/>
        <w:rPr/>
      </w:pPr>
      <w:r>
        <w:rPr/>
        <w:t>Con relación a la Res. determinativa A499, el Dr. Martín Rubén Soria, en representación de Tomyluj S.R.L. interpone recurso de apelación. El remedio presentado, reproduce iguales términos a los consignados en el recurso de apelación interpuesto en representación del Sr. Pacheco, contra la Res. determinativa A495. Agrega, en este escrito, que la administración fundamenta el ajuste que se impugna, en las planillas anexas obrantes a fojas 648/701, y que en los ingresos detallados en las mismas se incluyen “los reportes tipo Z” (comprobantes diarios de cierre correspondientes a las ventas por mostrador). Pero de dichas fojas, advierte, no se desprende detalle alguno en el que se haya considerado algún reporte Z. Sólo dice, existen dos planillas de cálculo, a fs. 648 en la que se efectúa una presunción de los precios de los meses de enero a abril de 2001, y otra a fojas 652 en la que se consignan dos relevamientos efectuados el día 3/10. Cabe destacar que de las constancias del expediente, sólo existe una toma de datos efectuada ese día, en el que se comete error en la suma de la cantidad de cubiertos y en el monto total de ventas, tal como lo demostrara en oportunidad del descargo de la vista previa. Agrega que, considerando los datos obrantes a fojas 652, se observa que se practica un relevamiento los días 3, 8, 10 y 11 de octubre, (fs. 67,68, 37, 42 y 66; respectivamente), destacando que la totalidad de los comprobantes de ventas tenidos a la vista son facturas tipo B que se emiten a consumidor final, en las cuales no se discrimina el I.V.A. También observa, que el cálculo del precio promedio por cubierto, omite descontar del total del precio de lista el descuento por pago efectivo del diez por ciento (10%) y el impuesto al valor agregado contenido en el mismo, del veintiuno po ciento (21%), produciendo así un daño grave y que determina una omisión de ventas en exceso y una pretendida omisión de impuesto que no es tal, careciendo de veracidad y basamento técnico, la fundamentación esgrimida en el 2do y 3er párrafo de los considerandos de la resolución apelada.</w:t>
      </w:r>
    </w:p>
    <w:p>
      <w:pPr>
        <w:pStyle w:val="Body"/>
        <w:rPr/>
      </w:pPr>
      <w:r>
        <w:rPr/>
        <w:t>Asimismo, manifiesta, que no se siguió con el procedimiento reglado por el art. 38, inc. c), que establece que corresponde “promediar el total de las ventas ... en no menos de diez días continuos o alternados fraccionados en dos períodos de cinco días cada uno, con un intervalo entre ellos que no podrá ser inferior a siete días de un período ...”, ya que no se tuvo en cuenta en la toma de datos, el total de ventas, como tampoco se realizó la muestra durante la cantidad de días, requeridos por la mencionada norma.</w:t>
      </w:r>
    </w:p>
    <w:p>
      <w:pPr>
        <w:pStyle w:val="Body"/>
        <w:rPr/>
      </w:pPr>
      <w:r>
        <w:rPr/>
        <w:t>A continuación agrega, que “a fs. 648 obra un cálculo efectuado en base a datos pretendidamente correspondientes a los meses de enero, febrero, marzo y abril de 2001, con montos que reputamos falaces e inexactos, atento no existir relevamiento alguno de esos días, que permitan inferir el monto facturado ni el porcentaje de ocupación y mucho menos con especificación de los días de la semana a que se refieren”.</w:t>
      </w:r>
    </w:p>
    <w:p>
      <w:pPr>
        <w:pStyle w:val="Body"/>
        <w:rPr/>
      </w:pPr>
      <w:r>
        <w:rPr/>
        <w:t>Niega lo afirmado por la resolución determinativa respecto que “no declaró pero ingresó un importe menor por los períodos 1 a 6/2000”, por cuanto los mismos fueron cancelados por pago al contado conforme documentación que se adjunta como prueba. Por último, se queja que “la administración pretende extender los períodos sujetos a verificación al bimestre 4/01, dejando constancia que en los montos imponibles que surgen, tanto de la vista conferida como de la presente determinación de oficio (fs. 706), se consignaron cifras únicamente en los meses de enero a abril de 2001, mientras que a fs. 833 se aplica por bimestres 1, 2, 3 y 4 del 2001.</w:t>
      </w:r>
    </w:p>
    <w:p>
      <w:pPr>
        <w:pStyle w:val="Body"/>
        <w:rPr/>
      </w:pPr>
      <w:r>
        <w:rPr/>
        <w:t>II. Que a su turno y en el escrito que luce a fs. 1226/1230, el sr. representante fiscal responde los agravios expuestos por los recurrentes, peticionando la confirmación del acto apelado en su totalidad.</w:t>
      </w:r>
    </w:p>
    <w:p>
      <w:pPr>
        <w:pStyle w:val="Body"/>
        <w:rPr/>
      </w:pPr>
      <w:r>
        <w:rPr/>
        <w:t>En primer lugar, responde que el contribuyente de marras, se ha acogido al régimen de regularización de deudas Ley 12.914, incluyendo parcialmente las sumas adeudadas, acompañando la documentación que surge de la consulta a la base de datos.</w:t>
      </w:r>
    </w:p>
    <w:p>
      <w:pPr>
        <w:pStyle w:val="Body"/>
        <w:rPr/>
      </w:pPr>
      <w:r>
        <w:rPr/>
        <w:t>A continuación, señala que procede al tratamiento conjunto de todos los recursos incoados, a raíz de la comunidad en los argumentos y agravios, como también en honor al principio de economía y celeridad procesal que rigen en el procedimiento administrativo.</w:t>
      </w:r>
    </w:p>
    <w:p>
      <w:pPr>
        <w:pStyle w:val="Body"/>
        <w:rPr/>
      </w:pPr>
      <w:r>
        <w:rPr/>
        <w:t>En cuanto a los planteos en que se apoya la pretensión de nulidad, sostiene que no pueden prosperar, ello atento a que se ha respetado pormenorizadamente el debido proceso. Agrega, que respecto a las manifestaciones vertidas en el libelo recursivo, acerca de la falta de admisión de la prueba ofrecida, cabe destacar que la administración la ha considerado, tal como surge de los considerandos de las resoluciones en crisis. Específicamente, respecto al acogimiento a la Ley 12.397 aclara que, fue tomado en cuenta en el informe final realizado por el inspector actuante.</w:t>
      </w:r>
    </w:p>
    <w:p>
      <w:pPr>
        <w:pStyle w:val="Body"/>
        <w:rPr/>
      </w:pPr>
      <w:r>
        <w:rPr/>
        <w:t>En cuanto a la falta de examen de la denuncia de nulidad de las Actas de comprobación R078 A 109331 (fs. 777) y 109332 (fs. 780), cita jurisprudencia de este cuerpo, que sostiene que es “pacífica la doctrina y la jurisprudencia en cuanto a que aunque no se halla efectuado la notificación con los contenidos y formas requeridas ella surtirá sus efectos siempre que resulte de autos haber tenido la parte noticia de la providencia” (conf. Alsina Hugo: Tratado teórico práctico de Derecho Procesal Civil y Comercial, 2da ed., Bs. As. 1956, T. I, pág. 698; Botassi Carlos A. “Procedimiento Administrativo de la Provincia de Buenos Aires”, pág. 235-S.C.B.A., causa 47615), en igual sentido sentencia de este Tribunal “Ciclope Sacifasi de fecha 8/3/94.” Agrega que “no se debe olvidar que en este tipo de procedimientos rige el principio de legitimidad de los actos de la administración, lo cual da plena fe en este caso a las actas de comprobación utilizadas para la notificación de las vistas de diferencias. Así cabe destacar que ese Tribunal Fiscal de Apelación ha expresado que las actas se presumen válidas en tanto no sean fundadamente desvirtuadas por los interesados (T.F.A.B.A. ‘Coop. Agrícola de Conesa’ Reg. 5409 entre otras) lo que así se declara” (Sala III, Sent. Tío Juan S.R.L. del 23/5/02).</w:t>
      </w:r>
    </w:p>
    <w:p>
      <w:pPr>
        <w:pStyle w:val="Body"/>
        <w:rPr/>
      </w:pPr>
      <w:r>
        <w:rPr/>
        <w:t>A mayor abundamiento, aclara que los argumentos traídos traducen, en definitiva, una disconformidad subjetiva con las resoluciones apeladas, sin remarcar la existencia de vicio alguno en el procedimiento que lleve a semejante consecuencia jurídica.</w:t>
      </w:r>
    </w:p>
    <w:p>
      <w:pPr>
        <w:pStyle w:val="Body"/>
        <w:rPr/>
      </w:pPr>
      <w:r>
        <w:rPr/>
        <w:t>Con relación a la supuesta omisión de aplicación de la normativa vigente por desviación del procedimiento previsto en el art. 39 del Código Fiscal (t.o. en 2004 y correlativos anteriores), remarca que la autoridad tributaria, ha dado cumplimiento con la normativa específica relativa al procedimiento determinativo. Por otra parte, agrega, los quejosos no alegan cuáles son los perjuicios ocasionados por las omisiones o fallas que las resoluciones pudieran presentar.</w:t>
      </w:r>
    </w:p>
    <w:p>
      <w:pPr>
        <w:pStyle w:val="Body"/>
        <w:rPr/>
      </w:pPr>
      <w:r>
        <w:rPr/>
        <w:t>En lo concerniente a la procedencia de la responsabilidad solidaria, establecida en ambas resoluciones determinativas, contesta que en primer lugar debe entenderse que a raíz de los hechos comprobados por la verificación como del procedimiento determinativo, existe continuidad económica de la firma “Que Hay S.R.L.” en “Tomyluj S.R.L.”. En ese orden agrega, que se trata de un conjunto económico, el cual no ha hecho más que absorber una de las razones sociales por él administrada, prueba de ello, es que el Sr. Pacheco Poggio, socio de la firma “Que Hay S.R.L.”, es a su vez administrador de la firma “Tomyluj S.R.L.”.</w:t>
      </w:r>
    </w:p>
    <w:p>
      <w:pPr>
        <w:pStyle w:val="Body"/>
        <w:rPr/>
      </w:pPr>
      <w:r>
        <w:rPr/>
        <w:t>Con relación a la responsabilidad solidaria endilgada al Sr. Naressi, y respecto a lo vertido por el apelante acerca de su renuncia al cargo de gerente, acto no inscripto en la Dirección de Personas Jurídicas, señala “que la cesión de cuotas sociales alegada resulta inoponible al fisco, siendo a su vez infundado el agravio respecto de la inversión de la carga de la prueba”.</w:t>
      </w:r>
    </w:p>
    <w:p>
      <w:pPr>
        <w:pStyle w:val="Body"/>
        <w:rPr/>
      </w:pPr>
      <w:r>
        <w:rPr/>
        <w:t>Por último, habiendo quedado determinada la pertinencia de las diferencias como de las respectivas responsabilidades, como asimismo la omisión por parte de la firma en el pago del tributo, concluye que procede la sanción de multa por infracción al art. 53 del Código Fiscal (t.o. en 2004 y correlativos anteriores).</w:t>
      </w:r>
    </w:p>
    <w:p>
      <w:pPr>
        <w:pStyle w:val="Body"/>
        <w:rPr/>
      </w:pPr>
      <w:r>
        <w:rPr/>
        <w:t>II. Que en orden a lo expuesto por ambas partes, corresponde a esta sala, decidir si las Res. determinativas de oficio A495 y A499, dictadas por la Gerencia Polo Turístico de la Dirección de Recaudación y Control del Cumplimiento Tributario de la Dirección Provincial de Rentas, se ajustan a derecho.</w:t>
      </w:r>
    </w:p>
    <w:p>
      <w:pPr>
        <w:pStyle w:val="Body"/>
        <w:rPr/>
      </w:pPr>
      <w:r>
        <w:rPr/>
        <w:t>Voto de la Dra. Laura Cristina Ceniceros: teniendo en cuenta la nulidad impetrada en todos los recursos interpuestos, debo partir por dejar sentado que a mi entender y en principio, no procede declarar sin más la nulidad de un acto administrativo, apartándose del criterio que responde al principio de política jurídica de no anular por la nulidad misma (sentencias “Interieur Forma S.A.” del 8 de junio de 2006, Registro 562, Sala II; “Ascensores Cóndor S.R.L.” del 6 de setiembre de 2005, Registro 666 de Sala III; “Empresas de Colectivos Línea 326 S.A.” del 19 de febrero de 2004, Registro 207, Sala I; entre muchas otras). Como enseña Fiorini: “La nulidad por la nulidad misma no puede regir en ninguna forma, jamás puede ser expresión de un formalismo irrazonable”.</w:t>
      </w:r>
    </w:p>
    <w:p>
      <w:pPr>
        <w:pStyle w:val="Body"/>
        <w:rPr/>
      </w:pPr>
      <w:r>
        <w:rPr/>
        <w:t>Siguiendo al mismo autor, es dable destacar que: “La gravedad que en forma muy superficial se sanciona es proclive al error, pues lo que debe tenerse en cuenta es el vicio del acto referido al daño que puede ocasionar. La gravedad es una expresión de juicio condicionante de las consecuencias que propone (…) El vicio puede ser grave pero puede que no lo sea el daño que provoque, pues esto es lo que debe destacar entonces: la gravedad del vicio. (Bartolomé Fiorini “Derecho Administrativo”, Ed. Abeledo Perrot, T. I, pág. 478). Por otra parte, debemos tener en cuenta que “La investigación sobre los perjuicios a los fines públicos también concurre para esclarecer los problemas de la anulabilidad, las irregularidades y la gravedad del daño que se produce”. Tratándose de un acto de determinación impositiva resulta evidente que se encuentra en debate, no sólo el derecho subjetivo del contribuyente sino también el interés público comprometido. El juzgador debe entonces hallar un punto de equilibrio entre ambos intereses, el privado y el público, y averiguar en cada caso la procedencia del remedio intentado (conf. Cirio Félix Manuel, sentencia del 18/9/07, Sala II).</w:t>
      </w:r>
    </w:p>
    <w:p>
      <w:pPr>
        <w:pStyle w:val="Body"/>
        <w:rPr/>
      </w:pPr>
      <w:r>
        <w:rPr/>
        <w:t>Sentado lo expuesto procederé a expedirme sobre los distintos planteos de nulidad formulados en los recursos.</w:t>
      </w:r>
    </w:p>
    <w:p>
      <w:pPr>
        <w:pStyle w:val="Body"/>
        <w:rPr/>
      </w:pPr>
      <w:r>
        <w:rPr/>
        <w:t>En primer término, en cuanto a la nulidad de las Actas de comprobación 109331/32 y de sus notificaciones, planteo efectuado en los recursos del Sr. Walter Daniel Pacheco (único socio de Que Hay S.R.L.) y de Tomyluj S.R.L., cabe advertir a los apelantes la improcedencia de tal agravio, atento de no ser susceptible de revisión ante esta Alzada la nulidad de dichas actas. En tal sentido, este Tribunal ha resuelto desde antiguo que “sólo está permitido declarar la nulidad de la resolución que se impugna ante el cuerpo por vía del recurso de apelación no resultando procedente examinar por esa vía los vicios que pudieran afectar a anteriores actos cumplidos en la sustanciación del procedimiento” (conf. “Ayes S.C.A.”, T.F.A. sentencia del 25/2/86; “Jover Reynaldo”, T.F.A. sentencia del 18/12/90, entre muchas otras).</w:t>
      </w:r>
    </w:p>
    <w:p>
      <w:pPr>
        <w:pStyle w:val="Body"/>
        <w:rPr/>
      </w:pPr>
      <w:r>
        <w:rPr/>
        <w:t>No obstante, sobre el punto, cabe agregar que tanto la doctrina como la jurisprudencia, han reconocido a las “actas administrativas” labradas por los agentes fiscales en ejercicio de sus funciones, el carácter de instrumentos públicos reuniendo las condiciones que exige el art. 979, inc. 2 del Código Civil –conf. Héctor B. Villegas “Curso de Finanzas, Derecho Financiero y Tributario”, Ed. Depalma, pág. 366–. Por lo expuesto, haciendo plena fe de su contenido, la validez de las actas administrativas sólo podría ser cuestionada por juicio de redargución de falsedad –art. 993 del C.C.–. Así lo ha entendido también este cuerpo en autos “Taddei Angel Enrique”, sentencia dictada el 30/11/06 –Sala I–.</w:t>
      </w:r>
    </w:p>
    <w:p>
      <w:pPr>
        <w:pStyle w:val="Body"/>
        <w:rPr/>
      </w:pPr>
      <w:r>
        <w:rPr/>
        <w:t>En segundo término, procede expedirse sobre la cuestión de nulidad traída por los quejosos en ambos recursos contra las Res. A495 y A499 respectivamente, centrada en la falta de admisión de la prueba ofrecida y no consideración de la producida, puntualmente vinculada con el pago del período 1/97.</w:t>
      </w:r>
    </w:p>
    <w:p>
      <w:pPr>
        <w:pStyle w:val="Body"/>
        <w:rPr/>
      </w:pPr>
      <w:r>
        <w:rPr/>
        <w:t>Al respecto, esta Vocalía entiende que si bien, tanto en el formulario de declaración de deuda correspondiente al “Régimen de regularización, art. 51 de la Ley 12.397”, obrante a fs. 929, como en el formulario correspondiente al “Régimen de regularización, Ley 12.727/Ley 12.837 (R-20 v3)” obrante a fs. 928, el contribuyente Tomyluj S.R.L. (empresa continuadora de Que Hay S.R.L.) no incorporó el período 1/1997, si lo reconoció como deuda en la liquidación realizada mediante Res. 5/020450114545 (Ley 12.837), foja 927, en la que figura el mencionado período por un importe de pesos setenta y uno con treinta ($ 71,30). No obstante lo expuesto precedentemente, cabe señalar que ese monto fue tenido en cuenta como pago parcial en la Res. A495, correspondiente a la firma “Que Hay S.R.L.” (f. R222 de foja 824), y a su vez, no fue determinado en la Res. A499 de la firma Tomyluj, tal como se establece en el décimo considerando de la misma cuando dice “Asimismo se aclara que dicho período se encuentra fuera de la presente verificación”, por lo que no le asiste razón a los apelantes, lo que así declaro.</w:t>
      </w:r>
    </w:p>
    <w:p>
      <w:pPr>
        <w:pStyle w:val="Body"/>
        <w:rPr/>
      </w:pPr>
      <w:r>
        <w:rPr/>
        <w:t>A continuación procede tratar el agravio, planteado en ambos recursos, tanto respecto a la Res. A495 como a la A499, referido a que “la administración se apartó del procedimiento establecido por el art. 38, inc. c) del C.F., t.o. en 1999”, lo que vicia de nulidad por falta de sustento legal, violación y omisión de la norma de carácter grave, afectando el derecho de la contribuyente, basándose la autoridad de aplicación, su determinación, en datos erróneos.</w:t>
      </w:r>
    </w:p>
    <w:p>
      <w:pPr>
        <w:pStyle w:val="Body"/>
        <w:rPr/>
      </w:pPr>
      <w:r>
        <w:rPr/>
        <w:t>En primer término, cabe aclarar que en el recurso presentado por el señor Pacheco contra la Res. A495, en carácter de único socio de la firma Que Hay S.R.L., el apelante sólo se limita a manifestar el apartamiento por parte de la D.P.R. del procedimiento establecido en el mencionado artículo. En cambio, en el recurso presentado por la firma Tomyluj S.R.L. contra la Res. A499, si bien su queja se centra en el mismo agravio, efectúa un análisis pormenorizado de los errores que aprecia en las planillas de liquidación efectuadas por la inspección actuante de fojas 652 y 648, las que también fueron utilizadas para la determinación de la firma Que Hay S.R.L.</w:t>
      </w:r>
    </w:p>
    <w:p>
      <w:pPr>
        <w:pStyle w:val="Body"/>
        <w:rPr/>
      </w:pPr>
      <w:r>
        <w:rPr/>
        <w:t xml:space="preserve">Efectuada la anterior aclaración, y respondiendo al agravio que impugna el procedimiento utilizado para la determinación sobre base presunta, cabe apreciar que si bien la inspección actuante dio inicio a la fiscalización mediante el requerimiento de variada documentación y registros (fs. 4/5), su tarea se centró en un principio en la realización de un relevamiento denominado comunmente “punto fijo”, fs. 29/69. Este tipo de procedimiento de captación de datos, consiste en tomar una muestra de las operaciones de ventas, prestaciones de servicios u otras actividades, que posibilita su proyección, con el fin de obtener los montos presuntos de la materia imponible. Ello dió lugar entonces a que los apelantes se agraviaran, específicamente, de que la autoridad de aplicación no siguió el procedimiento reglado en la norma del art. 38, inc. c) del C.F, t.o. en 1999 citada. Alegan que, si se hubiere procedido a efectuar la determinación, teniendo en cuenta la mencionada presunción general el muestreo efectuado en el expediente, tendría que haber sido más representantivo, tal como lo dispone el mencionado inciso c), a saber: “Para el impuesto sobre los ingresos brutos , el resultado de promediar el total de ventas, de prestaciones de servicios o cualquier otra operación controlada por la dirección provincial de rentas, en </w:t>
      </w:r>
      <w:r>
        <w:rPr>
          <w:u w:val="single"/>
        </w:rPr>
        <w:t>no menos de diez</w:t>
      </w:r>
      <w:r>
        <w:rPr/>
        <w:t xml:space="preserve"> días continuos o alternados, fraccionados en </w:t>
      </w:r>
      <w:r>
        <w:rPr>
          <w:u w:val="single"/>
        </w:rPr>
        <w:t>dos períodos de cinco</w:t>
      </w:r>
      <w:r>
        <w:rPr/>
        <w:t xml:space="preserve"> días cada uno, con un intervalo entre ellos que </w:t>
      </w:r>
      <w:r>
        <w:rPr>
          <w:u w:val="single"/>
        </w:rPr>
        <w:t>no podrá ser inferior a siete</w:t>
      </w:r>
      <w:r>
        <w:rPr/>
        <w:t xml:space="preserve"> días de un período, multiplicado por el total de días hábiles comerciales, representan las ventas, prestaciones de servicios u operaciones presuntas del contribuyente o responsable bajo control, durante ese período. Si el mencionado control se efectuara en </w:t>
      </w:r>
      <w:r>
        <w:rPr>
          <w:u w:val="single"/>
        </w:rPr>
        <w:t>no menos de cuatro</w:t>
      </w:r>
      <w:r>
        <w:rPr/>
        <w:t xml:space="preserve"> meses continuos o alternados de un mismo ejercicio comercial, el promedio de ventas, prestaciones de servicios u operaciones se considerará suficientemente representativo y podrá también aplicarse a los demás meses no controlados del mismo período, a condición de que se haya tenido debidamente en cuenta la estacionalidad de la actividad o ramo de que se trate. La diferencia de ventas, prestaciones de servicios u operaciones detectadas en ese período entre las declaradas o registradas y las ajustadas impositivamente, se considerarán ventas, prestaciones de servicios u operaciones gravadas o exentas en el impuesto en la misma proporción que tengan las que hubieran sido declaradas o registradas en cada uno de los períodos del ejercicio comercial anterior (el subrayado me pertenece).</w:t>
      </w:r>
    </w:p>
    <w:p>
      <w:pPr>
        <w:pStyle w:val="Body"/>
        <w:rPr/>
      </w:pPr>
      <w:r>
        <w:rPr/>
        <w:t>Sobre este punto, del análisis de las actuaciones, si bien la autoridad de aplicación no siguió las pautas temporales dispuestas por la norma para validar la determinación sobre base presunta, tal como se verá más adelante, del examen del texto de ambas resoluciones, se desprende que ese no fue el único camino elegido por la autoridad de aplicación para efectuar el ajuste impositivo.</w:t>
      </w:r>
    </w:p>
    <w:p>
      <w:pPr>
        <w:pStyle w:val="Body"/>
        <w:rPr/>
      </w:pPr>
      <w:r>
        <w:rPr/>
        <w:t>A continuación, corresponde tratar otro de los planteos de nulidad expresado por los quejosos en sus recursos, principalmente por la firma Tomyluj SRL, basado en que los datos, puntualmente los consignados en las planillas de fs. 648 y 652, son falaces e inexactos. En ese orden, se impone considerar, en virtud de la gravedad que ello supone –atento que los datos incluidos en las mencionadas planillas fueron utilizados para la determinación sobre base presunta en ambos actos determinativos–, cuales han sido los fundamentos de las resoluciones vinculados con la determinación de la base imponible, siendo en tal sentido necesario revisar si los hechos que las sustentan y el derecho aplicado, resultan procedentes y suficientes. Ello, por cuanto la falta de motivación, arrastraría para los contribuyentes, la imposibilidad de ejercitar adecuadamente su derecho de defensa.</w:t>
      </w:r>
    </w:p>
    <w:p>
      <w:pPr>
        <w:pStyle w:val="Body"/>
        <w:rPr/>
      </w:pPr>
      <w:r>
        <w:rPr/>
        <w:t xml:space="preserve">A fin de analizar el planteo formulado, consideraré de manera separada los hechos y el derecho aplicado sobre los que se afirman ambos actos determinativos. En primer término, de la Res. determinativa A 495 correspondiente al ajuste efectuado a la firma Que Hay S.R.L., por los períodos 1996 (diciembre), 1997 y 1998 (enero a diciembre) y 1999 (enero a abril), en lo esencial surge lo siguiente: la D.P.R. en uso de sus facultades conferidas en los arts. 8, 34, 41 y cctes. del C.F. t.o. en 1999, verificó la conducta fiscal de la firma antes mencionada, procedimiento que concluye con el dictado de la resolución citada supra. En los considerandos del acto se expone “que la firma </w:t>
      </w:r>
      <w:r>
        <w:rPr>
          <w:u w:val="single"/>
        </w:rPr>
        <w:t>no suministró la totalidad</w:t>
      </w:r>
      <w:r>
        <w:rPr/>
        <w:t xml:space="preserve"> de la documentación respaldatoria de sus operaciones”, razón por la cual “la inspectora actuante procedió a practicar el ajuste sobre base presunta, de acuerdo a lo expresado en el art. 38 del Código Fiscal (T.O. 1999)”. El procedimiento descripto a continuación en el acto, indica que la fiscalización “tuvo en cuenta los importes obtenidos para el mes de enero de 2001 de la firma </w:t>
      </w:r>
      <w:r>
        <w:rPr>
          <w:u w:val="single"/>
        </w:rPr>
        <w:t>TOMYLUJ S.R.L.</w:t>
      </w:r>
      <w:r>
        <w:rPr/>
        <w:t xml:space="preserve">, y </w:t>
      </w:r>
      <w:r>
        <w:rPr>
          <w:u w:val="single"/>
        </w:rPr>
        <w:t>a dicho importe se le aplicó el índice consumidor nivel general</w:t>
      </w:r>
      <w:r>
        <w:rPr/>
        <w:t xml:space="preserve">” (sic). Dicho procedimiento “se practicó para el mes de </w:t>
      </w:r>
      <w:r>
        <w:rPr>
          <w:u w:val="single"/>
        </w:rPr>
        <w:t>enero</w:t>
      </w:r>
      <w:r>
        <w:rPr/>
        <w:t xml:space="preserve"> de los distintos años y para el resto de los meses se le aplicó </w:t>
      </w:r>
      <w:r>
        <w:rPr>
          <w:u w:val="single"/>
        </w:rPr>
        <w:t>la variación obtenida de los débitos fiscales con relación al débito declarado por la contribuyente</w:t>
      </w:r>
      <w:r>
        <w:rPr/>
        <w:t xml:space="preserve"> (de conformidad a lo que se desprende de la base de datos de ésta dirección obrante a fs. 442/444)” (Cons. 26) –el subrayado me pertenece–. La resolución subsume el procedimiento llevado a cabo en el art. 38 del C.F., t.o. en 1999 y específicamente en “la presunción general” del inciso b), que establece: “Ante la comprobación de omisión de contabilizar, registrar o declarar: 1) Ventas o ingresos, el monto detectado se considerará para la base imponible en el impuesto sobre los ingresos brutos. 2) Compras, determinado el monto de las mismas, se consideraran ventas omitidas el monto resultante de adicionar a las compras omitidas el porcentaje de utilidad bruta sobre compras declaradas por el obligado en sus declaraciones juradas impositivas y otros elementos de juicio a falta de aquéllas, del ejercicio”.</w:t>
      </w:r>
    </w:p>
    <w:p>
      <w:pPr>
        <w:pStyle w:val="Body"/>
        <w:rPr/>
      </w:pPr>
      <w:r>
        <w:rPr/>
        <w:t xml:space="preserve">A continuación, en el considerando 30 del acto se lee: “Que el señor Pacheco manifiesta que la cantidad de cubiertos que posee en el local es de 260 (fs. 59, Acta R-078 A 0082744, pto. 2)”. Razón por la cual el acto expresa que “en base a la facturación por día (en la cual se discrimina la cantidad de cubiertos, los conceptos e importe) tanto del restaurante como por la actividad de comidas para llevar, se procedió a estimar el precio promedio del cubierto, tal como se desprende de la planilla obrante a fs. 648”. Se deja constancia también “que el ajuste se efectuó para ambas firmas, pues tal como se expondrá oportunamente, se verificó que la firma Tomyluj S.R.L. es continuadora de la actividad desarrollada por la firma Que Hay S.R.L.” </w:t>
      </w:r>
    </w:p>
    <w:p>
      <w:pPr>
        <w:pStyle w:val="Body"/>
        <w:rPr/>
      </w:pPr>
      <w:r>
        <w:rPr/>
        <w:t>A su vez, en la Res. determinativa A499 correspondiente a la firma Tomyluj S.R.L., se advierte que el procedimiento se basa también en el citado art. 38 del C.F., t.o. en 1999 y en la presunción general del inc. b), apart. 1) de dicho artículo. En el acto, se relata que “... teniendo en consideración que la firma no aportó la totalidad de la documentación respaldatoria de sus operaciones, la inspectora actuante procedió a determinar la base imponible, sobre base presunta, a través del siguiente procedimiento: a la cantidad total de cubiertos 260 (según lo manifestado por el contribuyente a fs. 59, Acta R078 A 0082744), se le procedió a restar el porcentaje de desperdicio, a dicha suma se la multiplicó por precios promedios (se aclara que los precios promedios, fueron determinados de acuerdo a los importes de ventas diarios relevados por la inspectora y por la cantidad de días) aplicándose el porcentaje de la relación existente entre los débitos fiscales al mes de enero de 2001. Lo expuesto se encuentra detallado en las planillas obrantes a fs. 648, 652 y 701”. Se agrega que “al período 01/01 se le aplicó el índice de consumidor nivel general y a dicho importe se le procedió a detraer el I.V.A., obteniéndose la base imponible” (sic).</w:t>
      </w:r>
    </w:p>
    <w:p>
      <w:pPr>
        <w:pStyle w:val="Body"/>
        <w:rPr/>
      </w:pPr>
      <w:r>
        <w:rPr/>
        <w:t>Sentado lo expuesto, a los efectos de resolver la controversia, he efectuado una breve reseña de los párrafos principales de las resoluciones que dan cuenta de los fundamentos de la determinación practicada sobre base presunta. De los mismos y del análisis de los antecedentes obrantes en autos, adelanto que observo “que los actos administrativos presentan una serie de deficiencias que van desde la carencia de debida motivación, hasta la equivocada construcción del razonamiento a partir del cual se erige la determinación de la deuda, en tanto no se demuestra con absoluta certeza la existencia de los elementos en función de los cuales se efectúa la derivación lógico-legal que requiere el uso de presunciones” (conf. “Vulin Miguel Angel”, sent. de esta sala de fecha 8/5/08). Por lo precedentemente afirmado, lo cual pasaré a fundar seguidamente, entiendo que los actos deben ser declarados nulos.</w:t>
      </w:r>
    </w:p>
    <w:p>
      <w:pPr>
        <w:pStyle w:val="Body"/>
        <w:rPr/>
      </w:pPr>
      <w:r>
        <w:rPr/>
        <w:t>En primer lugar, analizaré la planilla de fs. 648, que fuera entregada juntamente con las resoluciones apeladas (A495 y A499), como formando parte integrante de dichos actos. En dicha planilla, se visualizan datos correspondientes a los meses de enero, febrero, marzo y abril de 2001. Además, se advierte que en la misma, se consignan los conceptos “precio promedio”, “porcentaje de cubiertos tomados”, “cantidad de cubiertos” y una última columna sin identificar a qué corresponden los importes que allí se detallan. Ninguno de esos datos consignados –con excepción del precio promedio– fue luego tenido en cuenta para el cálculo efectuado en la planilla realizada a fs. 839, y que forma parte del Acto determinativo A495.</w:t>
      </w:r>
    </w:p>
    <w:p>
      <w:pPr>
        <w:pStyle w:val="Body"/>
        <w:rPr/>
      </w:pPr>
      <w:r>
        <w:rPr/>
        <w:t>Ahora bien, con respecto “al precio promedio del cubierto” elemento que fue considerado para efectuar la liquidación de la base imponible, en ambos actos, cabe advertir –tal como lo manifiestan los apelantes en sus recursos– que existe un error en los componentes utilizados para su cálculo (a fs. 652). De este, modo, observo que en dicha planilla para el día 10/10/00, se tuvieron en cuenta 34 cubiertos con un valor de ingresos de pesos trescientos setenta y cinco con ochenta centavos ($ 375,80), cuando del relevamiento efectuado a fs. 42 –correspondiente a ese mismo día– (en la firma Tomyluj S.R.L.) surge que de dicho monto, debía detraerse el descuento efectuado a los comensales, así como el impuesto al valor agregado, siendo el importe correcto de pesos trescientos cuarenta y tres ($ 343). Para el día 11/10/00, se relevaron cuarenta y cinco cubiertos y se establecieron un total de ingresos de pesos quinientos cincuenta y cuatro con treinta centavos ($ 554,30), cuando en realidad debió considerarse como ingreso la suma de pesos quinientos cinco con ochenta centavos ($505,80), es decir neto de descuentos y de I.V.A. Igual error, se repite, en los días 3 y 8 de octubre.</w:t>
      </w:r>
    </w:p>
    <w:p>
      <w:pPr>
        <w:pStyle w:val="Body"/>
        <w:rPr/>
      </w:pPr>
      <w:r>
        <w:rPr/>
        <w:t xml:space="preserve">Ambos actos, mencionan que para obtener el “precio promedio” se tomaron las sin especificarse de donde se obtuvieron los mismos, y considerando que no hubo relevamientos de datos durante esos meses facturaciones tanto de las ventas efectuadas en el restaurante como de las comidas para llevar, circunstancia que no se constata, por cuanto los comprobantes “diario de cierre” (Z), que corresponden a las comidas para llevar, que se transcribieron en las actas confeccionadas por la inspectora actuante, </w:t>
      </w:r>
      <w:r>
        <w:rPr>
          <w:u w:val="single"/>
        </w:rPr>
        <w:t>no fueron considerados para el cálculo del precio promedio</w:t>
      </w:r>
      <w:r>
        <w:rPr/>
        <w:t xml:space="preserve"> (el subrayado me pertenece).</w:t>
      </w:r>
    </w:p>
    <w:p>
      <w:pPr>
        <w:pStyle w:val="Body"/>
        <w:rPr/>
      </w:pPr>
      <w:r>
        <w:rPr/>
        <w:t>Es decir que uno de los elementos utilizados por la inspección actuante para la determinación presuntiva como es el precio del cubierto, no es representativo de los valores realmente relevados.</w:t>
      </w:r>
    </w:p>
    <w:p>
      <w:pPr>
        <w:pStyle w:val="Body"/>
        <w:rPr/>
      </w:pPr>
      <w:r>
        <w:rPr/>
        <w:t>Además de los errores existentes observados, aparece como irrazonable, lo cual se explicitará más adelante, la utilización de precios promedios obtenidos en el año 2001 de la documentación de la firma Tomyluj, para a posteriori aplicarlos a los años 1996, 1997, 1998 y 1999 en la determinación de la firma Que Hay S.R.L., cuando se tenían datos de esta última empresa para los períodos mencionados.</w:t>
      </w:r>
    </w:p>
    <w:p>
      <w:pPr>
        <w:pStyle w:val="Body"/>
        <w:rPr/>
      </w:pPr>
      <w:r>
        <w:rPr/>
        <w:t>Con respecto al agravio del apelante relativo a que en la planilla de fs. 652, se repite el día 3 de octubre dos veces, se constata que del cotejo de los antecedentes, uno de esos relevamientos corresponden al día 4 de octubre, por lo cual existe un mero error en la mención del número de día. No obstante lo dicho, se ratifica el error existente en dicha planilla en el cálculo del precio promedio, como se hiciera mención en párrafos precedentes.</w:t>
      </w:r>
    </w:p>
    <w:p>
      <w:pPr>
        <w:pStyle w:val="Body"/>
        <w:rPr/>
      </w:pPr>
      <w:r>
        <w:rPr/>
        <w:t>También se aprecia en ambos actos, que si bien se cita en forma genérica la norma del art. 38 del C.F., t.o. en 1999, principalmente el tercer párrafo que dispone expresamente que “para efectuar la determinación de oficio sobre base presunta podrán servir como indicios: el capital invertido en la explotación, las fluctuaciones patrimoniales, el volumen de las transacciones y/o ventas de otros períodos fiscales, el monto de las compras, utilidades, la existencia de mercaderías, el rendimiento normal del negocio o explotación o de empresas similares, los gastos generales de aquellos, los salarios, el alquiler del negocio ..., y cualesquiera otros elementos de juicio que obren en poder de la autoridad de aplicación ...o cualquier otra persona que posea información útil al respecto, relacionada con el contribuyente y que resulte vinculada con la verificación de los hechos imponibles.” , no se precisan en los actos recurridos, cuales fueron los indicios que se tomaron en cuenta para la determinación presuntiva. Sobre el punto, cabe recordar que Carlos M. Giuliani Fonrouge, al describir la estructura del art. 18 de la Ley Nacional 11.683, que es similar al del art. 38 del Código Fiscal provincial dijo: “La mención de la ley es simplemente enunciativa, de manera que los índices que consigna pueden ser modificados, complementados, sustituidos por otros, a condición de que los medios elegidos por el fisco tengan vinculación o conexión normal con las circunstancias del caso; con lo cual alude, evidentemente, a las prácticas y usos del comercio. Los indicios deben ser razonables y no responder a apreciaciones puramente subjetivas del funcionario interviniente; o como dijo el Tribunal Fiscal: la elección de los indicios básicos y del procedimiento a emplear en la determinación de oficio no debe ser discrecional, pues una determinación impositiva válida implica método adecuado, indicios representativos para el caso particular y congruencia en los resultados ...” (conf. Giuliani Fonrouge, Carlos M. y Navarrine, Susana C. “Procedimiento Tributario y de la Seguridad Social”, Ed. Depalma, 1999.), características que no se presentan en las determinaciones practicadas.</w:t>
      </w:r>
    </w:p>
    <w:p>
      <w:pPr>
        <w:pStyle w:val="Body"/>
        <w:rPr/>
      </w:pPr>
      <w:r>
        <w:rPr/>
        <w:t>Por otra parte, se observa que en las resoluciones apeladas, sólo se hace alusión a las presunciones generales del inc. b) del art. 38, item 1 y 2 en la Res. A495 e item 1 en la A499 (del C.F., texto ordenado). Dicha norma, en la parte pertinente dispone: “... A fin de determinar las ventas o ingresos omitidos citados precedentemente, se multiplicará la suma que representa la utilidad bruta omitida por el coeficiente que resulte de dividir las ventas declaradas por el obligado sobre la utilidad bruta declarada, perteneciente al período fiscal cerrado inmediato anterior y que conste en sus declaraciones juradas impositivas o que surjan de otros elementos de juicio, a falta de aquéllas”.</w:t>
      </w:r>
    </w:p>
    <w:p>
      <w:pPr>
        <w:pStyle w:val="Body"/>
        <w:rPr/>
      </w:pPr>
      <w:r>
        <w:rPr/>
        <w:t>Al respecto advierto que la dirección no ha seguido la pauta legal, enunciada precedentemente, y ha aplicado otro procedimiento que a mi criterio no cumple con el requerimiento de razonabilidad que se exige en estos casos. (conf. “Pagliettini S.A.” sent. de esta sala de fecha 1/8/06).</w:t>
      </w:r>
    </w:p>
    <w:p>
      <w:pPr>
        <w:pStyle w:val="Body"/>
        <w:rPr/>
      </w:pPr>
      <w:r>
        <w:rPr/>
        <w:t>Así, se afirma en la Res. A495 (Que Hay S.R.L.) que al importe de ingresos obtenidos para el mes de enero de 2001 de la firma Tomyluj S.A. se le aplicó “el índice consumidor nivel general”. A su vez, que dicho procedimiento, se practicó para el mes de enero de los distintos años involucrados en la resolución determinativa y para el resto de los meses se aplicó la variación obtenida entre los débitos fiscales de la firma Tomyluj con relación al débito declarado por la contribuyente. Teniendo en cuenta lo expuesto, entiendo que el procedimiento llevado a cabo es impreciso, y que contiene numerosas irregularidades en virtud del relato que efectuó la inspectora y que es recogido como fundamento para determinar la base imponible del acto en cuestión. Dichas irregularidades me llevan a formular el siguiente interrogante ¿Por qué la inspección partió del importe correspondiente a los ingresos del mes de enero del 2001 de la firma Tomyluj, para aplicarlo a los meses de enero de los años 1997, 1998 y 1999 de la firma Que hay S.R.L. si se conocía cuales eran los ingresos netos y débitos fiscales de la firma Que Hay S.R.L., correspondientes a dichos períodos, ello en función de los datos declarados en el impuesto al valor agregado que surgen de las planillas de fs. 442/444 y que la D.P.R. menciona en los considerandos del acto?</w:t>
      </w:r>
    </w:p>
    <w:p>
      <w:pPr>
        <w:pStyle w:val="Body"/>
        <w:rPr/>
      </w:pPr>
      <w:r>
        <w:rPr/>
        <w:t>Asimismo, si la inspección, observó que existían diferencias entre los ingresos declarados en el impuesto al valor agregado y en el impuesto sobre los ingresos brutos, estos últimos en menos (ver DD.JJ. años 1996, 1997, de fs. 295/296 vta. y 298/299 vta.; respectivamente), contaba con un elemento de juicio válido para que ese monto detectado en menos fuera considerado como ventas o ingresos del contribuyente Que Hay S.R.L. Sin embargo, utilizó un procedimiento de cálculo confuso, hasta inentendible para su revisión por parte de este cuerpo, como es el que se realizó en la planilla de fs. 839, para la obtención del “importe bruto ajustado”.</w:t>
      </w:r>
    </w:p>
    <w:p>
      <w:pPr>
        <w:pStyle w:val="Body"/>
        <w:rPr/>
      </w:pPr>
      <w:r>
        <w:rPr/>
        <w:t>Debe destacarse que “el método presuntivo de determinación utilizado para la estimación de la deuda, no luce ajustado al marco normativo aplicable, además, se observa cierta carencia en la explicitación del procedimiento de determinación presunta, lo cual de por sí, ya denota un vicio de entidad que impide el adecuado ejercicio del derecho de defensa y hasta dificulta la misma revisión por este Organismo” (conf. Vulin Miguel Ángel, sent. de fecha 8/5/08, Sala II).</w:t>
      </w:r>
    </w:p>
    <w:p>
      <w:pPr>
        <w:pStyle w:val="Body"/>
        <w:rPr/>
      </w:pPr>
      <w:r>
        <w:rPr/>
        <w:t>“</w:t>
      </w:r>
      <w:r>
        <w:rPr/>
        <w:t>Es que a los fines de arribar a la magnitud de la obligación fiscal por intermedio de presunciones, siempre de modo razonable, debe hacerse uso de los necesarios mecanismos legalmente habilitados que permitan establecer con la mayor exactitud posible el quantum del tributo. En la mayoría de los casos se requerirá del empleo de diversos medios, los que, cotejados e interrelacionados sistemáticamente, brindarán sustento suficiente a la cuantificación así efectuada del gravamen” (conf. Vulin Miguel Ángel, sent. de fecha 08/5/08, Sala II).</w:t>
      </w:r>
    </w:p>
    <w:p>
      <w:pPr>
        <w:pStyle w:val="Body"/>
        <w:rPr/>
      </w:pPr>
      <w:r>
        <w:rPr/>
        <w:t xml:space="preserve">En idéntico sentido la doctrina ha expresado “La determinación tributaria debe tender a la real constatación del acaecimiento del hecho imponible y al preciso establecimiento del monto a ingresar en concepto de impuesto. La determinación de tributos sobre base presunta representa un método subsidiario. La subsidiaridad deriva de la menor garantía de confiabilidad, certeza y seguridad que ofrece una determinación respecto de la otra. Pero ese objetivo nunca podrá alcanzarse a partir de meras presunciones, razón por la cual este tipo de sistema es excepcional y, por ende, no alternativo ... </w:t>
      </w:r>
      <w:r>
        <w:rPr>
          <w:u w:val="single"/>
        </w:rPr>
        <w:t>De allí que no puede sustentarse en premisas falsas, escasas o no concordantes, pues se convierte en una deplorable deformación o substracción de esa realidad objetiva. De tal modo su utilización debe estar debidamente justificada y el resultado al que se arribe como consecuencia de su aplicación debe ser razonable</w:t>
      </w:r>
      <w:r>
        <w:rPr/>
        <w:t>” (“Sanciones encubiertas en el derecho tributario, de José D. Litvak, Analía A. Sánchez y Erika G. Litvak., edit. La Ley , pág. 183), lo subrayado me pertenece.</w:t>
      </w:r>
    </w:p>
    <w:p>
      <w:pPr>
        <w:pStyle w:val="Body"/>
        <w:rPr/>
      </w:pPr>
      <w:r>
        <w:rPr/>
        <w:t>“</w:t>
      </w:r>
      <w:r>
        <w:rPr/>
        <w:t>Téngase presente que, como sostiene el prestigioso tratadista español Fernando Sainz de Bujanda, la determinación sobre base presuntiva posee un papel contaminador de las bases imponible pues representa la adopción de presunciones o métodos indiciarios en la estructura del sistema tributario, porque desvía de su cauce natural la determinación de las circunstancias ciertas de la situación fáctica reemplazándola por otros hechos cuya vinculación con los hechos y las bases impositivas constituyen inferencias más o menos satisfactorias teórica y empíricamente (cita Jarach Dino, Presunciones legales en la determinación impositiva, La Información, T. XXXVIII, pág. 893). Estas apreciaciones alertan sobre la prudencia y precisión que debe imperar en todo momento al recurrirse a ellas, ratificando el carácter subsidiario de este método de determinación de las obligaciones impositivas.” (conf. “Sanciones encubiertas en el derecho tributario”, de José D. Litvak, Analía A. Sánchez y Erika G. Litvak, Edit. La Ley, pág. 183).</w:t>
      </w:r>
    </w:p>
    <w:p>
      <w:pPr>
        <w:pStyle w:val="Body"/>
        <w:rPr/>
      </w:pPr>
      <w:r>
        <w:rPr/>
        <w:t>Si bien lo hasta aquí expuesto, respalda una decisión encaminada a declarar la nulidad de los actos apelados, cabe añadir otros fallos detectados en los actos en cuestión. De este modo observo, que existen varias contradicciones entre un considerando y otro. En el Acto A495 se manifiesta que la firma no suministró “la totalidad” de la documentación respaldatoria de las operaciones, cuando en el Considerando 32, se indica “que en base a la facturación por día tanto del restaurante, como por la actividad de comidas para llevar, se procedió a estimar el precio promedio del cubierto”, es decir que tanto la facturación como así las fotocopias de las declaraciones juradas anuales del impuesto sobre los ingresos brutos de los años 1996 (fs. 295/296), 1997 (fs. 298/299) y 1998 (fs. 301/302) y declaraciones juradas mensuales de varios períodos fueron entregadas a la inspección.</w:t>
      </w:r>
    </w:p>
    <w:p>
      <w:pPr>
        <w:pStyle w:val="Body"/>
        <w:rPr/>
      </w:pPr>
      <w:r>
        <w:rPr/>
        <w:t>En el Acto A499 también se considera “que la firma no aportó la totalidad de la documentación respaldatoria”, pero se desprende de autos que la firma Tomyluj exhibió libro de I.V.A. ventas del cual la inspectora extrajo los importes de ventas desde mayo/99 a julio/00, según consta en Acta de comprobación R-078A 0082135 (fs. 32/33), declaraciones juradas del impuesto al valor agregado (fs. 125/146), DD.JJ. del impuesto sobre los ingresos brutos año 1999 fs. 147, y 2000 (fs. 925). Además se esa realidad objetiva. De tal modo su utilización debe estar debidamente justificada y no concordantes, pues se convierte en una deplorable deformación o substracción de el resultado al que se arribe como consecuencia de su aplicación debe ser razonable efectuó un relevamiento de las facturas emitidas por la firma Tomyluj: tipo A, B y los comprobantes diarios de cierre Z, en los días siguientes: 26/9/00 (acta de fs. 34 y planillas de fs. 64 y 65), 27/9/00 (planilla fs. 63), 29/9/00 (acta de fs.35 y planilla de fs. 62), 11/10/00 (acta de fs. 43 y planilla de fs. 66), 3 y 4 de octubre de 2000 (planilla fs. 67) y 8/10/00 (planilla fs. 68), 10/10/00 (actas fs. 36 y 41 y planillas 37 y 42).</w:t>
      </w:r>
    </w:p>
    <w:p>
      <w:pPr>
        <w:pStyle w:val="Body"/>
        <w:rPr/>
      </w:pPr>
      <w:r>
        <w:rPr/>
        <w:t>A mayor abundamiento en las dos resoluciones se verifica que si bien la agente fiscal “circularizó” a los bancos y a los proveedores de las empresas verificadas, no utilizó dicha información como indicio posible para efectuar los ajustes sobre base presunta, limitándose sólo a exponerlos en planillas anexas.</w:t>
      </w:r>
    </w:p>
    <w:p>
      <w:pPr>
        <w:pStyle w:val="Body"/>
        <w:rPr/>
      </w:pPr>
      <w:r>
        <w:rPr/>
        <w:t>Las cuestiones enumeradas me llevan a colegir que el procedimiento utilizado para determinar la base imponible presunta, no se halla debidamente fundado, ostentando una metodología arbitraria.</w:t>
      </w:r>
    </w:p>
    <w:p>
      <w:pPr>
        <w:pStyle w:val="Body"/>
        <w:rPr/>
      </w:pPr>
      <w:r>
        <w:rPr/>
        <w:t>Por todo lo expuesto, entiendo que los actos determinativos no satisfacen uno de los requisitos de validez exigidos legalmente, circunstancia que configura palmariamente la causal de nulidad prevista en el art. 103, por remisión el art. 117, ambos del Código Fiscal, t.o. en 2004, por lo que corresponde declarar la nulidad de las resoluciones apeladas, lo que así declaro.</w:t>
      </w:r>
    </w:p>
    <w:p>
      <w:pPr>
        <w:pStyle w:val="Body"/>
        <w:rPr/>
      </w:pPr>
      <w:r>
        <w:rPr/>
        <w:t>No obstante la conclusión a la que arribo en el párrafo precedente, y resultando inoficioso expedirme sobre el recurso interpuesto por el Sr. Naressi, en cuanto a que la autoridad de aplicación omitió considerar el acta de fecha 13 de diciembre de 1996, en la cual se instrumentaba su renuncia al cargo de gerente de la sociedad, ofrecida como prueba en oportunidad del descargo (913/914), y presentada también con el recurso de apelación (fs. 1028/1029), me remito para su consideración a lo sostenido por esta sala en autos “T.V.C. S.A.” sent. de fecha 21/3/06.</w:t>
      </w:r>
    </w:p>
    <w:p>
      <w:pPr>
        <w:pStyle w:val="Body"/>
        <w:rPr/>
      </w:pPr>
      <w:r>
        <w:rPr/>
        <w:t>Por ello,</w:t>
      </w:r>
    </w:p>
    <w:p>
      <w:pPr>
        <w:pStyle w:val="Body"/>
        <w:rPr/>
      </w:pPr>
      <w:r>
        <w:rPr/>
        <w:t>VOTO:</w:t>
      </w:r>
    </w:p>
    <w:p>
      <w:pPr>
        <w:pStyle w:val="Body"/>
        <w:rPr/>
      </w:pPr>
      <w:r>
        <w:rPr/>
        <w:t>Declarar la nulidad de las Res. determinativas A495 y A499 dictadas por la Gerencia Polo Turístico de la Dirección Provincial de Rentas.</w:t>
      </w:r>
    </w:p>
    <w:p>
      <w:pPr>
        <w:pStyle w:val="Body"/>
        <w:rPr/>
      </w:pPr>
      <w:r>
        <w:rPr/>
        <w:t>Regístrese, notifíquese y devuélvase.</w:t>
      </w:r>
    </w:p>
    <w:p>
      <w:pPr>
        <w:pStyle w:val="Body"/>
        <w:rPr/>
      </w:pPr>
      <w:r>
        <w:rPr/>
        <w:t>Voto del Dr. Carlos Ariel Lapine: adhiero al Voto de la Dra. Laura Cristina Ceniceros.</w:t>
      </w:r>
    </w:p>
    <w:p>
      <w:pPr>
        <w:pStyle w:val="Body"/>
        <w:rPr/>
      </w:pPr>
      <w:r>
        <w:rPr/>
        <w:t>Voto de la Dra. Silvia Inés Wolcan: adhiero al Voto de la Dra. Laura Cristina Ceniceros</w:t>
      </w:r>
    </w:p>
    <w:p>
      <w:pPr>
        <w:pStyle w:val="Body"/>
        <w:rPr/>
      </w:pPr>
      <w:r>
        <w:rPr/>
        <w:t>Por ello,</w:t>
      </w:r>
    </w:p>
    <w:p>
      <w:pPr>
        <w:pStyle w:val="Body"/>
        <w:rPr/>
      </w:pPr>
      <w:r>
        <w:rPr/>
        <w:t>SE RESUELVE:</w:t>
      </w:r>
    </w:p>
    <w:p>
      <w:pPr>
        <w:pStyle w:val="Body"/>
        <w:rPr/>
      </w:pPr>
      <w:r>
        <w:rPr/>
        <w:t>Declarar la nulidad de las Res. determinativas A495 y A499 dictadas por la Gerencia Polo Turístico de la Dirección Provincial de Rentas.</w:t>
        <w:br/>
        <w:br/>
        <w:t>Regístrese, notifíquese y devuélvase.</w:t>
      </w:r>
    </w:p>
    <w:p>
      <w:pPr>
        <w:pStyle w:val="Body"/>
        <w:rPr/>
      </w:pPr>
      <w:r>
        <w:rPr/>
        <w:t xml:space="preserve">Registro Nro. 880 </w:t>
      </w:r>
    </w:p>
    <w:p>
      <w:pPr>
        <w:pStyle w:val="Body"/>
        <w:rPr/>
      </w:pPr>
      <w:r>
        <w:rPr/>
        <w:t>Firman: Dra. Laura Cristina Ceniceros; Dr. Carlos Ariel Lapine; Dra. Silvia Inés Wolcan.</w:t>
        <w:br/>
        <w:t>Ante mí: Dra. Rosa Elena Carbonell, secretaria de Sala I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05:00Z</dcterms:created>
  <dc:creator>Lega_Caro</dc:creator>
  <dc:description/>
  <cp:keywords/>
  <dc:language>en-US</dc:language>
  <cp:lastModifiedBy>Lega_Caro</cp:lastModifiedBy>
  <dcterms:modified xsi:type="dcterms:W3CDTF">2010-05-10T12:05:00Z</dcterms:modified>
  <cp:revision>1</cp:revision>
  <dc:subject/>
  <dc:title>JURISPRUDENCIA</dc:title>
</cp:coreProperties>
</file>