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CIÓN DE CONTADOR PÚBLICO INDEPENDIENT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 MANIFESTACIÓN DE INGRESO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y apell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r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dentificación de la información objeto de la certific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 sido contratado para emitir una certificación sobre la manifestación de ingresos por un total de $ ………………. (importe en números y letras) preparada por …………………………, DNI …………………………, CUIT …………………………, con domicilio real en la calle …………………………, Localidad ……………………, Provincia …………………………, dedicado a la profesión / actividad de …………………………, referida a sus ingresos por el período transcurrido entre el ... de …………… de 20X1 y el … de …………… de 20X1, la cual se adjunta firmada por mí al solo efecto de su identificación, para su presentación ante ………………………… {indicar destinatarios de la certific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ponsabilidades del comitente</w:t>
      </w:r>
    </w:p>
    <w:p>
      <w:pPr>
        <w:pStyle w:val="Normal"/>
        <w:spacing w:lineRule="auto" w:line="276" w:before="0" w:after="0"/>
        <w:rPr/>
      </w:pPr>
      <w:r>
        <w:rPr>
          <w:rFonts w:cs="Times New Roman" w:ascii="Times New Roman" w:hAnsi="Times New Roman"/>
          <w:sz w:val="24"/>
          <w:szCs w:val="24"/>
        </w:rPr>
        <w:t>El Sr. / La Sra. ………………………… es responsable de la preparación y emisión de la manifestación adjunta que presenta la información mencionada en la secció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eceden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ponsabilidades del contador público</w:t>
      </w:r>
    </w:p>
    <w:p>
      <w:pPr>
        <w:pStyle w:val="Normal"/>
        <w:spacing w:lineRule="auto" w:line="276" w:before="0" w:after="0"/>
        <w:jc w:val="both"/>
        <w:rPr/>
      </w:pPr>
      <w:r>
        <w:rPr>
          <w:rFonts w:cs="Times New Roman" w:ascii="Times New Roman" w:hAnsi="Times New Roman"/>
          <w:sz w:val="24"/>
          <w:szCs w:val="24"/>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area realizad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Mi tarea profesional se limitó a comprobar la concordancia entre la información incluida en la manifestación de ingresos mencionada en la primera sección de esta certificación con la siguiente document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jemplos}:</w:t>
      </w:r>
    </w:p>
    <w:p>
      <w:pPr>
        <w:pStyle w:val="Normal"/>
        <w:spacing w:lineRule="auto" w:line="276" w:before="0" w:after="0"/>
        <w:jc w:val="both"/>
        <w:rPr/>
      </w:pPr>
      <w:r>
        <w:rPr>
          <w:rFonts w:cs="Times New Roman" w:ascii="Times New Roman" w:hAnsi="Times New Roman"/>
          <w:sz w:val="24"/>
          <w:szCs w:val="24"/>
        </w:rPr>
        <w:t>a) Recibos de sueldo correspondientes a los meses de … a … de 20X1, por su relación de dependencia en …………………………;</w:t>
      </w:r>
    </w:p>
    <w:p>
      <w:pPr>
        <w:pStyle w:val="Normal"/>
        <w:spacing w:lineRule="auto" w:line="276" w:before="0" w:after="0"/>
        <w:jc w:val="both"/>
        <w:rPr/>
      </w:pPr>
      <w:r>
        <w:rPr>
          <w:rFonts w:cs="Times New Roman" w:ascii="Times New Roman" w:hAnsi="Times New Roman"/>
          <w:sz w:val="24"/>
          <w:szCs w:val="24"/>
        </w:rPr>
        <w:t>b) Duplicados de Recibos / Facturas / Notas de Débito y Crédito de honorarios / Alquileres / Otros emitidos/das durante el período comprendido entre los meses de… y … de 20X1;</w:t>
      </w:r>
    </w:p>
    <w:p>
      <w:pPr>
        <w:pStyle w:val="Normal"/>
        <w:spacing w:lineRule="auto" w:line="276" w:before="0" w:after="0"/>
        <w:jc w:val="both"/>
        <w:rPr/>
      </w:pPr>
      <w:r>
        <w:rPr>
          <w:rFonts w:cs="Times New Roman" w:ascii="Times New Roman" w:hAnsi="Times New Roman"/>
          <w:sz w:val="24"/>
          <w:szCs w:val="24"/>
        </w:rPr>
        <w:t>c) Declaraciones Juradas del Impuesto sobre los Ingresos Brutos / IVA correspondientes a los meses de … a … de 20X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Libros de IVA Ventas correspondientes a los meses de … a … de 20X1;</w:t>
      </w:r>
    </w:p>
    <w:p>
      <w:pPr>
        <w:pStyle w:val="Normal"/>
        <w:spacing w:lineRule="auto" w:line="276" w:before="0" w:after="0"/>
        <w:jc w:val="both"/>
        <w:rPr/>
      </w:pPr>
      <w:r>
        <w:rPr>
          <w:rFonts w:cs="Times New Roman" w:ascii="Times New Roman" w:hAnsi="Times New Roman"/>
          <w:sz w:val="24"/>
          <w:szCs w:val="24"/>
        </w:rPr>
        <w:t>e) Declaraciones Juradas del Impuesto a las Ganancias correspondientes al período 20X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 Acta de aprobación de honorarios/dividendos de XYZ SA;</w:t>
      </w:r>
    </w:p>
    <w:p>
      <w:pPr>
        <w:pStyle w:val="Normal"/>
        <w:spacing w:lineRule="auto" w:line="276" w:before="0" w:after="0"/>
        <w:jc w:val="both"/>
        <w:rPr/>
      </w:pPr>
      <w:r>
        <w:rPr>
          <w:rFonts w:cs="Times New Roman" w:ascii="Times New Roman" w:hAnsi="Times New Roman"/>
          <w:sz w:val="24"/>
          <w:szCs w:val="24"/>
        </w:rPr>
        <w:t>g) {Detallar específicamente cualquier otro registro contable – con indicación del nombre y número del libro contable; número y fecha de rúbrica ante el organismo de control; números de folios, etcétera – u otra documentación en particular que el contador haya tenido a la vista relativa a esta certific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Manifestación profesiona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Sobre la base de las tareas descriptas, certifico que la información detallada en la manifestación de ingresos mencionada en la sección “Identificación de la información objeto de la certificación” concuerda con la documentación respaldatoria y los registros contables señalados en la sección preced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tras cuestiones: Restricción a la distribución y uso de esta certificación {la inclusión de esta sección no es obligatoria pero es altamente recomendabl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 certificación ha sido preparada exclusivamente para su presentación ante ……………; por lo tanto, no asumo responsabilidad por su distribución o utilización por partes distintas a mencion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pPr>
            <w:r>
              <w:rPr>
                <w:rFonts w:cs="Times New Roman" w:ascii="Times New Roman" w:hAnsi="Times New Roman"/>
                <w:b/>
                <w:bCs/>
                <w:sz w:val="24"/>
                <w:szCs w:val="24"/>
                <w:u w:val="single"/>
              </w:rPr>
              <w:t>Ejemplo de manifestación del interesado a ser acompañada por esta certificación:</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ANIFESTACION DE INGRESOS</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LE / LC / DNI N°.................... y CUIT / CUIL N°………………, con domicilio real en calle …………… de la ciudad de ……………, provincia de …………… y comercial {o profesional} en calle …………… de la ciudad de ……………, provincia d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CLARO: que he percibido ingresos {brutos o netos} correspondientes al período comprendido entre los meses de …………… hasta ……………, que ascienden a la suma de pesos …………… ($……………), lo que hace un promedio mensual de pesos …………… ($……………). Dichos ingresos provienen de mi actividad {o profesión} de ……………;matrícula N°............. {en caso de ser profesional} y surgen de la documentación que se detalla a continuación: …………… facturas, registros de ventas, recibos de honorarios, etcétera) {si declara ingresos netos, agregar facturas de compra, gastos, libro IVA compras, etcéte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s efectos de ser presentada ante............................................................... {indicar organismo, entidad, comercio, etcétera}, se suscribe la presente en la ciudad de …………… provincia de ……………, a los ….. días del mes de …………… de dos mil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comit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rmado al solo efecto de su identific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 mi certificación del …/…/20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1:00Z</dcterms:created>
  <dc:creator>CPCES4</dc:creator>
  <dc:description/>
  <cp:keywords/>
  <dc:language>en-US</dc:language>
  <cp:lastModifiedBy>CPCES4</cp:lastModifiedBy>
  <dcterms:modified xsi:type="dcterms:W3CDTF">2025-03-12T14:50:00Z</dcterms:modified>
  <cp:revision>6</cp:revision>
  <dc:subject/>
  <dc:title/>
</cp:coreProperties>
</file>