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S PARA EL 18º CONGRESO NACIONAL DE PROFESIONALES EN CIENCIAS ECONOM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EL AÑO DEL BICENTE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rea I: CONT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Las Normas Contables Profesionales Argentinas para aquellos entes que no adopten las NIIF. El caso particular de las PyMEs. Propuestas. Análisis de las NIIF para PyMEs del IA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uevos informes contables con fines internos y externos: Estado de riesgos empresariales; información</w:t>
      </w:r>
    </w:p>
    <w:p>
      <w:pPr>
        <w:pStyle w:val="Normal"/>
        <w:ind w:firstLine="708"/>
        <w:rPr/>
      </w:pPr>
      <w:r>
        <w:rPr/>
        <w:t xml:space="preserve">cualitativa y cuantitativa sobre el capital intelectual y otros intangibles no tradicionales; informes             </w:t>
      </w:r>
    </w:p>
    <w:p>
      <w:pPr>
        <w:pStyle w:val="Normal"/>
        <w:rPr/>
      </w:pPr>
      <w:r>
        <w:rPr/>
        <w:t xml:space="preserve">            </w:t>
      </w:r>
      <w:r>
        <w:rPr/>
        <w:t>prospectivos; balance social y memorias de sustentabi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rea II: AUDI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Normas Internacionales de Auditoría – Problemática de su adopción y aplicación prác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uditoría de balances Sociales e Informes de Sustentabi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El Control de Calidad en los servicios de autoría. Necesidad, ámbito de aplicación y propuestas para su implementación. Aplicaciones posibles dentro de las normas actu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III: TRIBUT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relación  entre tasa y prestación del servicio (entre otros, se refiere a analizar la doctrina de la Corte Suprema de Justicia de la Nació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Efectos en la tributación por la aplicación  de las nuevas normas internacionales de información financier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Aplicación de la Resolución Técnica Nº 26 frente a las normas tributaria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deralismo Fiscal. Armonización tributaria entre Nación, provincias y municipios (incluyendo, entre otros,</w:t>
      </w:r>
    </w:p>
    <w:p>
      <w:pPr>
        <w:pStyle w:val="Normal"/>
        <w:ind w:left="720" w:hanging="0"/>
        <w:jc w:val="both"/>
        <w:rPr/>
      </w:pPr>
      <w:r>
        <w:rPr/>
        <w:t>un nuevo modelo de Convenio Multilateral, potestades de la Comisión Arbitral, cambios interpretativos,</w:t>
      </w:r>
    </w:p>
    <w:p>
      <w:pPr>
        <w:pStyle w:val="Normal"/>
        <w:ind w:left="720" w:hanging="0"/>
        <w:jc w:val="both"/>
        <w:rPr/>
      </w:pPr>
      <w:r>
        <w:rPr/>
        <w:t>controversias que presenta la coexistencia de regimenes de retención por los fiscos provinciale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Area IV: LABORAL Y PREVI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abilidad solidaria en la materia laboral y de la seguridad social (por ejemplo: responsabilidad</w:t>
      </w:r>
    </w:p>
    <w:p>
      <w:pPr>
        <w:pStyle w:val="Normal"/>
        <w:ind w:left="780" w:hanging="0"/>
        <w:jc w:val="both"/>
        <w:rPr/>
      </w:pPr>
      <w:r>
        <w:rPr/>
        <w:t>de directores, socios gerentes y administradores; tercerizacion de actividades; cesión de contrato laboral;</w:t>
      </w:r>
    </w:p>
    <w:p>
      <w:pPr>
        <w:pStyle w:val="Normal"/>
        <w:ind w:left="780" w:hanging="0"/>
        <w:jc w:val="both"/>
        <w:rPr/>
      </w:pPr>
      <w:r>
        <w:rPr/>
        <w:t>adquisición, fusión y transferencia establecimiento, transferencia de fondo de comercio; procedimientos para determinar deuda y exigir el pago del responsable solidario; emisión de documentación laboral y de seguridad social por parte del responsable solidari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nciones y cuasi – sanciones laborales y de la seguridad social. ( por ejemplo: para disminuir el empleo</w:t>
      </w:r>
    </w:p>
    <w:p>
      <w:pPr>
        <w:pStyle w:val="Normal"/>
        <w:ind w:left="780" w:hanging="0"/>
        <w:jc w:val="both"/>
        <w:rPr/>
      </w:pPr>
      <w:r>
        <w:rPr/>
        <w:t>“</w:t>
      </w:r>
      <w:r>
        <w:rPr/>
        <w:t>en negro”; por falta de declaración de la relación laboral y/o de la totalidad de las remuneraciones;</w:t>
      </w:r>
    </w:p>
    <w:p>
      <w:pPr>
        <w:pStyle w:val="Normal"/>
        <w:ind w:left="780" w:hanging="0"/>
        <w:jc w:val="both"/>
        <w:rPr/>
      </w:pPr>
      <w:r>
        <w:rPr/>
        <w:t>resultado de dichas sanciones; superposición de sanciones ante una misma infracción; aplicación de principios constitucionales y/o penales en el proceso sancionatori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mpleador PYME: necesidad de cambio para el fomento del empleo y la producción (por ejemplo:</w:t>
      </w:r>
    </w:p>
    <w:p>
      <w:pPr>
        <w:pStyle w:val="Normal"/>
        <w:ind w:left="780" w:hanging="0"/>
        <w:rPr/>
      </w:pPr>
      <w:r>
        <w:rPr/>
        <w:t xml:space="preserve">impulso de una normativa especifica para empleador calificado PyME, que resulte beneficiosa </w:t>
      </w:r>
    </w:p>
    <w:p>
      <w:pPr>
        <w:pStyle w:val="Normal"/>
        <w:ind w:left="780" w:hanging="0"/>
        <w:rPr/>
      </w:pPr>
      <w:r>
        <w:rPr/>
        <w:t>para el sector; definiciones y parámetros para calificar a un empleador PyME; necesidad de actualización de los parámetros para la calificación entre los incisos a) y b) del articulo 2 del Decreto Nº 814/2001</w:t>
      </w:r>
    </w:p>
    <w:p>
      <w:pPr>
        <w:pStyle w:val="Normal"/>
        <w:ind w:left="780" w:hanging="0"/>
        <w:rPr/>
      </w:pPr>
      <w:r>
        <w:rPr/>
        <w:t>(contribuciones patronales); pequeñas y medianas empresas en el derecho comparado; la experiencia</w:t>
      </w:r>
    </w:p>
    <w:p>
      <w:pPr>
        <w:pStyle w:val="Normal"/>
        <w:ind w:left="780" w:hanging="0"/>
        <w:rPr/>
      </w:pPr>
      <w:r>
        <w:rPr/>
        <w:t>de la Comunidad Europ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V: ADMINISTRACIÓN Y SISTEMAS</w:t>
      </w:r>
    </w:p>
    <w:p>
      <w:pPr>
        <w:pStyle w:val="Normal"/>
        <w:rPr>
          <w:b/>
          <w:b/>
        </w:rPr>
      </w:pPr>
      <w:r>
        <w:rPr>
          <w:b/>
        </w:rPr>
        <w:t>Area V.1 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uevas estrategias para movilizar los RRHH: atracción y retención de talentos. El dilema gerente – líde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Gestión del conocimiento organizacional. Innovación y ventajas comparativ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rketing de relaciones y gestión comercial en mercados recesivos: Micro emprendimientos e incubadoras </w:t>
      </w:r>
    </w:p>
    <w:p>
      <w:pPr>
        <w:pStyle w:val="Normal"/>
        <w:ind w:left="840" w:hanging="0"/>
        <w:rPr/>
      </w:pPr>
      <w:r>
        <w:rPr/>
        <w:t>organiz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V.2: Sistemas de información y gest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istema de gestión: Inteligencia de Negocios. </w:t>
      </w:r>
      <w:r>
        <w:rPr>
          <w:lang w:val="en-US"/>
        </w:rPr>
        <w:t>ERP (Enterprise Resource Planning – sistemas integrales</w:t>
      </w:r>
    </w:p>
    <w:p>
      <w:pPr>
        <w:pStyle w:val="Normal"/>
        <w:ind w:left="900" w:hanging="0"/>
        <w:rPr/>
      </w:pPr>
      <w:r>
        <w:rPr/>
        <w:t xml:space="preserve">Gestión) BPM (Business Process Management -  gestión sistemática de los procesos de negocio). </w:t>
      </w:r>
    </w:p>
    <w:p>
      <w:pPr>
        <w:pStyle w:val="Normal"/>
        <w:ind w:left="900" w:hanging="0"/>
        <w:rPr/>
      </w:pPr>
      <w:r>
        <w:rPr/>
        <w:t>I.T. governance (aspectos de gobierno corporativo dirigidos a tecnología de la informació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uditoria y Seguridad: Auditoria en ambientes computarizados. Fraude informático. Gestión del riesg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spectos socio-económicos: Sociedad de la información y del conocimiento, gobierno electrónico.</w:t>
      </w:r>
    </w:p>
    <w:p>
      <w:pPr>
        <w:pStyle w:val="Normal"/>
        <w:ind w:left="900" w:hanging="0"/>
        <w:rPr/>
      </w:pPr>
      <w:r>
        <w:rPr/>
        <w:t>Competitividad e innovación. Redes sociales Web 2.0 3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VI: JUDICIAL, SOCIEDADES Y RESOLUCIONES DE CONFLICTO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VI.1: PERITAJES Y OTROS DESEMPEÑOS JUDI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pacitación de los profesionales. Aspectos vinculados a las normas procesales. Cuestiones técnicas.</w:t>
      </w:r>
    </w:p>
    <w:p>
      <w:pPr>
        <w:pStyle w:val="Normal"/>
        <w:ind w:left="900" w:hanging="0"/>
        <w:rPr/>
      </w:pPr>
      <w:r>
        <w:rPr/>
        <w:t>Nuevas tecnologías. Incumbencias. Pericias en conceptos computariz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ipación de los graduados en Ciencias Económicas en la formación  de los cuestionarios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peri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norarios: aranceles, regulación, protección. Bases cualitativas que adoptan  los jueces para regular</w:t>
      </w:r>
    </w:p>
    <w:p>
      <w:pPr>
        <w:pStyle w:val="Normal"/>
        <w:ind w:left="900" w:hanging="0"/>
        <w:rPr/>
      </w:pPr>
      <w:r>
        <w:rPr/>
        <w:t>honorarios  a peritos. Problemática en la percepción. Apelación de la regul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VI.2 CONCURSOS Y QUIEB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a crisis de las empresas: como prevenirlas, como superarlas, Insolvencia de no comerciantes y </w:t>
      </w:r>
    </w:p>
    <w:p>
      <w:pPr>
        <w:pStyle w:val="Normal"/>
        <w:ind w:left="960" w:hanging="0"/>
        <w:rPr/>
      </w:pPr>
      <w:r>
        <w:rPr/>
        <w:t>consumidores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ncumbencia, responsabilidades de los síndicos frentes a los organismos fiscales. Aspectos problemáticos</w:t>
      </w:r>
    </w:p>
    <w:p>
      <w:pPr>
        <w:pStyle w:val="Normal"/>
        <w:ind w:left="960" w:hanging="0"/>
        <w:rPr/>
      </w:pPr>
      <w:r>
        <w:rPr/>
        <w:t>de  honorarios (en los incidentes, la retribución de la ultra actividad del sindico en el proceso concursal,</w:t>
      </w:r>
    </w:p>
    <w:p>
      <w:pPr>
        <w:pStyle w:val="Normal"/>
        <w:ind w:left="960" w:hanging="0"/>
        <w:rPr/>
      </w:pPr>
      <w:r>
        <w:rPr/>
        <w:t>etc.).</w:t>
      </w:r>
    </w:p>
    <w:p>
      <w:pPr>
        <w:pStyle w:val="Normal"/>
        <w:numPr>
          <w:ilvl w:val="0"/>
          <w:numId w:val="13"/>
        </w:numPr>
        <w:rPr/>
      </w:pPr>
      <w:r>
        <w:rPr/>
        <w:t>Aportes para una reforma integral de la ley concu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ea VI.3 NEGOCIACIÓN, MEDIACIÓN Y ARBIT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Negociación, mediación y arbitraje a la resolución de conflictos intra e Inter. organizacionales</w:t>
      </w:r>
    </w:p>
    <w:p>
      <w:pPr>
        <w:pStyle w:val="Normal"/>
        <w:ind w:left="900" w:hanging="0"/>
        <w:rPr/>
      </w:pPr>
      <w:r>
        <w:rPr/>
        <w:t>(incluyendo las PyMES y las empresas familiares)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ifusión y marketing de los métodos de resolución de conflictos (negociación, mediación y </w:t>
      </w:r>
    </w:p>
    <w:p>
      <w:pPr>
        <w:pStyle w:val="Normal"/>
        <w:ind w:left="900" w:hanging="0"/>
        <w:rPr/>
      </w:pPr>
      <w:r>
        <w:rPr/>
        <w:t>arbitraje) y su inserción en la socie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VI.4: SOCIE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 proceso de aprobación de los estados contables. Responsabilidades de la gerencia,</w:t>
      </w:r>
    </w:p>
    <w:p>
      <w:pPr>
        <w:pStyle w:val="Normal"/>
        <w:ind w:left="900" w:hanging="0"/>
        <w:rPr/>
      </w:pPr>
      <w:r>
        <w:rPr/>
        <w:t>directorio, comité de auditoria y sindicatur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ponsabilidades del sindico societario en relación con las remuneraciones del directorio</w:t>
      </w:r>
    </w:p>
    <w:p>
      <w:pPr>
        <w:pStyle w:val="Normal"/>
        <w:ind w:left="900" w:hanging="0"/>
        <w:rPr/>
      </w:pPr>
      <w:r>
        <w:rPr/>
        <w:t>(articulo 261 de la ley Nº 19.550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ceptos de capital, reservas y resultado para fines legales (artículos 31, 32, 33, 94, 205, 206y 299</w:t>
      </w:r>
    </w:p>
    <w:p>
      <w:pPr>
        <w:pStyle w:val="Normal"/>
        <w:ind w:left="900" w:hanging="0"/>
        <w:rPr/>
      </w:pPr>
      <w:r>
        <w:rPr/>
        <w:t>de la ley Nº 19.55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VII:    POLÍTICA, EDUCACIÓN Y DESARROLLO PROFESIONAL</w:t>
      </w:r>
    </w:p>
    <w:p>
      <w:pPr>
        <w:pStyle w:val="Normal"/>
        <w:rPr>
          <w:b/>
          <w:b/>
        </w:rPr>
      </w:pPr>
      <w:r>
        <w:rPr>
          <w:b/>
        </w:rPr>
        <w:t>Area VII.1: POLÍTIC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a actualidad de los códigos deontologicos. Análisis comparativo de las disposiciones del Código</w:t>
      </w:r>
    </w:p>
    <w:p>
      <w:pPr>
        <w:pStyle w:val="Normal"/>
        <w:ind w:left="840" w:hanging="0"/>
        <w:rPr/>
      </w:pPr>
      <w:r>
        <w:rPr/>
        <w:t>de Etica Unificado de FACPCE y el Código de Etica para Contadores Profesionales de IFAC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 matriculado con discapacidad. Su integración al medio laboral y profesional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sión de la relación de los fiscales nacionales, provinciales y municipales con los profesionales</w:t>
      </w:r>
    </w:p>
    <w:p>
      <w:pPr>
        <w:pStyle w:val="Normal"/>
        <w:ind w:left="840" w:hanging="0"/>
        <w:rPr/>
      </w:pPr>
      <w:r>
        <w:rPr/>
        <w:t>En ciencias económicas: relación de colaboración y consenso entre los fiscos y las instituciones representativas de la profesión, disminución de las cargas administrativas, entres otros aspecto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cesidad y obligatoriedad de la matriculación de los profesionales que se desempeñan en el sector     </w:t>
      </w:r>
    </w:p>
    <w:p>
      <w:pPr>
        <w:pStyle w:val="Normal"/>
        <w:ind w:left="840" w:hanging="0"/>
        <w:rPr/>
      </w:pPr>
      <w:r>
        <w:rPr/>
        <w:t>Público y en relación de dependencia. Probl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ea VII.2: EDUCACIÓN  Y DESARROLLO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El rol del profesional en la cultura emprendedor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a formación continua de los profesionales: avances claves y desafíos con las TICs (Tecnologías de</w:t>
      </w:r>
    </w:p>
    <w:p>
      <w:pPr>
        <w:pStyle w:val="Normal"/>
        <w:ind w:left="840" w:hanging="0"/>
        <w:rPr/>
      </w:pPr>
      <w:r>
        <w:rPr/>
        <w:t>Información y Comunicación) aplicables a la formación; capacitación continua y ejercicio profesional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odelo educativo para los profesionales: planes y programas de estudio. Propuestas para la formación</w:t>
      </w:r>
    </w:p>
    <w:p>
      <w:pPr>
        <w:pStyle w:val="Normal"/>
        <w:ind w:left="840" w:hanging="0"/>
        <w:rPr/>
      </w:pPr>
      <w:r>
        <w:rPr/>
        <w:t xml:space="preserve">de grado y de postgrado. Perfil del egresado de grado y postgrado. La importancia de la práctica </w:t>
      </w:r>
    </w:p>
    <w:p>
      <w:pPr>
        <w:pStyle w:val="Normal"/>
        <w:ind w:left="840" w:hanging="0"/>
        <w:rPr/>
      </w:pPr>
      <w:r>
        <w:rPr/>
        <w:t>profesional en los planes de estudio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ea VIII: ECONO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puestas para el desarrollo del mercado de capitales en la Argentin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puestas de mejoras en la distribución del ingreso en la Argentina. Inclusión soc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participación Federal. Propuestas para su reforma en función a la Constitución modificada en el </w:t>
      </w:r>
    </w:p>
    <w:p>
      <w:pPr>
        <w:pStyle w:val="Normal"/>
        <w:ind w:left="780" w:hanging="0"/>
        <w:rPr/>
      </w:pPr>
      <w:r>
        <w:rPr/>
        <w:t>año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IX: SECTOR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laneamiento y control de gestión en el sector publico: plan de gobierno, programas y presupuesto:</w:t>
      </w:r>
    </w:p>
    <w:p>
      <w:pPr>
        <w:pStyle w:val="Normal"/>
        <w:ind w:left="720" w:hanging="0"/>
        <w:rPr/>
      </w:pPr>
      <w:r>
        <w:rPr/>
        <w:t>su formación y vinculación en términos reales y financieros. Evaluación de la formulación presupuestaria</w:t>
      </w:r>
    </w:p>
    <w:p>
      <w:pPr>
        <w:pStyle w:val="Normal"/>
        <w:ind w:left="720" w:hanging="0"/>
        <w:rPr/>
      </w:pPr>
      <w:r>
        <w:rPr/>
        <w:t>Mejora de la eficiencia, eficacia y efectividad. Necesidad de gerentes públicos con visión estratégica.</w:t>
      </w:r>
    </w:p>
    <w:p>
      <w:pPr>
        <w:pStyle w:val="Normal"/>
        <w:ind w:left="720" w:hanging="0"/>
        <w:rPr/>
      </w:pPr>
      <w:r>
        <w:rPr/>
        <w:t>Oportunidades para los profesionales en Ciencias Económic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estión de recursos materiales, humanos y financieros en el sector público. Contratación y administración </w:t>
      </w:r>
    </w:p>
    <w:p>
      <w:pPr>
        <w:pStyle w:val="Normal"/>
        <w:ind w:left="720" w:hanging="0"/>
        <w:rPr/>
      </w:pPr>
      <w:r>
        <w:rPr/>
        <w:t>de bienes y servicios. Contratación y gestión de recursos humanos: Selección, Inducción, capacitación</w:t>
      </w:r>
    </w:p>
    <w:p>
      <w:pPr>
        <w:pStyle w:val="Normal"/>
        <w:ind w:left="720" w:hanging="0"/>
        <w:rPr/>
      </w:pPr>
      <w:r>
        <w:rPr/>
        <w:t>y evaluación de personal. Mejora de la economía y eficiencia en la administración de recurs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  Las recomendaciones técnicas del sector público de FACPCE y su relación con las normas internacionales</w:t>
      </w:r>
    </w:p>
    <w:p>
      <w:pPr>
        <w:pStyle w:val="Normal"/>
        <w:rPr/>
      </w:pPr>
      <w:r>
        <w:rPr/>
        <w:t xml:space="preserve">            </w:t>
      </w:r>
      <w:r>
        <w:rPr/>
        <w:t>de contabilidad para el sector publico (IPSAS). La información gubernamental para la medición 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la evaluación de la gestión, así como para la toma de decisiones: valuación del patrimonio y los </w:t>
      </w:r>
    </w:p>
    <w:p>
      <w:pPr>
        <w:pStyle w:val="Normal"/>
        <w:rPr/>
      </w:pPr>
      <w:r>
        <w:rPr/>
        <w:t xml:space="preserve">            </w:t>
      </w:r>
      <w:r>
        <w:rPr/>
        <w:t>resultados. El rol de la contabilidad patrimonial para la determinación de costos de bienes y servicios,</w:t>
      </w:r>
    </w:p>
    <w:p>
      <w:pPr>
        <w:pStyle w:val="Normal"/>
        <w:rPr/>
      </w:pPr>
      <w:r>
        <w:rPr/>
        <w:t xml:space="preserve">            </w:t>
      </w:r>
      <w:r>
        <w:rPr/>
        <w:t>proyectos y actividades. Medición de la gestión física como requisito prev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X: DESARROLLO ACTUARIAL Y ESTADÍ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5"/>
        </w:numPr>
        <w:rPr/>
      </w:pPr>
      <w:r>
        <w:rPr/>
        <w:t>Actuación en la Seguridad Social (Jubilaciones y pensiones – Salud). Situación actual y perspectiv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l actuario y la gestión integral de los riesgos de la empre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nformación actuarial, normas de practica actuarial y de información financi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Modelos estadísticos en la gestión de empresas y en la auditoria de estados cont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rea XI: ORGANIZACIÓN DE LA SOCIEDAD CIVIL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XI.1 COOPERATIVAS Y MUTU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Las Cooperativas y mutuales en el desarrollo económico y soc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álisis y aplicación de la resolución técnica Nº 24 de FACP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XI.2  FUNDACIONES, ASOCIACIONES CIVILES Y OTROS ENTES ASOCIA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ctividades industriales y comerciales realizadas por fundaciones y asociaciones. Su tratamiento</w:t>
      </w:r>
    </w:p>
    <w:p>
      <w:pPr>
        <w:pStyle w:val="Normal"/>
        <w:ind w:left="720" w:hanging="0"/>
        <w:rPr/>
      </w:pPr>
      <w:r>
        <w:rPr/>
        <w:t>imposi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en común. Pieza clave en la existencia de las organizaciones soci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álisis de la Resolución Técnica Nº 11, modificada por la Resolución Técnica Nº 25:  modelo de </w:t>
      </w:r>
    </w:p>
    <w:p>
      <w:pPr>
        <w:pStyle w:val="Normal"/>
        <w:ind w:left="720" w:hanging="0"/>
        <w:rPr/>
      </w:pPr>
      <w:r>
        <w:rPr/>
        <w:t>presentación de los estados contab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3 de Agosto de 2009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840" w:right="240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13:00Z</dcterms:created>
  <dc:creator>Administrador</dc:creator>
  <dc:description/>
  <cp:keywords/>
  <dc:language>en-US</dc:language>
  <cp:lastModifiedBy>Administrador</cp:lastModifiedBy>
  <dcterms:modified xsi:type="dcterms:W3CDTF">2009-10-16T14:27:00Z</dcterms:modified>
  <cp:revision>10</cp:revision>
  <dc:subject/>
  <dc:title>TEMAS PARA EL 18º CONGRESO NACIONAL DE PROFESIONALES EN CIENCIAS ECONOMICAS</dc:title>
</cp:coreProperties>
</file>