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s-ES_tradnl" w:eastAsia="en-US"/>
        </w:rPr>
      </w:pPr>
      <w:r>
        <w:rPr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677545</wp:posOffset>
            </wp:positionV>
            <wp:extent cx="6943725" cy="1619250"/>
            <wp:effectExtent l="0" t="0" r="0" b="0"/>
            <wp:wrapTight wrapText="bothSides">
              <wp:wrapPolygon edited="0">
                <wp:start x="-1037" y="-885"/>
                <wp:lineTo x="-1037" y="22708"/>
                <wp:lineTo x="21629" y="22708"/>
                <wp:lineTo x="21629" y="-885"/>
                <wp:lineTo x="-1037" y="-885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7" t="3707" r="-5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s-ES_tradnl"/>
        </w:rPr>
        <w:t>PROGRAMA TENTATIVO DE ACTIVIDADE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MIERCOLES 29 DE OCTUBRE DE 2014 – SALON ABACO, AV. BELGRANO 1.461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10.00 hs. a 18.00 hs.</w:t>
        <w:tab/>
        <w:t>Acreditaciones y entrega de materi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MIERCOLES 29 DE OCTUBRE DE 2014 – CENTRO DE CONVENCIONES SALTA,  INGRESO POR AV. PARAGUAY</w:t>
      </w:r>
    </w:p>
    <w:p>
      <w:pPr>
        <w:pStyle w:val="Prrafodelista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19.30 hs. </w:t>
        <w:tab/>
        <w:t xml:space="preserve"> </w:t>
        <w:tab/>
        <w:t>Acto de Apertura. Himno Nacional Argentino. Mensajes de bienvenida.</w:t>
      </w:r>
    </w:p>
    <w:p>
      <w:pPr>
        <w:pStyle w:val="Prrafodelista"/>
        <w:ind w:left="2832" w:hanging="0"/>
        <w:jc w:val="both"/>
        <w:rPr>
          <w:lang w:val="es-ES_tradnl"/>
        </w:rPr>
      </w:pPr>
      <w:r>
        <w:rPr>
          <w:lang w:val="es-ES_tradnl"/>
        </w:rPr>
        <w:t xml:space="preserve">Inauguración Oficial del 20 Congreso Nacional a cargo del Dr. Ramón Vicente Nicastro. </w:t>
      </w:r>
    </w:p>
    <w:p>
      <w:pPr>
        <w:pStyle w:val="Prrafodelista"/>
        <w:ind w:left="2832" w:hanging="0"/>
        <w:jc w:val="both"/>
        <w:rPr>
          <w:lang w:val="es-ES_tradnl"/>
        </w:rPr>
      </w:pPr>
      <w:r>
        <w:rPr>
          <w:lang w:val="es-ES_tradnl"/>
        </w:rPr>
        <w:t xml:space="preserve">Conferencia Inaugural </w:t>
      </w:r>
    </w:p>
    <w:p>
      <w:pPr>
        <w:pStyle w:val="Prrafodelista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1.00 hs. </w:t>
        <w:tab/>
        <w:tab/>
        <w:t>Coctail de Bienvenida – Espectáculo</w:t>
      </w:r>
    </w:p>
    <w:p>
      <w:pPr>
        <w:pStyle w:val="Prrafodelista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JUEVES 30 DE OCTUBRE DE 2014 – CENTRO DE CONVENCIONES SALTA, AV. </w:t>
      </w:r>
      <w:r>
        <w:rPr>
          <w:b/>
          <w:lang w:val="en-US"/>
        </w:rPr>
        <w:t xml:space="preserve">KENNEDY S/N Y AV. </w:t>
      </w:r>
      <w:r>
        <w:rPr>
          <w:b/>
          <w:lang w:val="es-ES_tradnl"/>
        </w:rPr>
        <w:t xml:space="preserve">PARAGUAY 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9.00 hs. a 10.30 hs.</w:t>
        <w:tab/>
        <w:t>Exposición y debate de trabajos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10.30 hs. a 11.00 hs.</w:t>
        <w:tab/>
        <w:t>Coffee Break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11.00 hs. a 13.00 hs.</w:t>
        <w:tab/>
        <w:t>Exposición y debate de trabajos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13.00 hs. a 14.00 hs.</w:t>
        <w:tab/>
        <w:t xml:space="preserve">Pausa para almuerzo 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14.00 hs. a 16.30 hs.</w:t>
        <w:tab/>
        <w:t>Exposición y debate de trabajos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16.30 hs. a 17.00 hs.</w:t>
        <w:tab/>
        <w:t>Coffee Break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17.00 hs. a 19.00 hs.</w:t>
        <w:tab/>
        <w:t>Exposición y debate de trabajos</w:t>
        <w:tab/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VIERNES 31 DE OCTUBRE DE 2014 – CENTRO DE CONVENCIONES SALTA, AV. </w:t>
      </w:r>
      <w:r>
        <w:rPr>
          <w:b/>
          <w:lang w:val="en-US"/>
        </w:rPr>
        <w:t xml:space="preserve">KENNEDY S/N Y AV. </w:t>
      </w:r>
      <w:r>
        <w:rPr>
          <w:b/>
          <w:lang w:val="es-ES_tradnl"/>
        </w:rPr>
        <w:t>PARAGUAY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9.00 hs. A 10.45 hs.</w:t>
        <w:tab/>
        <w:t>Exposición y debate de trabajos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10.45 hs. A 11.15 hs.</w:t>
        <w:tab/>
        <w:t>Coffee Break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11.15 hs. A 13.00 hs.</w:t>
        <w:tab/>
        <w:t>Exposición y debate de trabajos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13.00 hs. A 14.00 hs.</w:t>
        <w:tab/>
        <w:t xml:space="preserve">Pausa para almuerzo 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14.00 hs. A 16.00 hs.</w:t>
        <w:tab/>
        <w:t>Exposición y debate de trabajos</w:t>
      </w:r>
    </w:p>
    <w:p>
      <w:pPr>
        <w:pStyle w:val="Prrafodelista"/>
        <w:ind w:left="2136" w:firstLine="696"/>
        <w:rPr>
          <w:lang w:val="es-ES_tradnl"/>
        </w:rPr>
      </w:pPr>
      <w:r>
        <w:rPr>
          <w:lang w:val="es-ES_tradnl"/>
        </w:rPr>
        <w:t>Entrega de Certificados</w:t>
      </w:r>
    </w:p>
    <w:p>
      <w:pPr>
        <w:pStyle w:val="Prrafodelista"/>
        <w:ind w:left="2136" w:firstLine="696"/>
        <w:rPr>
          <w:lang w:val="es-ES_tradnl"/>
        </w:rPr>
      </w:pPr>
      <w:r>
        <w:rPr>
          <w:lang w:val="es-ES_tradnl"/>
        </w:rPr>
        <w:t>Elaboración de Conclusiones por Áreas</w:t>
      </w:r>
    </w:p>
    <w:p>
      <w:pPr>
        <w:pStyle w:val="Prrafodelista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21:00 hs.               </w:t>
        <w:tab/>
        <w:t xml:space="preserve">Acto de Clausura. Entrega de menciones especiales y distinciones. Mensaje de </w:t>
      </w:r>
    </w:p>
    <w:p>
      <w:pPr>
        <w:pStyle w:val="Prrafodelista"/>
        <w:ind w:left="2832" w:hanging="0"/>
        <w:jc w:val="both"/>
        <w:rPr>
          <w:lang w:val="es-ES_tradnl"/>
        </w:rPr>
      </w:pPr>
      <w:r>
        <w:rPr>
          <w:lang w:val="es-ES_tradnl"/>
        </w:rPr>
        <w:t>despedida y cierre a cargo de representante del Gobierno  de la Provincia de Salta</w:t>
      </w:r>
    </w:p>
    <w:p>
      <w:pPr>
        <w:pStyle w:val="Prrafodelista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21:30 hs.                           Cena Show de Despedi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ES_tradnl" w:eastAsia="en-US"/>
        </w:rPr>
      </w:pPr>
      <w:r>
        <w:rPr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-599440</wp:posOffset>
            </wp:positionV>
            <wp:extent cx="6943725" cy="1619250"/>
            <wp:effectExtent l="0" t="0" r="0" b="0"/>
            <wp:wrapTight wrapText="bothSides">
              <wp:wrapPolygon edited="0">
                <wp:start x="-1037" y="-885"/>
                <wp:lineTo x="-1037" y="22708"/>
                <wp:lineTo x="21629" y="22708"/>
                <wp:lineTo x="21629" y="-885"/>
                <wp:lineTo x="-1037" y="-885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7" t="3707" r="-5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NELES A DESARROLLAR</w:t>
      </w:r>
    </w:p>
    <w:p>
      <w:pPr>
        <w:pStyle w:val="Normal"/>
        <w:spacing w:lineRule="auto" w:line="240" w:before="0" w:after="0"/>
        <w:jc w:val="both"/>
        <w:rPr>
          <w:b/>
          <w:b/>
          <w:color w:val="943634"/>
          <w:sz w:val="24"/>
          <w:szCs w:val="24"/>
          <w:lang w:val="es-ES_tradnl"/>
        </w:rPr>
      </w:pPr>
      <w:r>
        <w:rPr>
          <w:b/>
          <w:color w:val="943634"/>
          <w:sz w:val="24"/>
          <w:szCs w:val="24"/>
          <w:lang w:val="es-ES_tradnl"/>
        </w:rPr>
        <w:t>JUEVES 30 DE OCTUBRE DE 11.00 A 12.00 H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ES_tradnl"/>
        </w:rPr>
        <w:t xml:space="preserve">PANEL TRIBUTARIO sobre </w:t>
      </w:r>
      <w:r>
        <w:rPr>
          <w:rStyle w:val="StrongEmphasis"/>
          <w:rFonts w:cs="Calibri"/>
          <w:i/>
          <w:iCs/>
          <w:color w:val="000000"/>
          <w:sz w:val="24"/>
          <w:szCs w:val="24"/>
          <w:lang w:val="es-ES" w:eastAsia="es-ES"/>
        </w:rPr>
        <w:t>“RECIENTE JURISPRUDENCIA TRIBUTARIA RELEVANTE DE LA CORTE SUPREMA DE JUSTICIA”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i/>
          <w:iCs/>
          <w:color w:val="000000"/>
          <w:sz w:val="24"/>
          <w:szCs w:val="24"/>
          <w:lang w:val="es-ES" w:eastAsia="es-ES"/>
        </w:rPr>
        <w:t>Expositores: Dr. Jorge Damarco – Dr. Humberto Bertazz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i/>
          <w:iCs/>
          <w:color w:val="000000"/>
          <w:sz w:val="24"/>
          <w:szCs w:val="24"/>
          <w:lang w:val="es-ES" w:eastAsia="es-ES"/>
        </w:rPr>
        <w:t>Moderador: Dr. Sergio Armando Simesen de Bielk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i/>
          <w:i/>
          <w:iCs/>
          <w:color w:val="000000"/>
          <w:sz w:val="24"/>
          <w:szCs w:val="24"/>
          <w:lang w:val="es-ES"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943634"/>
          <w:sz w:val="24"/>
          <w:szCs w:val="24"/>
          <w:lang w:val="es-ES_tradnl"/>
        </w:rPr>
        <w:t>JUEVES 30 DE OCTUBRE DE 11.00 A 12.00 H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ES_tradnl"/>
        </w:rPr>
        <w:t xml:space="preserve">PANEL RESPONSABILIDAD SOCIAL Y BALANCE SOCIAL sobre </w:t>
      </w:r>
      <w:r>
        <w:rPr>
          <w:rStyle w:val="StrongEmphasis"/>
          <w:rFonts w:cs="Calibri"/>
          <w:i/>
          <w:iCs/>
          <w:color w:val="000000"/>
          <w:sz w:val="24"/>
          <w:szCs w:val="24"/>
          <w:lang w:val="es-ES" w:eastAsia="es-ES"/>
        </w:rPr>
        <w:t xml:space="preserve">“RESPONSABILIDAD Y BALANCE SOCIAL EL FUTURO DE LA INFORMACIÓN SOCIAL”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i/>
          <w:iCs/>
          <w:color w:val="000000"/>
          <w:sz w:val="24"/>
          <w:szCs w:val="24"/>
          <w:lang w:val="es-ES" w:eastAsia="es-ES"/>
        </w:rPr>
        <w:t>Expositoras: Dra. Laura Accifonte – Dra. Alessandra Minnicell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i/>
          <w:iCs/>
          <w:color w:val="000000"/>
          <w:sz w:val="24"/>
          <w:szCs w:val="24"/>
          <w:lang w:val="es-ES" w:eastAsia="es-ES"/>
        </w:rPr>
        <w:t>Moderador: Dr. Fernando Martinis Mercado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i/>
          <w:i/>
          <w:iCs/>
          <w:color w:val="000000"/>
          <w:sz w:val="24"/>
          <w:szCs w:val="24"/>
          <w:lang w:val="es-ES"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943634"/>
          <w:sz w:val="24"/>
          <w:szCs w:val="24"/>
          <w:lang w:val="es-ES_tradnl"/>
        </w:rPr>
        <w:t xml:space="preserve">VIERNES 31 DE OCTUB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 xml:space="preserve">PANEL CONTABILIDAD Y AUDITORIA sobre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val="es-ES" w:eastAsia="es-ES"/>
        </w:rPr>
        <w:t>"LA INFLACION EN LOS ESTADOS FINANCIEROS, SU IMPACTO FISCAL. RESPONSABILIDAD DE AUDITORES Y SINDICOS"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val="es-ES" w:eastAsia="es-ES"/>
        </w:rPr>
        <w:t>Expositores: Dr. Guillermo Gabriel Español – Dr. Jorge José Gil</w:t>
      </w:r>
    </w:p>
    <w:p>
      <w:pPr>
        <w:pStyle w:val="Normal"/>
        <w:spacing w:lineRule="auto" w:line="240" w:before="0" w:after="0"/>
        <w:jc w:val="both"/>
        <w:rPr>
          <w:b/>
          <w:b/>
          <w:color w:val="943634"/>
          <w:sz w:val="24"/>
          <w:szCs w:val="24"/>
          <w:lang w:val="es-ES_tradnl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val="es-ES" w:eastAsia="es-ES"/>
        </w:rPr>
        <w:t>Moderador: Dr. Antonio Fernández Fernández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i/>
          <w:i/>
          <w:iCs/>
          <w:color w:val="000000"/>
          <w:sz w:val="24"/>
          <w:szCs w:val="24"/>
          <w:lang w:val="es-ES" w:eastAsia="es-ES"/>
        </w:rPr>
      </w:pPr>
      <w:r>
        <w:rPr>
          <w:b/>
          <w:color w:val="943634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i/>
          <w:i/>
          <w:iCs/>
          <w:color w:val="000000"/>
          <w:sz w:val="24"/>
          <w:szCs w:val="24"/>
          <w:lang w:val="es-ES" w:eastAsia="es-ES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2:00Z</dcterms:created>
  <dc:creator>Comisiones</dc:creator>
  <dc:description/>
  <dc:language>en-US</dc:language>
  <cp:lastModifiedBy>Adrian</cp:lastModifiedBy>
  <cp:lastPrinted>2014-09-08T11:07:00Z</cp:lastPrinted>
  <dcterms:modified xsi:type="dcterms:W3CDTF">2014-09-09T14:57:00Z</dcterms:modified>
  <cp:revision>3</cp:revision>
  <dc:subject/>
  <dc:title/>
</cp:coreProperties>
</file>