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11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1303"/>
        <w:gridCol w:w="7200"/>
      </w:tblGrid>
      <w:tr>
        <w:trPr>
          <w:trHeight w:val="51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B.0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stado de flujo de efectivo prospectivo preparado como proyección  </w:t>
            </w:r>
          </w:p>
        </w:tc>
      </w:tr>
      <w:tr>
        <w:trPr>
          <w:trHeight w:val="5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eguridad limitada sobre los supuestos y seguridad razonable sobre la información contable prospectiva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76"/>
        <w:ind w:left="2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DE ASEGURAMIENTO DE CONTADOR PÚBLICO INDEPENDIEN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ESTADO DE FLUJO DE EFECTIVO PROSPECTIVO PREPARADO COMO PROYECCIÓN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ñores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y Directo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D </w:t>
      </w:r>
    </w:p>
    <w:p>
      <w:pPr>
        <w:pStyle w:val="Normal"/>
        <w:spacing w:lineRule="auto" w:line="276" w:before="0" w:after="57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T N°: …………… 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o legal: ……………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-5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bjeto del encargo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aminado el estado de flujo de efectivo prospectivo de ABCD, que firmo a los efectos de su identificación, preparado como proyección, por el período que cubre desde el … de …………… de 20XX hasta el … de …………… de 20XX. </w:t>
      </w:r>
    </w:p>
    <w:p>
      <w:pPr>
        <w:pStyle w:val="Normal"/>
        <w:spacing w:lineRule="auto" w:line="276" w:before="0" w:after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royección ha sido preparada con el fin de ………………………… {describir el propósito}. Debido a que la entidad se encuentra ………………………… {describir la situación que fundamenta los supuestos utilizados}, la proyección ha sido preparada mediante el uso de un conjunto de supuestos que incluyen supuestos hipotéticos sobre hechos futuros y acciones de la Dirección que no se espera que necesariamente sucedan. Por consiguiente, se advierte a los lectores que la presente proyección pudiera no ser apropiada para fines distintos de los que se describieron anteriormente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-5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esponsabilidades de la Dirección en relación con la información contable prospectiva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cción de ABCD es responsable de la preparación y presentación razonable de estado de flujo de efectivo prospectivo adjunto, preparado como proyección, incluyendo los supuestos hipotéticos establecidos en la nota … sobre los cuales se basan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-5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esponsabilidades del contador público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responsabilidad consiste en expresar una conclusión sobre el estado de flujo de efectivo prospectivo adjunto, preparado como proyección, basada en mi examen destinado a brindar un informe de aseguramiento. He llevado a cabo mi tarea de conformidad con las normas sobre otros encargos de aseguramiento para el examen de información contable prospectiva establecidas en la sección V.B de la Resolución Técnica N° 37 de la Federación Argentina de Consejos Profesionales de Ciencias Económicas (FACPCE). Dichas normas exigen que planifique y ejecute el encargo con el fin de obtener una seguridad limitada sobre los supuestos hipotéticos y una seguridad razonable acerca de si los flujos de fondos prospectivos han sido preparados en forma adecuada sobre la base de dichos supuestos hipotétic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y independiente de ABCD y he cumplido las demás responsabilidades de ética de conformidad con los requerimientos del Código de Ética del Consejo Profesional de Ciencias Económicas de ………………………… y de la Resolución Técnica N° 37 de la FACPCE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o que los elementos de juicio que he obtenido proporcionan una base suficiente y adecuada para mi conclusión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rea realizada {sección opcional que puede incluirse en los demás informes de aseguramiento sobre información prospectiva}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76"/>
        <w:ind w:left="10" w:right="3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area profesional consistió en la aplicación de ciertos procedimientos que consideré necesarios para mi examen, tales como: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bar las recopilaciones de datos practicadas.</w:t>
      </w:r>
    </w:p>
    <w:p>
      <w:pPr>
        <w:pStyle w:val="Normal"/>
        <w:numPr>
          <w:ilvl w:val="0"/>
          <w:numId w:val="2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ctuar reprocesos y cálculos aritméticos en forma selectiva.</w:t>
      </w:r>
    </w:p>
    <w:p>
      <w:pPr>
        <w:pStyle w:val="Normal"/>
        <w:numPr>
          <w:ilvl w:val="0"/>
          <w:numId w:val="2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r las proyecciones con base en las premisas y/o estimaciones, y correlacionar los resultados con informaciones de detalle vinculadas.</w:t>
      </w:r>
    </w:p>
    <w:p>
      <w:pPr>
        <w:pStyle w:val="Normal"/>
        <w:numPr>
          <w:ilvl w:val="0"/>
          <w:numId w:val="2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ner las explicaciones necesarias por parte de los funcionarios del ente, habiendo recibido confirmación de la Dirección de la Sociedad sobre las hipótesis, premisas y/o estimaciones realizadas.</w:t>
      </w:r>
    </w:p>
    <w:p>
      <w:pPr>
        <w:pStyle w:val="Normal"/>
        <w:numPr>
          <w:ilvl w:val="0"/>
          <w:numId w:val="2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onclusión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76"/>
        <w:ind w:left="10" w:right="3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la base de mi examen de los elementos de juicio: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llamó mi atención que me haga pensar que los supuestos hipotéticos descriptos en la nota … no brindan una base razonable para la proyección, asumiendo que 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indicar los supuestos hipotéticos o hacer una referencia a dichos supuestos hipotéticos}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837" w:right="31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i opinión, el estado de flujo de efectivo prospectivo de ABCD, preparado como proyección, han sido confeccionados en forma adecuada sobre la base de los supuestos hipotéticos establecidos y se presentan de conformidad con las Normas Contables Profesionales Argentinas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tras cuestione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276"/>
        <w:ind w:left="912" w:right="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mo la atención de que, aún si suceden los hechos previstos conforme con los supuestos hipotéticos asumidos, es probable que los resultados reales sean diferentes a la proyección, ya que tales hechos frecuentemente no suceden como se espera y otros hech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ircunstancias no considerados podrían ocurrir con efectos sobre la información prospecti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 la variación podría ser significativa.</w:t>
      </w:r>
    </w:p>
    <w:p>
      <w:pPr>
        <w:pStyle w:val="Normal"/>
        <w:spacing w:lineRule="auto" w:line="276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912" w:right="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informe se emite únicamente para uso por parte de ABCD y de ……………………….. {detallar usuarios que nos fueron informados}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no asumo responsabilidad por su distribución o utilización por partes distintas a las aquí mencionadas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2" w:right="3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ugar y fecha]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2" w:right="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Identificación y firma del contador]</w:t>
      </w:r>
    </w:p>
    <w:p>
      <w:pPr>
        <w:pStyle w:val="Normal"/>
        <w:spacing w:lineRule="auto" w:line="276" w:before="0" w:after="25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0" w:right="1657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7" w:hanging="0"/>
      <w:outlineLvl w:val="0"/>
    </w:pPr>
    <w:rPr>
      <w:rFonts w:ascii="Arial" w:hAnsi="Arial" w:eastAsia="Arial" w:cs="Arial"/>
      <w:b/>
      <w:color w:val="000000"/>
      <w:sz w:val="22"/>
      <w:szCs w:val="22"/>
      <w:u w:val="single" w:color="000000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2"/>
      <w:ind w:left="10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es-AR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i/>
      <w:color w:val="000000"/>
      <w:sz w:val="2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5:00Z</dcterms:created>
  <dc:creator>Fabiana Andrea Gauvron</dc:creator>
  <dc:description/>
  <cp:keywords/>
  <dc:language>en-US</dc:language>
  <cp:lastModifiedBy>CPCES4</cp:lastModifiedBy>
  <dcterms:modified xsi:type="dcterms:W3CDTF">2025-04-17T13:19:00Z</dcterms:modified>
  <cp:revision>5</cp:revision>
  <dc:subject/>
  <dc:title/>
</cp:coreProperties>
</file>