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Arial" w:ascii="Arial" w:hAnsi="Arial"/>
          <w:sz w:val="27"/>
          <w:szCs w:val="27"/>
          <w:lang w:eastAsia="es-ES"/>
        </w:rPr>
        <w:t>Encargo: Examen de los controles de una organización de servicio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Objeto del encargo: Descripción, diseño y eficacia operativa de controles (Informe tipo 2) - Los controles relevantes de las organizaciones subcontratadas están incluidos en el alcance del encargo</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INFORME DE ASEGURAMIENTO DE CONTADOR</w:t>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 xml:space="preserve">PÚBLICO INDEPENDIENTE SOBRE LA DESCRIPCIÓN, </w:t>
      </w:r>
    </w:p>
    <w:p>
      <w:pPr>
        <w:pStyle w:val="Normal"/>
        <w:spacing w:lineRule="auto" w:line="240" w:before="0" w:after="0"/>
        <w:jc w:val="center"/>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t>EL DISEÑO Y LA EFICACIA OPERATIVA DE CONTROLES</w:t>
      </w:r>
    </w:p>
    <w:p>
      <w:pPr>
        <w:pStyle w:val="Normal"/>
        <w:spacing w:lineRule="auto" w:line="240" w:before="0" w:after="0"/>
        <w:rPr>
          <w:rFonts w:ascii="Arial" w:hAnsi="Arial" w:eastAsia="Times New Roman" w:cs="Arial"/>
          <w:b/>
          <w:b/>
          <w:sz w:val="27"/>
          <w:szCs w:val="27"/>
          <w:u w:val="single"/>
          <w:lang w:eastAsia="es-ES"/>
        </w:rPr>
      </w:pPr>
      <w:r>
        <w:rPr>
          <w:rFonts w:eastAsia="Times New Roman" w:cs="Arial" w:ascii="Arial" w:hAnsi="Arial"/>
          <w:b/>
          <w:sz w:val="27"/>
          <w:szCs w:val="27"/>
          <w:u w:val="single"/>
          <w:lang w:eastAsia="es-ES"/>
        </w:rPr>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Señor ...........</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de</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ABCD</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CUIT N°</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Domicilio legal</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Objeto del encargo</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He sido contratado para informar sobre la descripción durante el período comprendido entre el .....de .................... de 20X2 y el ..... de .................... de 20X2 del sistema (tipo o nombre del sistema), incluyendo la descripción del sistema de XYZ, una organización subcontratada, utilizado en el procesamiento de las transacciones de los clientes de ABCD, adjunta a este informe, cuyas páginas están numeradas de ..... a ..... (en adelante, “la Descripción”) así como sobre el diseño y la eficacia operativa de los controles relacionados con los objetivos de control mencionados en la Descripción</w:t>
      </w:r>
      <w:r>
        <w:rPr>
          <w:rFonts w:eastAsia="Times New Roman" w:cs="Arial" w:ascii="Arial" w:hAnsi="Arial"/>
          <w:sz w:val="17"/>
          <w:szCs w:val="17"/>
          <w:lang w:eastAsia="es-ES"/>
        </w:rPr>
        <w:t>(*)</w:t>
      </w:r>
      <w:r>
        <w:rPr>
          <w:rFonts w:eastAsia="Times New Roman" w:cs="Arial" w:ascii="Arial" w:hAnsi="Arial"/>
          <w:sz w:val="27"/>
          <w:szCs w:val="27"/>
          <w:lang w:eastAsia="es-ES"/>
        </w:rPr>
        <w:t>.</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 xml:space="preserve">XYZ es un proveedor independiente que brinda servicios de procesamiento de datos a ABCD. La Descripción incluye una descripción del sistema (tipo o nombre del sistema de la organización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subcontratada) de XYZ usado por ABCD para procesar las transacciones de sus clientes, así como los objetivos de control relevantes y los controles establecidos en XYZ.</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Responsabilidad de la dirección</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irección de ABCD y de XYZ son responsables: (i) de la preparación y presentación razonable de la Descripción; (ii) de la correspondiente aseveración en ella contenida, incluyendo la integridad, la exactitud y el método de presentación de la Descripción y de la correspondiente aseveración; (iii) de brindar los servicios descriptos en la Descripción; (iv) de establecer los objetivos de control; y (v) de diseñar, implementar y operar eficazmente los controles para lograr los objetivos de control establecido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rPr>
          <w:rFonts w:ascii="Arial" w:hAnsi="Arial" w:eastAsia="Times New Roman" w:cs="Arial"/>
          <w:b/>
          <w:b/>
          <w:sz w:val="27"/>
          <w:szCs w:val="27"/>
          <w:lang w:eastAsia="es-ES"/>
        </w:rPr>
      </w:pPr>
      <w:r>
        <w:rPr>
          <w:rFonts w:eastAsia="Times New Roman" w:cs="Arial" w:ascii="Arial" w:hAnsi="Arial"/>
          <w:b/>
          <w:sz w:val="27"/>
          <w:szCs w:val="27"/>
          <w:lang w:eastAsia="es-ES"/>
        </w:rPr>
        <w:t>Responsabilidad del contador público</w:t>
      </w:r>
    </w:p>
    <w:p>
      <w:pPr>
        <w:pStyle w:val="Normal"/>
        <w:spacing w:lineRule="auto" w:line="240" w:before="0" w:after="0"/>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Mi responsabilidad consiste en expresar una opinión sobre la Descripción de ABCD y sobre el diseño y la operación de los controles relacionados con los objetivos de control mencionados en la Descripción, basada en mis procedimientos. He llevado a cabo mi encargo de conformidad con las normas de informes sobre los controles de una organización de servicios establecidas en la sección V.C de la Resolución Técnica N° 37 de la Federación Argentina de Consejos Profesionales de Ciencias Económicas. Dichas normas exigen que cumpla los requerimientos de ética, así como que planifique y ejecute mis procedimientos con el fin de obtener seguridad</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razonable de que, en todos sus aspectos significativos, la Descripción presenta el sistema implementado por la organización de servicios y los controles han sido adecuadamente diseñados y operaron eficazmente.</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pPr>
      <w:r>
        <w:rPr>
          <w:rFonts w:eastAsia="Times New Roman" w:cs="Arial" w:ascii="Arial" w:hAnsi="Arial"/>
          <w:sz w:val="27"/>
          <w:szCs w:val="27"/>
          <w:lang w:eastAsia="es-ES"/>
        </w:rPr>
        <w:t>Un encargo de aseguramiento para informar sobre la descripción, el diseño y la eficacia operativa de los controles en una organización de servicios conlleva la aplicación de procedimientos para obtener elementos de juicio sobre la información presentada en la descripción de su sistema y sobre el diseño y la eficacia operativa de los controles. Los procedimientos seleccionados dependen del juicio del contador público, incluida la evaluación de los riesgos de que la presentación no sea razonable o de que el diseño de los controles no sea apropiado. Mis procedimientos incluyeron probar la eficacia operativa de aquellos controles que he considerado necesarios para obtener un aseguramiento razonable de que los objetivos de control establecidos en la descripción fueron logrados. Un encargo de aseguramiento de e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te tipo también incluye la evaluación de la presentación de la descripción en su conjunto, la idoneidad de los objetivos de controles establecidos y la idoneidad de los criterios aplicados por la organización de servicios que se describen en las páginas .....a ..... de la Descripción adjunta.</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t xml:space="preserve">Considero que los elementos de juicio que he obtenido proporcionan una base suficiente y adecuada para mi opinión. </w:t>
      </w:r>
    </w:p>
    <w:p>
      <w:pPr>
        <w:pStyle w:val="Normal"/>
        <w:spacing w:lineRule="auto" w:line="240" w:before="0" w:after="0"/>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rPr>
          <w:rFonts w:ascii="Arial" w:hAnsi="Arial" w:eastAsia="Times New Roman" w:cs="Arial"/>
          <w:b/>
          <w:b/>
          <w:sz w:val="27"/>
          <w:szCs w:val="27"/>
          <w:lang w:eastAsia="es-ES"/>
        </w:rPr>
      </w:pPr>
      <w:r>
        <w:rPr>
          <w:rFonts w:eastAsia="Times New Roman" w:cs="Arial" w:ascii="Arial" w:hAnsi="Arial"/>
          <w:b/>
          <w:sz w:val="27"/>
          <w:szCs w:val="27"/>
          <w:lang w:eastAsia="es-ES"/>
        </w:rPr>
        <w:t>Limitaciones de la Descripción y de los controles en una organización de servicios</w:t>
      </w:r>
    </w:p>
    <w:p>
      <w:pPr>
        <w:pStyle w:val="Normal"/>
        <w:spacing w:lineRule="auto" w:line="240" w:before="0" w:after="0"/>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escripción de ABCD ha sido preparada para satisfacer las necesidades comunes de una amplia gama de clientes y de sus auditores y, por lo tanto, podría no incluir todos los aspectos del sistema que cada cliente individualmente podría considerar importantes para su propio y particular ambiente. Asimismo, debido a su naturaleza, los controles en una organización de servicios o en una organización subcontratada podrían no prevenir o detectar todos los errores u omisiones en el procesamiento o en la emisión de informes acerca de las transacciones. También, la proyección de cualquier evaluación de eficacia operativa a períodos futuros está sujeta al riesgo de que los controles en la organización de servicios o en una organización subcontratada pudieran volverse inadecuados o fallar.</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b/>
          <w:sz w:val="27"/>
          <w:szCs w:val="27"/>
          <w:lang w:eastAsia="es-ES"/>
        </w:rPr>
        <w:t>Identificación de los criterios aplicados</w:t>
      </w:r>
      <w:r>
        <w:rPr>
          <w:rFonts w:eastAsia="Times New Roman" w:cs="Arial" w:ascii="Arial" w:hAnsi="Arial"/>
          <w:sz w:val="27"/>
          <w:szCs w:val="27"/>
          <w:lang w:eastAsia="es-ES"/>
        </w:rPr>
        <w:t xml:space="preserve"> (Debe incluirse este párrafo, si los criterios no están especificados en la Descripción)</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Opinión</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n mi opinión, en todos sus aspectos significativo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a Descripción presenta razonablemente el sistema (tipo o nombre del sistema) de ACBD, incluyendo el sistema (tipo o nombre del sistema) de XYZ, tal como estaba diseñado e implementado durante el período comprendido entre el .....de ....................de 20X2y el .....de ....................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de ABCD y de XYZ relacionados con los objetivos de control establecidos en la Descripción estaban adecuadamente diseñados durante el período comprendido entre el ..... de .................... de 20X2 y el ..... de ....................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numPr>
          <w:ilvl w:val="0"/>
          <w:numId w:val="1"/>
        </w:numPr>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de ABCD y de XYZ examinados, que fueron aquéllos necesarios para obtener un aseguramiento razonable de que los objetivos de control establecidos en la Descripción fueran logrados, operaron eficazmente durante el período entre el ..... de .................... de 20X2 y el ..... de .................... de 20X2.</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Descripción de las pruebas de controles</w:t>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Los controles de ABCD y de XYZ específicos examinados y la naturaleza, la oportunidad y los resultados de dichas pruebas se presentan en las páginas .....a ......</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b/>
          <w:b/>
          <w:sz w:val="27"/>
          <w:szCs w:val="27"/>
          <w:lang w:eastAsia="es-ES"/>
        </w:rPr>
      </w:pPr>
      <w:r>
        <w:rPr>
          <w:rFonts w:eastAsia="Times New Roman" w:cs="Arial" w:ascii="Arial" w:hAnsi="Arial"/>
          <w:b/>
          <w:sz w:val="27"/>
          <w:szCs w:val="27"/>
          <w:lang w:eastAsia="es-ES"/>
        </w:rPr>
        <w:t>Otras cuestiones</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Este informe se emite sólo para información y uso de los clientes que han utilizado el sistema (tipo o nombre del sistema) de ABCD y sus auditores, quienes tienen la suficiente comprensión para considerarlo junto con otra información, incluyendo aquella relacionada con los controles implementados por los propios clientes al evaluar los riesgos de incorrección significativa de los estados contables de los clientes de ABCD.</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Ciudad de ................, ..... de ............... de 20XX</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Identificación y firma del contador]</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t>*) Debe aclararse en el informe si algunos elementos de la Descripción estuvieran fuera del alcance del encargo</w:t>
      </w:r>
    </w:p>
    <w:p>
      <w:pPr>
        <w:pStyle w:val="Normal"/>
        <w:spacing w:lineRule="auto" w:line="240" w:before="0" w:after="0"/>
        <w:jc w:val="both"/>
        <w:rPr>
          <w:rFonts w:ascii="Arial" w:hAnsi="Arial" w:eastAsia="Times New Roman" w:cs="Arial"/>
          <w:sz w:val="27"/>
          <w:szCs w:val="27"/>
          <w:lang w:eastAsia="es-ES"/>
        </w:rPr>
      </w:pPr>
      <w:r>
        <w:rPr>
          <w:rFonts w:eastAsia="Times New Roman" w:cs="Arial" w:ascii="Arial" w:hAnsi="Arial"/>
          <w:sz w:val="27"/>
          <w:szCs w:val="27"/>
          <w:lang w:eastAsia="es-ES"/>
        </w:rPr>
      </w:r>
    </w:p>
    <w:p>
      <w:pPr>
        <w:pStyle w:val="Normal"/>
        <w:spacing w:before="0" w:after="200"/>
        <w:jc w:val="both"/>
        <w:rPr>
          <w:rFonts w:ascii="Arial" w:hAnsi="Arial" w:eastAsia="Times New Roman" w:cs="Arial"/>
          <w:sz w:val="27"/>
          <w:szCs w:val="27"/>
          <w:lang w:eastAsia="es-ES"/>
        </w:rPr>
      </w:pPr>
      <w:r>
        <w:rPr>
          <w:rFonts w:eastAsia="Times New Roman" w:cs="Arial" w:ascii="Arial" w:hAnsi="Arial"/>
          <w:sz w:val="27"/>
          <w:szCs w:val="27"/>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1:29:00Z</dcterms:created>
  <dc:creator>AuxSecTecnica</dc:creator>
  <dc:description/>
  <cp:keywords/>
  <dc:language>en-US</dc:language>
  <cp:lastModifiedBy>AuxSecTecnica</cp:lastModifiedBy>
  <dcterms:modified xsi:type="dcterms:W3CDTF">2014-05-28T12:11:00Z</dcterms:modified>
  <cp:revision>2</cp:revision>
  <dc:subject/>
  <dc:title/>
</cp:coreProperties>
</file>