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“ </w:t>
      </w:r>
      <w:r>
        <w:rPr>
          <w:b/>
          <w:sz w:val="36"/>
          <w:szCs w:val="36"/>
          <w:u w:val="single"/>
        </w:rPr>
        <w:t>7º ENCUENTRO REGIONAL NOA DE TRIBUTACIÓN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-CRONOGRAMA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EVES 24 DE NOVIEMBRE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,45 a 16,15 hs.: ACREDITACIÓN DE PARTICIPANTES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16,15 a 16,45 hs.: CEREMONIA OFICIAL DE APERTURA</w:t>
      </w:r>
    </w:p>
    <w:p>
      <w:pPr>
        <w:pStyle w:val="Normal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ab/>
        <w:tab/>
        <w:t xml:space="preserve">      Exposición de Trabajos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6,45 a 17,20 hs.: CAMPASTRO, MIRIAM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7,25 a 18,00 hs.: MESÓN, VIVIANA; NUOVA, FLORENCIA; OSORES, ADRIANA y ROMANO, GERMÁN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8,05 a 18,40 hs.: RODRIGO, GONZALO </w:t>
      </w:r>
    </w:p>
    <w:p>
      <w:pPr>
        <w:pStyle w:val="Normal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,40 a 19,00 hs.:  Descanso y caf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</w:t>
      </w:r>
      <w:r>
        <w:rPr>
          <w:sz w:val="22"/>
          <w:szCs w:val="22"/>
          <w:lang w:val="pt-BR"/>
        </w:rPr>
        <w:t>Exposición de Trabajos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9,00 a 19,35 hs.: TESTA, MARCELO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19,40 a 20,15 hs.: TURCO, MARCOS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0,15 a 21,00 hs.: DEBATE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b/>
          <w:u w:val="single"/>
        </w:rPr>
        <w:t>VIERNES 25 DE NOVIEMBR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9,00 a 10,00 hs.: CONFERENCIA Dr. IGNACIO JOSUE BUITRAGO “Competencia del Tribunal Fiscal de la Nación: casos en que corresponde y casos en que declina su competencia” </w:t>
      </w:r>
    </w:p>
    <w:p>
      <w:pPr>
        <w:pStyle w:val="Normal"/>
        <w:jc w:val="both"/>
        <w:rPr>
          <w:b/>
          <w:b/>
        </w:rPr>
      </w:pPr>
      <w:r>
        <w:rPr>
          <w:b/>
        </w:rPr>
        <w:t>10,00 a 10,15: PREGUNTAS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 xml:space="preserve">      Exposición de Trabajos</w:t>
        <w:tab/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0,15 a 10,50 hs.: ARAMAYO, JULIO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0,50 a 11,15 hs.: Descanso y café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</w:t>
      </w:r>
      <w:r>
        <w:rPr>
          <w:sz w:val="22"/>
          <w:szCs w:val="22"/>
          <w:lang w:val="pt-BR"/>
        </w:rPr>
        <w:t>Exposición de Trabaj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,15 a 11,50 hs.: EGÜEZ, HERMOSINDA y SIMESEN DE BIELKE, SERGIO ARMAN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,55 a 12,30 hs.: JALLES, JUAN MANUEL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</w:rPr>
        <w:t>12,30 a 13,00 hs.: DEBATE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ALMUERZO LIBRE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16,00 a 17,15 hs.: CONFERENCIA</w:t>
      </w:r>
      <w:r>
        <w:rPr>
          <w:rFonts w:cs="Calibri" w:ascii="Calibri" w:hAnsi="Calibri"/>
          <w:color w:val="000000"/>
          <w:lang w:val="es-ES_tradnl" w:eastAsia="es-ES_tradnl"/>
        </w:rPr>
        <w:t xml:space="preserve"> </w:t>
      </w:r>
      <w:r>
        <w:rPr>
          <w:b/>
        </w:rPr>
        <w:t>Dr. DANIEL G. PÉREZ “Régimen sancionatorio de la Seguridad Social. Las defensas oponibles ante las distintas autoridades de aplicación"</w:t>
      </w:r>
    </w:p>
    <w:p>
      <w:pPr>
        <w:pStyle w:val="Normal"/>
        <w:jc w:val="both"/>
        <w:rPr/>
      </w:pPr>
      <w:r>
        <w:rPr>
          <w:b/>
          <w:lang w:val="pt-BR"/>
        </w:rPr>
        <w:t>17,00 a 17,15 hs.: PREGUNTAS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b/>
          <w:lang w:val="pt-BR"/>
        </w:rPr>
        <w:tab/>
        <w:tab/>
        <w:t xml:space="preserve">      </w:t>
      </w:r>
      <w:r>
        <w:rPr>
          <w:lang w:val="pt-BR"/>
        </w:rPr>
        <w:t>Exposición de Trabajos</w:t>
      </w:r>
      <w:r>
        <w:rPr>
          <w:b/>
          <w:lang w:val="pt-BR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17,15 a 17,50 hs.: ROCHA, VICENTE    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7,55 a 18,20 hs.: SIMESEN DE BIELKE, VERÓNICA</w:t>
      </w:r>
    </w:p>
    <w:p>
      <w:pPr>
        <w:pStyle w:val="Normal"/>
        <w:rPr/>
      </w:pPr>
      <w:r>
        <w:rPr>
          <w:sz w:val="22"/>
          <w:szCs w:val="22"/>
          <w:lang w:val="pt-BR"/>
        </w:rPr>
        <w:t>18,20 a 18,45 hs:: DEBATE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18,45 a 19,00 hs.: Descanso y café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19,00 a 20,00 hs.: CONFERENCIA</w:t>
      </w:r>
      <w:r>
        <w:rPr>
          <w:color w:val="000000"/>
          <w:sz w:val="14"/>
          <w:szCs w:val="14"/>
          <w:lang w:val="es-ES_tradnl" w:eastAsia="es-ES_tradnl"/>
        </w:rPr>
        <w:t xml:space="preserve">  </w:t>
      </w:r>
      <w:r>
        <w:rPr>
          <w:b/>
        </w:rPr>
        <w:t>Dr. HUMBERTO BERTAZZA “Consecuencias tributarias y penales de la rectificación de declaraciones juradas”</w:t>
      </w:r>
    </w:p>
    <w:p>
      <w:pPr>
        <w:pStyle w:val="Normal"/>
        <w:jc w:val="both"/>
        <w:rPr>
          <w:b/>
          <w:b/>
        </w:rPr>
      </w:pPr>
      <w:r>
        <w:rPr>
          <w:b/>
        </w:rPr>
        <w:t>20,00 a 20,15: PREGUNTAS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>
          <w:lang w:val="pt-BR"/>
        </w:rPr>
      </w:pPr>
      <w:r>
        <w:rPr/>
        <w:t>20,15 hs.: CEREMONIA OFICIAL DE CLAUSURA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b/>
        </w:rPr>
        <w:t>21,45 hs.: COCKTAIL DE DESPEDIDA CON ESPECTÁCULO EN CITY BAR – CASEROS 513</w:t>
      </w:r>
    </w:p>
    <w:sectPr>
      <w:type w:val="nextPage"/>
      <w:pgSz w:w="11906" w:h="16838"/>
      <w:pgMar w:left="720" w:right="720" w:gutter="0" w:header="0" w:top="720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8:20:00Z</dcterms:created>
  <dc:creator>Armando Simesen</dc:creator>
  <dc:description/>
  <cp:keywords/>
  <dc:language>en-US</dc:language>
  <cp:lastModifiedBy>Capacitacion</cp:lastModifiedBy>
  <cp:lastPrinted>2011-11-22T11:46:00Z</cp:lastPrinted>
  <dcterms:modified xsi:type="dcterms:W3CDTF">2011-11-23T13:24:00Z</dcterms:modified>
  <cp:revision>4</cp:revision>
  <dc:subject/>
  <dc:title>CRONOGRAMA OFICIAL DEL 5º ENCUENTRO REGIONAL</dc:title>
</cp:coreProperties>
</file>