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tabs>
          <w:tab w:val="clear" w:pos="708"/>
          <w:tab w:val="left" w:pos="3923" w:leader="dot"/>
        </w:tabs>
        <w:ind w:left="0" w:right="-1" w:hanging="0"/>
        <w:jc w:val="center"/>
        <w:rPr>
          <w:u w:val="none"/>
        </w:rPr>
      </w:pPr>
      <w:r>
        <w:rPr>
          <w:u w:val="thick"/>
        </w:rPr>
        <w:t>INFORME ESPECIAL DE CONTADOR PÚBLICO INDEPENDIENTE</w:t>
      </w:r>
      <w:r>
        <w:rPr>
          <w:spacing w:val="1"/>
          <w:u w:val="none"/>
        </w:rPr>
        <w:t xml:space="preserve"> </w:t>
      </w:r>
      <w:r>
        <w:rPr>
          <w:u w:val="thick"/>
        </w:rPr>
        <w:t>SOBRE</w:t>
      </w:r>
      <w:r>
        <w:rPr>
          <w:u w:val="none"/>
        </w:rPr>
        <w:tab/>
        <w:t xml:space="preserve">… </w:t>
      </w:r>
      <w:r>
        <w:rPr>
          <w:color w:val="FF0000"/>
          <w:u w:val="thick"/>
        </w:rPr>
        <w:t>{COMPLETAR SEGÚN</w:t>
      </w:r>
      <w:r>
        <w:rPr>
          <w:color w:val="FF0000"/>
          <w:spacing w:val="-5"/>
          <w:u w:val="thick"/>
        </w:rPr>
        <w:t xml:space="preserve"> </w:t>
      </w:r>
      <w:r>
        <w:rPr>
          <w:color w:val="FF0000"/>
          <w:u w:val="thick"/>
        </w:rPr>
        <w:t>CORRESPONDA}</w:t>
      </w:r>
    </w:p>
    <w:p>
      <w:pPr>
        <w:pStyle w:val="TextBody"/>
        <w:ind w:right="-1" w:hanging="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lineRule="exact" w:line="253" w:before="94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y Directores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</w:rPr>
        <w:t>ABCD</w:t>
      </w:r>
    </w:p>
    <w:p>
      <w:pPr>
        <w:pStyle w:val="TextBody"/>
        <w:tabs>
          <w:tab w:val="clear" w:pos="708"/>
          <w:tab w:val="right" w:pos="2327" w:leader="dot"/>
        </w:tabs>
        <w:spacing w:lineRule="exact" w:line="252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N°: </w:t>
        <w:tab/>
      </w:r>
      <w:r>
        <w:rPr>
          <w:rFonts w:cs="Arial" w:ascii="Arial" w:hAnsi="Arial"/>
          <w:vertAlign w:val="superscript"/>
        </w:rPr>
        <w:t>ii</w:t>
      </w:r>
    </w:p>
    <w:p>
      <w:pPr>
        <w:pStyle w:val="TextBody"/>
        <w:spacing w:lineRule="exact" w:line="252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gal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……Salta</w:t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ind w:left="0" w:right="-1" w:hanging="0"/>
        <w:jc w:val="both"/>
        <w:rPr/>
      </w:pPr>
      <w:r>
        <w:rPr/>
        <w:t>Objeto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ncargo</w:t>
      </w:r>
    </w:p>
    <w:p>
      <w:pPr>
        <w:pStyle w:val="TextBody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sido contratado por </w:t>
      </w:r>
      <w:r>
        <w:rPr>
          <w:rFonts w:cs="Arial" w:ascii="Arial" w:hAnsi="Arial"/>
          <w:color w:val="FF0000"/>
        </w:rPr>
        <w:t>ABCD</w:t>
      </w:r>
      <w:r>
        <w:rPr>
          <w:rFonts w:cs="Arial" w:ascii="Arial" w:hAnsi="Arial"/>
        </w:rPr>
        <w:t xml:space="preserve"> (en adelante “el comitente”) para emitir un informe especial sobre …… </w:t>
      </w:r>
      <w:r>
        <w:rPr>
          <w:rFonts w:cs="Arial" w:ascii="Arial" w:hAnsi="Arial"/>
          <w:color w:val="FF0000"/>
        </w:rPr>
        <w:t>{indicar el objet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el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encarg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según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corresponda}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uer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er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…… </w:t>
      </w:r>
      <w:r>
        <w:rPr>
          <w:rFonts w:cs="Arial" w:ascii="Arial" w:hAnsi="Arial"/>
          <w:color w:val="FF0000"/>
        </w:rPr>
        <w:t>{indicar,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si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corresponde, la fuente del requerimiento: organismo y normativa}</w:t>
      </w:r>
      <w:r>
        <w:rPr>
          <w:rFonts w:cs="Arial" w:ascii="Arial" w:hAnsi="Arial"/>
        </w:rPr>
        <w:t xml:space="preserve"> en relación con …… </w:t>
      </w:r>
      <w:r>
        <w:rPr>
          <w:rFonts w:cs="Arial" w:ascii="Arial" w:hAnsi="Arial"/>
          <w:color w:val="FF0000"/>
        </w:rPr>
        <w:t>{indicar, si corresponde, el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trámit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y/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información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objet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el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encargo}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ch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color w:val="FF0000"/>
        </w:rPr>
        <w:t>firmada/inicialada</w:t>
      </w:r>
      <w:r>
        <w:rPr>
          <w:rFonts w:cs="Arial" w:ascii="Arial" w:hAnsi="Arial"/>
        </w:rPr>
        <w:t xml:space="preserve"> por mí para propósitos de identificación solamente y, en adelante, referi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“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 encargo”.</w:t>
      </w:r>
    </w:p>
    <w:p>
      <w:pPr>
        <w:pStyle w:val="TextBody"/>
        <w:spacing w:before="1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spacing w:before="1" w:after="0"/>
        <w:ind w:left="0" w:right="-1" w:hanging="0"/>
        <w:jc w:val="both"/>
        <w:rPr/>
      </w:pPr>
      <w:r>
        <w:rPr/>
        <w:t>Responsabilidades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rección</w:t>
      </w:r>
      <w:r>
        <w:rPr>
          <w:vertAlign w:val="superscript"/>
        </w:rPr>
        <w:t>iv</w:t>
      </w:r>
    </w:p>
    <w:p>
      <w:pPr>
        <w:pStyle w:val="TextBody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rección</w:t>
      </w:r>
      <w:r>
        <w:rPr>
          <w:rFonts w:cs="Arial" w:ascii="Arial" w:hAnsi="Arial"/>
          <w:vertAlign w:val="superscript"/>
        </w:rPr>
        <w:t>i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 comit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pa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ción objeto del encargo de acuerdo con lo requerido por el organismo de control indicado en el apartado anteri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 del cumplimiento de las normas legales y/o reglamentarias indicadas también en el apartado anterior.</w:t>
      </w:r>
    </w:p>
    <w:p>
      <w:pPr>
        <w:pStyle w:val="TextBody"/>
        <w:spacing w:before="1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ind w:left="0" w:right="-1" w:hanging="0"/>
        <w:jc w:val="both"/>
        <w:rPr/>
      </w:pPr>
      <w:r>
        <w:rPr/>
        <w:t>Responsabilidades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ador</w:t>
      </w:r>
      <w:r>
        <w:rPr>
          <w:spacing w:val="-1"/>
        </w:rPr>
        <w:t xml:space="preserve"> </w:t>
      </w:r>
      <w:r>
        <w:rPr/>
        <w:t>público</w:t>
      </w:r>
    </w:p>
    <w:p>
      <w:pPr>
        <w:pStyle w:val="TextBody"/>
        <w:spacing w:before="1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8"/>
          <w:tab w:val="left" w:pos="8618" w:leader="dot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 responsabilidad consiste en la emisión del presente informe especial, basado en m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r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fesion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ta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gui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mpl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erimientos del organismo de control mencion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 la primera sección de este informe. Soy independiente del comitente y he cumplido 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más responsabilidades de ética de conformidad con los requerimientos del Códig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Étic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sej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ofesion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iencia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conómic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 Salta y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solució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écnic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37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ederaci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genti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sej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fesionales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enci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conómic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FACPCE).</w:t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ind w:left="0" w:right="-1" w:hanging="0"/>
        <w:jc w:val="both"/>
        <w:rPr/>
      </w:pPr>
      <w:r>
        <w:rPr/>
        <w:t>Tarea</w:t>
      </w:r>
      <w:r>
        <w:rPr>
          <w:spacing w:val="-2"/>
        </w:rPr>
        <w:t xml:space="preserve"> </w:t>
      </w:r>
      <w:r>
        <w:rPr/>
        <w:t>profesional</w:t>
      </w:r>
    </w:p>
    <w:p>
      <w:pPr>
        <w:pStyle w:val="TextBody"/>
        <w:spacing w:before="1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 tarea profesional fue desarrollada de conformidad con las normas sobre inform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peciales establecidas en la sección VII.C de la Resolución Técnica N° 37 de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CPC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isti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er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imi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cesar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oborar cierta información objeto del encargo. Dichas normas exigen que cumpla los requerimientos de ética, así como que planifique y ejecute la tarea que 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mi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mit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ente informe especial.</w:t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carg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miti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form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special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plic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ri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ocedimientos, y se limita a dar una manifestación de hallazgos derivados de la tarea, que son 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ult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teni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imi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do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c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jo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iabil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baj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ompañ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ifestación profesional independiente que es diferente de la de los encargos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egurami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clui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pítu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I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V 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 Resolució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écnic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7.</w:t>
      </w:r>
    </w:p>
    <w:p>
      <w:pPr>
        <w:pStyle w:val="TextBody"/>
        <w:spacing w:before="1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imi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tall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aj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str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ument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er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ministr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 comitente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r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s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 premisa que la información proporcionada es precisa, completa, legítima y libr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au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tr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egal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n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e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arie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 estructu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mal.</w:t>
      </w:r>
    </w:p>
    <w:p>
      <w:pPr>
        <w:pStyle w:val="TextBody"/>
        <w:spacing w:before="1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tall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inuació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s procedimient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alizados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80" w:leader="none"/>
        </w:tabs>
        <w:spacing w:lineRule="exact" w:line="253" w:before="1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Coteja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80" w:leader="none"/>
        </w:tabs>
        <w:spacing w:lineRule="exact" w:line="253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Recalcula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80" w:leader="none"/>
        </w:tabs>
        <w:spacing w:before="1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{Describir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otros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procedimientos}</w:t>
      </w:r>
    </w:p>
    <w:p>
      <w:pPr>
        <w:pStyle w:val="TextBody"/>
        <w:spacing w:before="1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ind w:left="0" w:right="-1" w:hanging="0"/>
        <w:jc w:val="both"/>
        <w:rPr/>
      </w:pPr>
      <w:r>
        <w:rPr/>
        <w:t>Manifestación</w:t>
      </w:r>
      <w:r>
        <w:rPr>
          <w:spacing w:val="-5"/>
        </w:rPr>
        <w:t xml:space="preserve"> </w:t>
      </w:r>
      <w:r>
        <w:rPr/>
        <w:t>profesional</w:t>
      </w:r>
    </w:p>
    <w:p>
      <w:pPr>
        <w:pStyle w:val="Ttulo21"/>
        <w:ind w:left="0" w:right="-1" w:hanging="0"/>
        <w:jc w:val="both"/>
        <w:rPr/>
      </w:pPr>
      <w:r>
        <w:rPr/>
      </w:r>
    </w:p>
    <w:p>
      <w:pPr>
        <w:pStyle w:val="TextBody"/>
        <w:spacing w:before="9" w:after="0"/>
        <w:ind w:right="-1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162560</wp:posOffset>
                </wp:positionV>
                <wp:extent cx="5408930" cy="334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3401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u w:val="thick"/>
                              </w:rPr>
                              <w:t>Alternat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pacing w:val="1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u w:val="thick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Manifestació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relacionad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cumplimient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normativ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Informació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objeto de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encarg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indicand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hay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hallazgos qu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lo afec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25.9pt;height:26.3pt;mso-wrap-distance-left:0pt;mso-wrap-distance-right:0pt;mso-wrap-distance-top:0pt;mso-wrap-distance-bottom:0pt;margin-top:12.8pt;mso-position-vertical-relative:text;margin-left:84.7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u w:val="thick"/>
                        </w:rPr>
                        <w:t>Alternativ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pacing w:val="12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u w:val="thick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Manifestación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relacionada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con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el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cumplimiento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normativo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en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Información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objeto del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encargo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indicando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qu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no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hay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hallazgos qu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lo afect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baj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liza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y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ca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ri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 sec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cedente, informo que de las corroboraciones realizadas sobre la Información obj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carg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rgier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llazg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fect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mplimi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 comit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erimi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ganis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o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ncion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ime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e informe.</w:t>
      </w:r>
    </w:p>
    <w:p>
      <w:pPr>
        <w:pStyle w:val="TextBody"/>
        <w:spacing w:before="94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ind w:right="-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162560</wp:posOffset>
                </wp:positionV>
                <wp:extent cx="5408930" cy="334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3401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u w:val="thick"/>
                              </w:rPr>
                              <w:t>Alternat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pacing w:val="4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u w:val="thic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Manifestació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relacionad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determinació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4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4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4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Informació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objeto del encarg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indicando que n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hay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hallazgos qu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la afec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25.9pt;height:26.3pt;mso-wrap-distance-left:0pt;mso-wrap-distance-right:0pt;mso-wrap-distance-top:0pt;mso-wrap-distance-bottom:0pt;margin-top:12.8pt;mso-position-vertical-relative:text;margin-left:84.75pt;mso-position-horizontal-relative:page"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u w:val="thick"/>
                        </w:rPr>
                        <w:t>Alternativ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pacing w:val="41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u w:val="thick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pacing w:val="4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Manifestación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4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relacionada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con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4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la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4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determinación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4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41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4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Información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objeto del encargo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indicando que no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hay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hallazgos qu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la afect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baj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liza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y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ca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ri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 sec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cedente, informo que de las corroboraciones realizadas no surgieron hallazgos 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fect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 determinación de 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formación obje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 encargo.</w:t>
      </w:r>
    </w:p>
    <w:p>
      <w:pPr>
        <w:pStyle w:val="TextBody"/>
        <w:spacing w:before="94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ind w:right="-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162560</wp:posOffset>
                </wp:positionV>
                <wp:extent cx="5408930" cy="3340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3401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u w:val="thick"/>
                              </w:rPr>
                              <w:t>Alternat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pacing w:val="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u w:val="thic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Manifestació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relacionad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Informació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encarg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indicand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que no hay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hallazgo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que la afec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25.9pt;height:26.3pt;mso-wrap-distance-left:0pt;mso-wrap-distance-right:0pt;mso-wrap-distance-top:0pt;mso-wrap-distance-bottom:0pt;margin-top:12.8pt;mso-position-vertical-relative:text;margin-left:84.75pt;mso-position-horizontal-relative:page"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u w:val="thick"/>
                        </w:rPr>
                        <w:t>Alternativ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pacing w:val="4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u w:val="thick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Manifestación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relacionada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con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la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Información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del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3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encargo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indicando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que no hay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hallazgo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que la afect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baj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liza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y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ca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ri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 sec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ced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obora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liz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color w:val="FF0000"/>
        </w:rPr>
        <w:t>{adecuar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según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corresponda en función a los procedimientos aplicados}</w:t>
      </w:r>
      <w:r>
        <w:rPr>
          <w:rFonts w:cs="Arial" w:ascii="Arial" w:hAnsi="Arial"/>
        </w:rPr>
        <w:t xml:space="preserve"> no surgieron hallazgos 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ncion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e afect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 Información obje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cargo.</w:t>
      </w:r>
    </w:p>
    <w:p>
      <w:pPr>
        <w:pStyle w:val="TextBody"/>
        <w:spacing w:before="94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4" w:after="0"/>
        <w:ind w:right="-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206375</wp:posOffset>
                </wp:positionV>
                <wp:extent cx="5408930" cy="3340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3401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u w:val="thick"/>
                              </w:rPr>
                              <w:t>Alternat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pacing w:val="3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u w:val="thick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Manifestació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acerc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cad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3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un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hallazgo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3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surgido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3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aplicació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de cada un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de lo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procedimiento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aplicado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25.9pt;height:26.3pt;mso-wrap-distance-left:0pt;mso-wrap-distance-right:0pt;mso-wrap-distance-top:0pt;mso-wrap-distance-bottom:0pt;margin-top:16.25pt;mso-position-vertical-relative:text;margin-left:84.8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u w:val="thick"/>
                        </w:rPr>
                        <w:t>Alternativ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pacing w:val="31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u w:val="thick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pacing w:val="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Manifestación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acerca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3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cada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33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uno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lo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hallazgo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33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surgido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33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aplicación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1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de cada uno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de lo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procedimiento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aplicado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rabaj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realizado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uy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lcanc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scrib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ección preced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67" w:leader="none"/>
        </w:tabs>
        <w:spacing w:lineRule="exact" w:line="252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{detallar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cada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hallazgo}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67" w:leader="none"/>
        </w:tabs>
        <w:spacing w:lineRule="exact" w:line="252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53" w:leader="none"/>
        </w:tabs>
        <w:spacing w:before="2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TextBody"/>
        <w:spacing w:before="9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ind w:left="0" w:right="-1" w:hanging="0"/>
        <w:jc w:val="both"/>
        <w:rPr/>
      </w:pPr>
      <w:r>
        <w:rPr/>
        <w:t>Otras</w:t>
      </w:r>
      <w:r>
        <w:rPr>
          <w:spacing w:val="-2"/>
        </w:rPr>
        <w:t xml:space="preserve"> </w:t>
      </w:r>
      <w:r>
        <w:rPr/>
        <w:t>cuestiones: Restricción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istribución</w:t>
      </w:r>
      <w:r>
        <w:rPr>
          <w:spacing w:val="-2"/>
        </w:rPr>
        <w:t xml:space="preserve"> </w:t>
      </w:r>
      <w:r>
        <w:rPr/>
        <w:t>y us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informe</w:t>
      </w:r>
    </w:p>
    <w:p>
      <w:pPr>
        <w:pStyle w:val="TextBody"/>
        <w:spacing w:before="1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 informe ha sido preparado exclusivamente para uso de la Dirección</w:t>
      </w:r>
      <w:r>
        <w:rPr>
          <w:rFonts w:cs="Arial" w:ascii="Arial" w:hAnsi="Arial"/>
          <w:vertAlign w:val="superscript"/>
        </w:rPr>
        <w:t>iv</w:t>
      </w:r>
      <w:r>
        <w:rPr>
          <w:rFonts w:cs="Arial" w:ascii="Arial" w:hAnsi="Arial"/>
        </w:rPr>
        <w:t xml:space="preserve"> del comitente 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te</w:t>
      </w:r>
      <w:r>
        <w:rPr>
          <w:rFonts w:cs="Arial" w:ascii="Arial" w:hAnsi="Arial"/>
          <w:spacing w:val="1"/>
        </w:rPr>
        <w:t xml:space="preserve"> …… </w:t>
      </w:r>
      <w:r>
        <w:rPr>
          <w:rFonts w:cs="Arial" w:ascii="Arial" w:hAnsi="Arial"/>
          <w:color w:val="FF0000"/>
        </w:rPr>
        <w:t>{indicar destinatario del informe}</w:t>
      </w:r>
      <w:r>
        <w:rPr>
          <w:rFonts w:cs="Arial" w:ascii="Arial" w:hAnsi="Arial"/>
        </w:rPr>
        <w:t xml:space="preserve"> en relación con la información objeto del encar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encionado en la primera sección del informe; por lo tanto, no asumo responsabilidad en el caso de que s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lizado, o se hag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ferenc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a distribui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 ot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pósito.</w:t>
      </w:r>
    </w:p>
    <w:p>
      <w:pPr>
        <w:pStyle w:val="TextBody"/>
        <w:spacing w:before="2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bookmarkStart w:id="0" w:name="_Hlk123897335"/>
      <w:r>
        <w:rPr>
          <w:rFonts w:cs="Arial" w:ascii="Arial" w:hAnsi="Arial"/>
        </w:rPr>
        <w:t>Salta, a los …. días del mes de ………. de dos mil ……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bookmarkStart w:id="1" w:name="_Hlk123892931"/>
      <w:r>
        <w:rPr>
          <w:rFonts w:cs="Arial" w:ascii="Arial" w:hAnsi="Arial"/>
        </w:rPr>
        <w:t>..……………………………………..</w:t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bookmarkStart w:id="2" w:name="_Hlk123897335"/>
      <w:bookmarkStart w:id="3" w:name="_Hlk123892931"/>
      <w:r>
        <w:rPr>
          <w:rFonts w:cs="Arial" w:ascii="Arial" w:hAnsi="Arial"/>
        </w:rPr>
        <w:t>Firma y Sello</w:t>
      </w:r>
      <w:bookmarkEnd w:id="2"/>
      <w:bookmarkEnd w:id="3"/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158750</wp:posOffset>
                </wp:positionV>
                <wp:extent cx="5408930" cy="22898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28981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1"/>
                              <w:ind w:left="21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u w:val="thick"/>
                              </w:rPr>
                              <w:t>Aclar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42" w:after="0"/>
                              <w:ind w:left="213" w:right="208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Los trámites o información posible de ser objeto del encargo pueden ser variado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de acuerdo con los requerimientos del regulador. Un ejemplo podría consistir en u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trámite de inscripción de reducción del capital social ante el regulador de persona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jurídicas, el título podría ser: “Informe especial de contador público independie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sobr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precalificació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trámit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reducció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capita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socia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pérdida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acumuladas”.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213" w:right="2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El objeto del encargo es normalmente información del ente contenida en algú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medi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soporte y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debe se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apropiadamente identificada.</w:t>
                            </w:r>
                          </w:p>
                          <w:p>
                            <w:pPr>
                              <w:pStyle w:val="Normal"/>
                              <w:ind w:left="213" w:right="215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Debe evitarse el uso de expresiones tales como “auditar”, “revisar”, “examinar”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podría dar 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entende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trata d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encargo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de aseguramiento.</w:t>
                            </w:r>
                          </w:p>
                          <w:p>
                            <w:pPr>
                              <w:pStyle w:val="Normal"/>
                              <w:ind w:left="213" w:right="21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De existir hallazgos que afecten la información objeto del encargo, agregar en l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manifestació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profesional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“except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siguient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observacion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excepciones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detalla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contin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25.9pt;height:180.3pt;mso-wrap-distance-left:0pt;mso-wrap-distance-right:0pt;mso-wrap-distance-top:0pt;mso-wrap-distance-bottom:0pt;margin-top:12.5pt;mso-position-vertical-relative:text;margin-left:84.8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51"/>
                        <w:ind w:left="213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u w:val="thick"/>
                        </w:rPr>
                        <w:t>Aclaración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42" w:after="0"/>
                        <w:ind w:left="213" w:right="208" w:hanging="0"/>
                        <w:jc w:val="both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Los trámites o información posible de ser objeto del encargo pueden ser variado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de acuerdo con los requerimientos del regulador. Un ejemplo podría consistir en un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trámite de inscripción de reducción del capital social ante el regulador de persona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jurídicas, el título podría ser: “Informe especial de contador público independient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sobr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precalificación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del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trámit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reducción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del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capital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social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por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pérdida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acumuladas”.</w:t>
                      </w:r>
                    </w:p>
                    <w:p>
                      <w:pPr>
                        <w:pStyle w:val="Normal"/>
                        <w:spacing w:before="2" w:after="0"/>
                        <w:ind w:left="213" w:right="216" w:hanging="0"/>
                        <w:jc w:val="both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El objeto del encargo es normalmente información del ente contenida en algún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medio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soporte y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qu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debe ser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apropiadamente identificada.</w:t>
                      </w:r>
                    </w:p>
                    <w:p>
                      <w:pPr>
                        <w:pStyle w:val="Normal"/>
                        <w:ind w:left="213" w:right="215" w:hanging="0"/>
                        <w:jc w:val="both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Debe evitarse el uso de expresiones tales como “auditar”, “revisar”, “examinar”,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qu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podría dar a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entender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qu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trata d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encargo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de aseguramiento.</w:t>
                      </w:r>
                    </w:p>
                    <w:p>
                      <w:pPr>
                        <w:pStyle w:val="Normal"/>
                        <w:ind w:left="213" w:right="21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De existir hallazgos que afecten la información objeto del encargo, agregar en la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manifestación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profesional: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“excepto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por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la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siguiente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observacione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excepciones”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detallar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continuació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pacing w:val="-1"/>
        <w:szCs w:val="20"/>
        <w:w w:val="100"/>
        <w:rFonts w:ascii="Calibri" w:hAnsi="Calibri" w:eastAsia="Arial MT;Arial" w:cs="Calibri"/>
        <w:lang w:val="es-E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w w:val="100"/>
        <w:rFonts w:ascii="Calibri" w:hAnsi="Calibri" w:eastAsia="Arial MT;Arial" w:cs="Calibri"/>
        <w:lang w:val="es-E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Arial MT;Arial" w:cs="Calibri"/>
      <w:spacing w:val="-1"/>
      <w:w w:val="100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alibri" w:hAnsi="Calibri" w:eastAsia="Arial MT;Arial" w:cs="Calibri"/>
      <w:w w:val="100"/>
      <w:sz w:val="20"/>
      <w:szCs w:val="2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779" w:hanging="0"/>
      <w:outlineLvl w:val="1"/>
    </w:pPr>
    <w:rPr>
      <w:rFonts w:ascii="Arial" w:hAnsi="Arial" w:eastAsia="Arial" w:cs="Arial"/>
      <w:b/>
      <w:bCs/>
      <w:u w:val="single" w:color="000000"/>
    </w:rPr>
  </w:style>
  <w:style w:type="paragraph" w:styleId="Ttulo21">
    <w:name w:val="Título 21"/>
    <w:basedOn w:val="Normal"/>
    <w:qFormat/>
    <w:pPr>
      <w:ind w:left="779" w:hanging="0"/>
      <w:outlineLvl w:val="2"/>
    </w:pPr>
    <w:rPr>
      <w:rFonts w:ascii="Arial" w:hAnsi="Arial" w:eastAsia="Arial" w:cs="Arial"/>
      <w:b/>
      <w:bCs/>
      <w:i/>
      <w:iCs/>
    </w:rPr>
  </w:style>
  <w:style w:type="paragraph" w:styleId="Prrafodelista">
    <w:name w:val="Párrafo de lista"/>
    <w:basedOn w:val="Normal"/>
    <w:qFormat/>
    <w:pPr>
      <w:ind w:left="1065" w:hanging="28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04:00Z</dcterms:created>
  <dc:creator>CPCE Mendoza ST San Martin</dc:creator>
  <dc:description/>
  <cp:keywords/>
  <dc:language>en-US</dc:language>
  <cp:lastModifiedBy>CPCES4</cp:lastModifiedBy>
  <dcterms:modified xsi:type="dcterms:W3CDTF">2023-01-23T19:03:00Z</dcterms:modified>
  <cp:revision>6</cp:revision>
  <dc:subject/>
  <dc:title/>
</cp:coreProperties>
</file>