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ind w:left="0" w:right="0" w:hanging="0"/>
        <w:jc w:val="center"/>
        <w:rPr/>
      </w:pPr>
      <w:r>
        <w:rPr>
          <w:b/>
          <w:bCs/>
        </w:rPr>
        <w:t xml:space="preserve">ACORDADA 10692 </w:t>
        <w:br/>
      </w:r>
    </w:p>
    <w:p>
      <w:pPr>
        <w:pStyle w:val="CM9"/>
        <w:bidi w:val="0"/>
        <w:spacing w:lineRule="atLeast" w:line="543"/>
        <w:ind w:left="0" w:right="0" w:hanging="0"/>
        <w:jc w:val="both"/>
        <w:rPr/>
      </w:pPr>
      <w:r>
        <w:rPr>
          <w:rFonts w:cs="Courier"/>
        </w:rPr>
        <w:t>_______ En la ciudad de Salta, a los 17 días del mes de</w:t>
        <w:br/>
        <w:t>agosto de dos mil diez, reunidos en el Salón de Acuerdos</w:t>
        <w:br/>
        <w:t>de la Corte de Justicia, el señor Presidente Dr. Guiller-</w:t>
        <w:br/>
        <w:t xml:space="preserve">mo Alberto Posadas, y los señores Jueces de Corte Dres. </w:t>
        <w:br/>
        <w:t>María Cristina Garros Martínez, Gustavo Adolfo Ferraris,</w:t>
        <w:br/>
        <w:t xml:space="preserve">María Rosa I. Ayala, Guillermo Alberto Catalano, Abel </w:t>
        <w:br/>
        <w:t xml:space="preserve">Cornejo y Sergio Fabián Vittar,__________________________ </w:t>
        <w:br/>
        <w:t xml:space="preserve">__________________________ </w:t>
      </w:r>
      <w:r>
        <w:rPr>
          <w:rFonts w:cs="Courier"/>
          <w:b/>
          <w:bCs/>
        </w:rPr>
        <w:t>DIJERON:</w:t>
      </w:r>
      <w:r>
        <w:rPr>
          <w:rFonts w:cs="Courier"/>
        </w:rPr>
        <w:t xml:space="preserve"> _____________________ </w:t>
        <w:br/>
        <w:t>_____ Que por Acordada 10346 se creó la Sindicatura In-</w:t>
        <w:br/>
        <w:t>terna del Poder Judicial, dependiente de la Corte de Jus-</w:t>
        <w:br/>
        <w:t>ticia, con competencia para ejercer el control interno</w:t>
        <w:br/>
        <w:t>previo dentro del ámbito del mismo Poder Judicial, me-</w:t>
        <w:br/>
        <w:t>diante auditorías contables, financieras, de gestión y de</w:t>
        <w:br/>
        <w:t>legalidad.</w:t>
      </w:r>
      <w:r>
        <w:rPr>
          <w:rFonts w:cs="Courier"/>
          <w:u w:val="single"/>
        </w:rPr>
        <w:t>_______________________________________________</w:t>
        <w:br/>
      </w:r>
      <w:r>
        <w:rPr>
          <w:rFonts w:cs="Courier"/>
        </w:rPr>
        <w:t xml:space="preserve">_____ Que mediante Acordada 10375 se requirió al Poder </w:t>
        <w:br/>
        <w:t>Ejecutivo el refuerzo presupuestario conducente a poner</w:t>
        <w:br/>
        <w:t>en funcionamiento integral el nuevo organismo, lo que</w:t>
        <w:br/>
        <w:t xml:space="preserve">permanece pendiente de ser concretado.___________________ </w:t>
        <w:br/>
        <w:t>_____ Que la necesidad de que este Tribunal cuente en lo</w:t>
        <w:br/>
        <w:t>inmediato con el apoyo técnico de la Sindicatura Interna,</w:t>
        <w:br/>
        <w:t>hace aconsejable su implementación en forma provisoria y</w:t>
        <w:br/>
        <w:t xml:space="preserve">gradual._________________________________________________ </w:t>
        <w:br/>
        <w:t xml:space="preserve">_____ Que por ello y en ejercicio de las atribuciones </w:t>
        <w:br/>
        <w:t xml:space="preserve">conferidas por el artículo 153 apartado I inciso “b” de </w:t>
        <w:br/>
        <w:t>la Constitución Provincial,______________________________</w:t>
        <w:br/>
      </w:r>
    </w:p>
    <w:p>
      <w:pPr>
        <w:pStyle w:val="CM1"/>
        <w:bidi w:val="0"/>
        <w:ind w:left="0" w:right="0" w:hanging="0"/>
        <w:jc w:val="both"/>
        <w:rPr/>
      </w:pPr>
      <w:r>
        <w:rPr>
          <w:rFonts w:cs="Courier"/>
        </w:rPr>
        <w:t>______________________</w:t>
      </w:r>
      <w:r>
        <w:rPr>
          <w:rFonts w:cs="Courier"/>
          <w:b/>
          <w:bCs/>
        </w:rPr>
        <w:t>ACORDARON:</w:t>
      </w:r>
      <w:r>
        <w:rPr>
          <w:rFonts w:cs="Courier"/>
        </w:rPr>
        <w:t>________________________</w:t>
        <w:br/>
      </w:r>
    </w:p>
    <w:p>
      <w:pPr>
        <w:pStyle w:val="CM3"/>
        <w:bidi w:val="0"/>
        <w:spacing w:lineRule="atLeast" w:line="543"/>
        <w:ind w:left="0" w:right="0" w:hanging="0"/>
        <w:jc w:val="both"/>
        <w:rPr/>
      </w:pPr>
      <w:r>
        <w:rPr>
          <w:rFonts w:cs="Courier"/>
        </w:rPr>
        <w:t>_____ I.-</w:t>
      </w:r>
      <w:r>
        <w:rPr>
          <w:rFonts w:cs="Courier"/>
          <w:b/>
          <w:bCs/>
        </w:rPr>
        <w:t xml:space="preserve">HABILITAR </w:t>
      </w:r>
      <w:r>
        <w:rPr>
          <w:rFonts w:cs="Courier"/>
        </w:rPr>
        <w:t>el funcionamiento en forma parcial y</w:t>
        <w:br/>
        <w:t>gradual de la Sindicatura Interna del Poder Judicial.</w:t>
      </w:r>
      <w:r>
        <w:rPr>
          <w:rFonts w:cs="Courier"/>
          <w:u w:val="single"/>
        </w:rPr>
        <w:t>____</w:t>
        <w:br/>
      </w:r>
      <w:r>
        <w:rPr>
          <w:rFonts w:cs="Courier"/>
        </w:rPr>
        <w:t>_____ II.-</w:t>
      </w:r>
      <w:r>
        <w:rPr>
          <w:rFonts w:cs="Courier"/>
          <w:b/>
          <w:bCs/>
        </w:rPr>
        <w:t xml:space="preserve">LLAMAR </w:t>
      </w:r>
      <w:r>
        <w:rPr>
          <w:rFonts w:cs="Courier"/>
        </w:rPr>
        <w:t xml:space="preserve">a concurso público de antecedentes y </w:t>
        <w:br/>
        <w:t>entrevista personal para cubrir el cargo de Síndico Gene-</w:t>
        <w:br/>
        <w:t>ral, con las funciones y retribución consignadas en el</w:t>
        <w:br/>
        <w:t>punto IV de la Acordada 10346 y con la salvedad estable-</w:t>
        <w:br/>
        <w:t xml:space="preserve">cida en el apartado siguiente.___________________________ </w:t>
        <w:br/>
        <w:t>_____ III.-</w:t>
      </w:r>
      <w:r>
        <w:rPr>
          <w:rFonts w:cs="Courier"/>
          <w:b/>
          <w:bCs/>
        </w:rPr>
        <w:t xml:space="preserve">DETERMINAR </w:t>
      </w:r>
      <w:r>
        <w:rPr>
          <w:rFonts w:cs="Courier"/>
        </w:rPr>
        <w:t>que las funciones de auditoría in-</w:t>
        <w:br/>
        <w:t>terna previstas en los puntos IV. A. 2 y 3 de la Acordada</w:t>
        <w:br/>
        <w:t>10346, continuará provisoriamente a cargo de la Secreta-</w:t>
        <w:br/>
        <w:t xml:space="preserve">ría de Sumarios y de Coordinación de Auditorías.____ </w:t>
        <w:br/>
        <w:t>_____ IV.-</w:t>
      </w:r>
      <w:r>
        <w:rPr>
          <w:rFonts w:cs="Courier"/>
          <w:b/>
          <w:bCs/>
        </w:rPr>
        <w:t xml:space="preserve">APROBAR </w:t>
      </w:r>
      <w:r>
        <w:rPr>
          <w:rFonts w:cs="Courier"/>
        </w:rPr>
        <w:t>las bases y condiciones del concurso</w:t>
        <w:br/>
        <w:t>convocado en el punto II de esta Acordada, y que como</w:t>
        <w:br/>
        <w:t>Anexo forma parte integrante de ella.____________________</w:t>
        <w:br/>
      </w:r>
    </w:p>
    <w:p>
      <w:pPr>
        <w:pStyle w:val="CM3"/>
        <w:bidi w:val="0"/>
        <w:spacing w:lineRule="atLeast" w:line="543"/>
        <w:ind w:left="0" w:right="0" w:hanging="0"/>
        <w:jc w:val="both"/>
        <w:rPr/>
      </w:pPr>
      <w:r>
        <w:rPr>
          <w:rFonts w:cs="Courier"/>
        </w:rPr>
        <w:t>_____ V.-</w:t>
      </w:r>
      <w:r>
        <w:rPr>
          <w:rFonts w:cs="Courier"/>
          <w:b/>
          <w:bCs/>
        </w:rPr>
        <w:t xml:space="preserve">DESIGNAR </w:t>
      </w:r>
      <w:r>
        <w:rPr>
          <w:rFonts w:cs="Courier"/>
        </w:rPr>
        <w:t>como miembros de la Comisión Evaluado-</w:t>
        <w:br/>
        <w:t xml:space="preserve">ra a los señores Jueces de Corte Dres. Guillermo Alberto </w:t>
        <w:br/>
        <w:t>Posadas, María Cristina Garros Martínez y Guillermo Al-</w:t>
        <w:br/>
        <w:t xml:space="preserve">berto Catalano. Actuará la Dra. Alejandra Ferreyra como </w:t>
        <w:br/>
        <w:t>Secretaria de la Comisión._______________________________</w:t>
        <w:br/>
        <w:t>_____ VI.-</w:t>
      </w:r>
      <w:r>
        <w:rPr>
          <w:rFonts w:cs="Courier"/>
          <w:b/>
          <w:bCs/>
        </w:rPr>
        <w:t xml:space="preserve">FIJAR, </w:t>
      </w:r>
      <w:r>
        <w:rPr>
          <w:rFonts w:cs="Courier"/>
        </w:rPr>
        <w:t>para la presentación de los aspirantes</w:t>
        <w:br/>
        <w:t>al Concurso, un plazo que vencerá el día 31 de agosto de</w:t>
        <w:br/>
        <w:t>2010, a las 12:00 horas. Las presentaciones se rea-</w:t>
        <w:br/>
        <w:t>lizarán en  la Secretaría de Superintendencia de la Cor-</w:t>
        <w:br/>
        <w:t>te de Justicia.__________________________________________</w:t>
        <w:br/>
        <w:t>_____ VII.-</w:t>
      </w:r>
      <w:r>
        <w:rPr>
          <w:rFonts w:cs="Courier"/>
          <w:b/>
          <w:bCs/>
        </w:rPr>
        <w:t xml:space="preserve">FACULTAR </w:t>
      </w:r>
      <w:r>
        <w:rPr>
          <w:rFonts w:cs="Courier"/>
        </w:rPr>
        <w:t xml:space="preserve">al señor Presidente de la Corte de </w:t>
        <w:br/>
        <w:t>Justicia, a dictar los instrumentos necesarios en orden a</w:t>
        <w:br/>
        <w:t xml:space="preserve">poner en marcha la presente._____________________________ </w:t>
        <w:br/>
      </w:r>
      <w:r>
        <w:rPr>
          <w:rFonts w:cs="Courier"/>
          <w:b/>
          <w:bCs/>
        </w:rPr>
        <w:t xml:space="preserve">_____ </w:t>
      </w:r>
      <w:r>
        <w:rPr>
          <w:rFonts w:cs="Courier"/>
        </w:rPr>
        <w:t>VIII.-</w:t>
      </w:r>
      <w:r>
        <w:rPr>
          <w:rFonts w:cs="Courier"/>
          <w:b/>
          <w:bCs/>
        </w:rPr>
        <w:t xml:space="preserve">COMUNICAR </w:t>
      </w:r>
      <w:r>
        <w:rPr>
          <w:rFonts w:cs="Courier"/>
        </w:rPr>
        <w:t>a quienes corresponda.____________</w:t>
        <w:br/>
      </w:r>
    </w:p>
    <w:p>
      <w:pPr>
        <w:pStyle w:val="CM4"/>
        <w:bidi w:val="0"/>
        <w:spacing w:lineRule="atLeast" w:line="543"/>
        <w:ind w:left="0" w:right="0" w:hanging="0"/>
        <w:jc w:val="both"/>
        <w:rPr/>
      </w:pPr>
      <w:r>
        <w:rPr>
          <w:rFonts w:cs="Courier"/>
        </w:rPr>
        <w:t>_____ Con lo que terminó el acto, firmando el señor Pre-</w:t>
        <w:br/>
        <w:t>sidente y los señores Jueces de Corte, por ante la Secre-</w:t>
        <w:br/>
        <w:t xml:space="preserve">taría de Actuación, que da fe.___________________________ </w:t>
        <w:br/>
        <w:t>(Fdo.: Dr. Guillermo Alberto Posadas –Presidente- Dres.</w:t>
        <w:br/>
        <w:t>María Cristina Garros Martínez, Gustavo Adolfo Ferraris,</w:t>
        <w:br/>
        <w:t xml:space="preserve">María Rosa I. Ayala, Guillermo Alberto Catalano, Abel </w:t>
        <w:br/>
        <w:t>Cornejo y Sergio Fabián Vittar –Jueces de Corte- Ante mí:</w:t>
        <w:br/>
        <w:t xml:space="preserve">Dra. Mónica P. Vasile de Alonso –Secretaria de Corte de </w:t>
        <w:br/>
        <w:t xml:space="preserve">Actuación-) </w:t>
        <w:b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2860" w:right="840" w:gutter="0" w:header="0" w:top="25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000000"/>
      <w:kern w:val="2"/>
      <w:sz w:val="24"/>
      <w:szCs w:val="24"/>
      <w:lang w:val="es-ES_tradnl" w:eastAsia="es-ES_tradnl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ourier" w:hAnsi="Courier"/>
    </w:rPr>
  </w:style>
  <w:style w:type="paragraph" w:styleId="CM8">
    <w:name w:val="CM8"/>
    <w:basedOn w:val="Default"/>
    <w:next w:val="Default"/>
    <w:qFormat/>
    <w:pPr>
      <w:widowControl w:val="false"/>
      <w:spacing w:before="0" w:after="545"/>
    </w:pPr>
    <w:rPr>
      <w:rFonts w:ascii="Courier" w:hAnsi="Courier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43"/>
    </w:pPr>
    <w:rPr>
      <w:rFonts w:ascii="Courier" w:hAnsi="Courier"/>
    </w:rPr>
  </w:style>
  <w:style w:type="paragraph" w:styleId="CM9">
    <w:name w:val="CM9"/>
    <w:basedOn w:val="Default"/>
    <w:next w:val="Default"/>
    <w:qFormat/>
    <w:pPr>
      <w:widowControl w:val="false"/>
      <w:spacing w:before="0" w:after="255"/>
    </w:pPr>
    <w:rPr>
      <w:rFonts w:ascii="Courier" w:hAnsi="Courier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43"/>
    </w:pPr>
    <w:rPr>
      <w:rFonts w:ascii="Courier" w:hAnsi="Courier"/>
    </w:rPr>
  </w:style>
  <w:style w:type="paragraph" w:styleId="CM4">
    <w:name w:val="CM4"/>
    <w:basedOn w:val="Default"/>
    <w:next w:val="Default"/>
    <w:qFormat/>
    <w:pPr>
      <w:widowControl w:val="false"/>
      <w:spacing w:lineRule="atLeast" w:line="543"/>
    </w:pPr>
    <w:rPr>
      <w:rFonts w:ascii="Courier" w:hAnsi="Courier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ourier" w:hAnsi="Courier"/>
    </w:rPr>
  </w:style>
  <w:style w:type="paragraph" w:styleId="CM6">
    <w:name w:val="CM6"/>
    <w:basedOn w:val="Default"/>
    <w:next w:val="Default"/>
    <w:qFormat/>
    <w:pPr>
      <w:widowControl w:val="false"/>
      <w:spacing w:lineRule="atLeast" w:line="543"/>
    </w:pPr>
    <w:rPr>
      <w:rFonts w:ascii="Courier" w:hAnsi="Courier"/>
    </w:rPr>
  </w:style>
  <w:style w:type="paragraph" w:styleId="CM7">
    <w:name w:val="CM7"/>
    <w:basedOn w:val="Default"/>
    <w:next w:val="Default"/>
    <w:qFormat/>
    <w:pPr>
      <w:widowControl w:val="false"/>
      <w:spacing w:lineRule="atLeast" w:line="543"/>
    </w:pPr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90</Characters>
  <CharactersWithSpaces>3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0:00Z</dcterms:created>
  <dc:creator>bferri</dc:creator>
  <dc:description/>
  <dc:language>en-US</dc:language>
  <cp:lastModifiedBy/>
  <dcterms:modified xsi:type="dcterms:W3CDTF">2010-08-19T08:56:00Z</dcterms:modified>
  <cp:revision>2</cp:revision>
  <dc:subject/>
  <dc:title>Microsoft Word - SINDICATURA INTERNA - FUNCIONAMIENTO PROVISO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