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cordada AA 2425. TFN. Tribunal Fiscal de la Nación. Tribunal de Feria. Integración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2000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60" r="-13" b="-60"/>
                          <a:stretch>
                            <a:fillRect/>
                          </a:stretch>
                        </pic:blipFill>
                        <pic:spPr bwMode="auto">
                          <a:xfrm>
                            <a:off x="0" y="0"/>
                            <a:ext cx="952500" cy="200025"/>
                          </a:xfrm>
                          <a:prstGeom prst="rect">
                            <a:avLst/>
                          </a:prstGeom>
                        </pic:spPr>
                      </pic:pic>
                    </a:graphicData>
                  </a:graphic>
                </wp:anchor>
              </w:drawing>
            </w:r>
            <w:r>
              <w:rPr>
                <w:rFonts w:eastAsia="Times New Roman" w:cs="Times New Roman" w:ascii="Times New Roman" w:hAnsi="Times New Roman"/>
                <w:sz w:val="24"/>
                <w:szCs w:val="24"/>
                <w:lang w:eastAsia="es-ES"/>
              </w:rPr>
              <w:t>Se dispone que durante el período de feria comprendido entre los días 15 y 28 de julio del 2013, el Tribunal de Feria se integrará con una Sala con competencia impositiva y una Sala con competencia aduanera, siendo integrada cada una de esas salas con un mínimo de dos voca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101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10160"/>
                          </a:xfrm>
                          <a:prstGeom prst="rect">
                            <a:avLst/>
                          </a:prstGeom>
                        </pic:spPr>
                      </pic:pic>
                    </a:graphicData>
                  </a:graphic>
                </wp:inline>
              </w:drawing>
            </w:r>
          </w:p>
        </w:tc>
      </w:tr>
      <w:tr>
        <w:trPr/>
        <w:tc>
          <w:tcPr>
            <w:tcW w:w="8504" w:type="dxa"/>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TRIBUNAL FISCAL DE LA N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Acordada AA Nº 2425</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O 12/07/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la Ciudad Autónoma de Buenos Aires, a los cuatro días del mes de julio de dos mil trece, siendo las catorce horas, se reúnen los Vocales miembros del TRIBUNAL FISCAL DE LA NACION, cuyas firmas obran al pie de la presente, con la presidencia del Dr. Juan Carlos VICCHI, a efectos de considerar la integración de las Salas que funcionarán durante la feria judicial del período comprendido entre el 15 y 28 de julio del corriente año, como así también el horario de atención al público durante dicho receso. Luego de un cambio de opiniones los señores Voc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CORDAR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1º — Disponer que durante el período de feria comprendido entre los días 15 y 28 de julio del corriente año, el Tribunal de Feria se integrará con una Sala con competencia impositiva y una Sala con competencia aduanera. Cada una de esas Salas se integrará con un mínimo de dos Vocales. Si integrada con ese mínimo no existiera acuerdo en las votaciones de esos dos Vocales en alguna causa a resolver, se convocará a un tercer Vocal de la respectiva compet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2º — Disponer que durante la feria Judicial del período comprendido entre el 15 y 28 de julio del corriente año, actúe como Sala de Feria con competencia impositiva la integrada por los Dres. Armando MAGALLON (desde el 15 al 28 de julio inclusive), Sergio Pedro BRODSKY (desde el 15 al 28 de julio inclusive) e Ignacio Josué BUITRAGO (desde el 15 al 21 de julio inclusive). Como Sala de Feria con competencia aduanera, actuará la integrada por los Dres. Horacio Joaquín SEGURA (desde el 15 al 28 de julio inclusive), Cora Marcela MUSSO (desde el 15 al 21 de julio inclusive), Pablo Adrián GARBARINO (desde el 15 al 21 de julio inclusive) y Ricardo Xavier BASALDUA (desde el 22 al 28 julio inclusive). El horario de Mesa de Entradas y atención al público durante el período de feria judicial será de 11:00 horas a 13:00 hor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3º — Regístrese, publíquese en el Boletín Oficial y archívese.</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11:00Z</dcterms:created>
  <dc:creator>AuxSecTecnica</dc:creator>
  <dc:description/>
  <cp:keywords/>
  <dc:language>en-US</dc:language>
  <cp:lastModifiedBy>AuxSecTecnica</cp:lastModifiedBy>
  <dcterms:modified xsi:type="dcterms:W3CDTF">2013-07-12T13:11:00Z</dcterms:modified>
  <cp:revision>1</cp:revision>
  <dc:subject/>
  <dc:title/>
</cp:coreProperties>
</file>