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SO AUTOMATICO DE ESTADO DE LEGALIZACIO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aría Técnica informa que a partir de las legalizaciones de Actuaciones Profesionales que se tramiten en el día de la fecha, se ha implementado un sistema de avisos al profesional interviniente, a sus teléfonos celulares y casillas de email, para hacerle conocer que el trámite de su Actuación Profesional se encuentra terminado y disponible para ser retirado; o en su caso necesita que se comunique con el área de Legalizaciones por algún requisito o aspecto que deberá ser completado o modificado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nuevo servicio tiene como objetivo acelerar los procesos en los trámites de legalizacion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1:00Z</dcterms:created>
  <dc:creator>AuxSecTecnica</dc:creator>
  <dc:description/>
  <cp:keywords/>
  <dc:language>en-US</dc:language>
  <cp:lastModifiedBy>AuxSecTecnica</cp:lastModifiedBy>
  <cp:lastPrinted>2012-12-26T12:16:00Z</cp:lastPrinted>
  <dcterms:modified xsi:type="dcterms:W3CDTF">2012-12-26T15:19:00Z</dcterms:modified>
  <cp:revision>3</cp:revision>
  <dc:subject/>
  <dc:title/>
</cp:coreProperties>
</file>