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43" w:before="0" w:after="648"/>
        <w:ind w:left="1810" w:right="2030" w:firstLine="1022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ANEXO II </w:t>
        <w:br/>
        <w:t xml:space="preserve">Bases y condiciones de los postulantes al cargo de </w:t>
        <w:br/>
        <w:t xml:space="preserve">Síndico General </w:t>
        <w:br/>
      </w:r>
    </w:p>
    <w:p>
      <w:pPr>
        <w:pStyle w:val="CM3"/>
        <w:rPr/>
      </w:pPr>
      <w:r>
        <w:rPr>
          <w:b/>
          <w:bCs/>
        </w:rPr>
        <w:t>Art. 1º</w:t>
      </w:r>
      <w:r>
        <w:rPr>
          <w:rFonts w:cs="Courier;Courier New"/>
        </w:rPr>
        <w:t xml:space="preserve">.-Las funciones de Síndico General contempladas </w:t>
        <w:br/>
        <w:t>en el punto IV de la Acordada 10346, y demás disposicio-</w:t>
        <w:br/>
        <w:t>nes y directivas que las rigen, estarán a cargo de un</w:t>
        <w:br/>
        <w:t>graduado universitario en Abogacía, Ciencias Económicas u</w:t>
        <w:br/>
        <w:t>otros graduados con especialización financiera y/o con-</w:t>
        <w:br/>
        <w:t>trol, con al menos cinco (5) años de ejercicio profesio-</w:t>
        <w:br/>
        <w:t>nal y una experiencia en administración pública financie-</w:t>
        <w:br/>
        <w:t>ra o en auditoría no inferior a los cinco (5) años.</w:t>
        <w:br/>
        <w:t>Asimismo, el postulante deberá tener, al momento de cie-</w:t>
        <w:br/>
        <w:t>rre de la inscripción, treinta (30) años de edad como mí-</w:t>
        <w:br/>
        <w:t xml:space="preserve">nimo. </w:t>
        <w:br/>
      </w:r>
      <w:r>
        <w:rPr>
          <w:rFonts w:cs="Courier;Courier New"/>
          <w:b/>
          <w:bCs/>
        </w:rPr>
        <w:t>Art. 2º.-</w:t>
      </w:r>
      <w:r>
        <w:rPr>
          <w:rFonts w:cs="Courier;Courier New"/>
        </w:rPr>
        <w:t>Se dará amplia difusión a la convocatoria de</w:t>
        <w:br/>
        <w:t>este concurso. Se dispondrá su publicación por un día en</w:t>
        <w:br/>
        <w:t>el Boletín Oficial y por dos días en un diario de circu-</w:t>
        <w:br/>
        <w:t>lación provincial. En este último supuesto, la primera</w:t>
        <w:br/>
        <w:t>publicación tendrá lugar diez días hábiles antes de la</w:t>
        <w:br/>
        <w:t>fecha fijada para la presentación y la última, tres días</w:t>
        <w:br/>
        <w:t>antes de esa fecha.</w:t>
        <w:br/>
      </w:r>
    </w:p>
    <w:p>
      <w:pPr>
        <w:pStyle w:val="Default"/>
        <w:spacing w:lineRule="atLeast" w:line="543"/>
        <w:ind w:firstLine="705"/>
        <w:rPr/>
      </w:pPr>
      <w:r>
        <w:rPr>
          <w:color w:val="000000"/>
        </w:rPr>
        <w:t>Asimismo, la convocatoria será también informada con</w:t>
        <w:br/>
        <w:t>adecuada antelación al Consejo Profesional de Ciencias</w:t>
        <w:br/>
        <w:t>Económicas y al Colegio de Abogados y Procuradores de la</w:t>
        <w:br/>
        <w:t>Provincia, para que la difundan ampliamente entre sus ma-</w:t>
        <w:br/>
        <w:t xml:space="preserve">triculados. </w:t>
        <w:br/>
      </w:r>
      <w:r>
        <w:rPr>
          <w:b/>
          <w:bCs/>
          <w:color w:val="000000"/>
        </w:rPr>
        <w:t>Art. 3º</w:t>
      </w:r>
      <w:r>
        <w:rPr>
          <w:color w:val="000000"/>
        </w:rPr>
        <w:t>.-Al momento fijado para su presentación, los</w:t>
        <w:br/>
      </w:r>
    </w:p>
    <w:p>
      <w:pPr>
        <w:pStyle w:val="CM9"/>
        <w:rPr>
          <w:rFonts w:cs="Courier;Courier New"/>
        </w:rPr>
      </w:pPr>
      <w:r>
        <w:rPr>
          <w:rFonts w:cs="Courier;Courier New"/>
        </w:rPr>
        <w:t>concursantes deberán reunir los requisitos previstos en</w:t>
        <w:br/>
      </w:r>
    </w:p>
    <w:p>
      <w:pPr>
        <w:pStyle w:val="CM9"/>
        <w:rPr>
          <w:rFonts w:cs="Courier;Courier New"/>
        </w:rPr>
      </w:pPr>
      <w:r>
        <w:rPr>
          <w:rFonts w:cs="Courier;Courier New"/>
        </w:rPr>
        <w:t>estas Bases y en las Acordadas 5159, 7871 y 8848, excepto</w:t>
        <w:br/>
      </w:r>
    </w:p>
    <w:p>
      <w:pPr>
        <w:pStyle w:val="CM9"/>
        <w:rPr>
          <w:rFonts w:cs="Courier;Courier New"/>
        </w:rPr>
      </w:pPr>
      <w:r>
        <w:rPr>
          <w:rFonts w:cs="Courier;Courier New"/>
        </w:rPr>
        <w:t>el examen médico, el que podrá ser sustituido por un cer-</w:t>
        <w:br/>
      </w:r>
    </w:p>
    <w:p>
      <w:pPr>
        <w:pStyle w:val="CM9"/>
        <w:rPr>
          <w:rFonts w:cs="Courier;Courier New"/>
        </w:rPr>
      </w:pPr>
      <w:r>
        <w:rPr>
          <w:rFonts w:cs="Courier;Courier New"/>
        </w:rPr>
        <w:t>tificado de médico particular que indique si el estado de</w:t>
        <w:br/>
      </w:r>
    </w:p>
    <w:p>
      <w:pPr>
        <w:pStyle w:val="CM9"/>
        <w:rPr>
          <w:rFonts w:cs="Courier;Courier New"/>
        </w:rPr>
      </w:pPr>
      <w:r>
        <w:rPr>
          <w:rFonts w:cs="Courier;Courier New"/>
        </w:rPr>
        <w:t>salud del aspirante es compatible con el desempeño de la</w:t>
        <w:br/>
      </w:r>
    </w:p>
    <w:p>
      <w:pPr>
        <w:pStyle w:val="CM9"/>
        <w:rPr>
          <w:rFonts w:cs="Courier;Courier New"/>
        </w:rPr>
      </w:pPr>
      <w:r>
        <w:rPr>
          <w:rFonts w:cs="Courier;Courier New"/>
        </w:rPr>
        <w:t>función que se concursa. Adjuntarán, además, una solici-</w:t>
        <w:br/>
      </w:r>
    </w:p>
    <w:p>
      <w:pPr>
        <w:pStyle w:val="CM9"/>
        <w:rPr>
          <w:rFonts w:cs="Courier;Courier New"/>
        </w:rPr>
      </w:pPr>
      <w:r>
        <w:rPr>
          <w:rFonts w:cs="Courier;Courier New"/>
        </w:rPr>
        <w:t xml:space="preserve">tud y documentación correspondiente, que informe: </w:t>
        <w:br/>
      </w:r>
    </w:p>
    <w:p>
      <w:pPr>
        <w:pStyle w:val="CM5"/>
        <w:rPr>
          <w:rFonts w:cs="Courier;Courier New"/>
        </w:rPr>
      </w:pPr>
      <w:r>
        <w:rPr>
          <w:rFonts w:cs="Courier;Courier New"/>
        </w:rPr>
        <w:t>a) Apellidos y nombres completos (tal como constan en el</w:t>
        <w:br/>
      </w:r>
    </w:p>
    <w:p>
      <w:pPr>
        <w:pStyle w:val="CM4"/>
        <w:rPr>
          <w:rFonts w:cs="Courier;Courier New"/>
        </w:rPr>
      </w:pPr>
      <w:r>
        <w:rPr>
          <w:rFonts w:cs="Courier;Courier New"/>
        </w:rPr>
        <w:t xml:space="preserve">documento de identidad). </w:t>
        <w:br/>
      </w:r>
    </w:p>
    <w:p>
      <w:pPr>
        <w:pStyle w:val="CM6"/>
        <w:ind w:left="428" w:hanging="427"/>
        <w:rPr>
          <w:rFonts w:cs="Courier;Courier New"/>
        </w:rPr>
      </w:pPr>
      <w:r>
        <w:rPr>
          <w:rFonts w:cs="Courier;Courier New"/>
        </w:rPr>
        <w:t>b) Fotocopia autenticada de las dos primeras hojas del</w:t>
        <w:br/>
        <w:t xml:space="preserve">documento nacional de identidad, y de la que acredite </w:t>
        <w:br/>
        <w:t>el cambio de domicilio si correspondiere, y dos foto-</w:t>
        <w:br/>
        <w:t xml:space="preserve">grafías actualizadas </w:t>
        <w:br/>
      </w:r>
    </w:p>
    <w:p>
      <w:pPr>
        <w:pStyle w:val="CM4"/>
        <w:rPr>
          <w:rFonts w:cs="Courier;Courier New"/>
        </w:rPr>
      </w:pPr>
      <w:r>
        <w:rPr>
          <w:rFonts w:cs="Courier;Courier New"/>
        </w:rPr>
        <w:t xml:space="preserve">c) Estado civil; fecha y lugar de nacimiento. </w:t>
        <w:br/>
      </w:r>
    </w:p>
    <w:p>
      <w:pPr>
        <w:pStyle w:val="CM6"/>
        <w:ind w:left="428" w:hanging="427"/>
        <w:rPr>
          <w:rFonts w:cs="Courier;Courier New"/>
        </w:rPr>
      </w:pPr>
      <w:r>
        <w:rPr>
          <w:rFonts w:cs="Courier;Courier New"/>
        </w:rPr>
        <w:t>d) Título Universitario original. Podrá admitirse copia</w:t>
        <w:br/>
        <w:t>certificada. El título deberá provenir de una univer-</w:t>
        <w:br/>
        <w:t>sidad autorizada para expedirlo por el Ministerio de</w:t>
        <w:br/>
        <w:t xml:space="preserve">Educación de la Nación, o legalmente revalidado si </w:t>
        <w:br/>
        <w:t xml:space="preserve">fuere de Universidad extranjera. </w:t>
        <w:br/>
      </w:r>
    </w:p>
    <w:p>
      <w:pPr>
        <w:pStyle w:val="CM6"/>
        <w:ind w:left="428" w:hanging="427"/>
        <w:rPr>
          <w:rFonts w:cs="Courier;Courier New"/>
        </w:rPr>
      </w:pPr>
      <w:r>
        <w:rPr>
          <w:rFonts w:cs="Courier;Courier New"/>
        </w:rPr>
        <w:t>e) Certificado de inscripción en la matrícula profesional</w:t>
        <w:br/>
        <w:t>con una antigüedad no menor de 5 (cinco) años, expedi-</w:t>
        <w:br/>
        <w:t xml:space="preserve">do por la asociación profesional correspondiente, o </w:t>
        <w:br/>
        <w:t xml:space="preserve">certificación emitida por autoridad competente que </w:t>
        <w:br/>
        <w:t>acredite el desempeño en función incompatible con la</w:t>
        <w:br/>
        <w:t xml:space="preserve">práctica profesional, por igual término.  </w:t>
        <w:br/>
      </w:r>
    </w:p>
    <w:p>
      <w:pPr>
        <w:pStyle w:val="CM6"/>
        <w:ind w:left="428" w:hanging="427"/>
        <w:rPr>
          <w:rFonts w:cs="Courier;Courier New"/>
        </w:rPr>
      </w:pPr>
      <w:r>
        <w:rPr>
          <w:rFonts w:cs="Courier;Courier New"/>
        </w:rPr>
        <w:t>f) Números de C.U.I.T. o C.U.I.L., y certificado de ins-</w:t>
        <w:br/>
        <w:t>cripción y de pago al día de las cargas impositivas y</w:t>
        <w:br/>
        <w:t xml:space="preserve">previsionales a que estuviere sujeto el postulante. </w:t>
        <w:br/>
      </w:r>
    </w:p>
    <w:p>
      <w:pPr>
        <w:pStyle w:val="CM7"/>
        <w:ind w:left="428" w:hanging="427"/>
        <w:rPr>
          <w:rFonts w:cs="Courier;Courier New"/>
        </w:rPr>
      </w:pPr>
      <w:r>
        <w:rPr>
          <w:rFonts w:cs="Courier;Courier New"/>
        </w:rPr>
        <w:t>g) Certificación de no poseer faltas vinculadas a la éti-</w:t>
        <w:br/>
        <w:t xml:space="preserve">ca profesional, expedida por el colegio respectivo. </w:t>
        <w:br/>
      </w:r>
    </w:p>
    <w:p>
      <w:pPr>
        <w:pStyle w:val="CM7"/>
        <w:ind w:left="428" w:hanging="427"/>
        <w:rPr>
          <w:rFonts w:cs="Courier;Courier New"/>
        </w:rPr>
      </w:pPr>
      <w:r>
        <w:rPr>
          <w:rFonts w:cs="Courier;Courier New"/>
        </w:rPr>
        <w:t>h) Certificación relativa a antecedentes penales y con-</w:t>
        <w:br/>
        <w:t>travencionales, expedidas respectivamente, por el Re-</w:t>
        <w:br/>
        <w:t>gistro Nacional de Reincidencia y por la Policía de la</w:t>
        <w:br/>
        <w:t>Provincia. En caso de no contarse con la documentación</w:t>
        <w:br/>
        <w:t>definitiva al momento del cierre del plazo fijado para</w:t>
        <w:br/>
        <w:t xml:space="preserve">la recepción de las inscripciones de los postulantes, </w:t>
        <w:br/>
        <w:t>podrá presentarse constancia de haber iniciado el trá-</w:t>
        <w:br/>
        <w:t xml:space="preserve">mite respectivo, debiendo encontrarse acreditado su </w:t>
        <w:br/>
        <w:t>cumplimiento al inicio del plazo fijado en el punto 4</w:t>
        <w:br/>
        <w:t>del Anexo I de la presente, bajo apercibimiento de ser</w:t>
        <w:br/>
        <w:t xml:space="preserve">excluido del proceso. </w:t>
        <w:br/>
      </w:r>
    </w:p>
    <w:p>
      <w:pPr>
        <w:pStyle w:val="CM3"/>
        <w:rPr>
          <w:rFonts w:cs="Courier;Courier New"/>
        </w:rPr>
      </w:pPr>
      <w:r>
        <w:rPr>
          <w:rFonts w:cs="Courier;Courier New"/>
        </w:rPr>
        <w:t>i) Bases curriculares en donde se consignarán los antece-</w:t>
        <w:br/>
        <w:t>dentes profesionales, técnicos y laborales del postulan-</w:t>
        <w:br/>
        <w:t xml:space="preserve">te, debiendo destacarse los que éste entienda que hacen </w:t>
        <w:br/>
        <w:t>particularmente al objeto de la función a desarrollar,</w:t>
        <w:br/>
        <w:t>adjuntando con ellas las constancias respaldatorias co-</w:t>
        <w:br/>
        <w:t xml:space="preserve">rrespondientes en copias certificadas. Los antecedentes </w:t>
        <w:br/>
        <w:t xml:space="preserve">no acreditados no serán evaluados. </w:t>
        <w:br/>
        <w:t>j) Especificación del domicilio real y del laboral, in-</w:t>
        <w:br/>
        <w:t>cluyendo los números de teléfono, correo electrónico y</w:t>
        <w:br/>
        <w:t xml:space="preserve">fax, si los tuviere. </w:t>
        <w:br/>
        <w:t>k) Deberá constituirse domicilio especial en la ciudad de</w:t>
        <w:br/>
        <w:t>Salta. En defecto de ello, las notificaciones se practi-</w:t>
        <w:br/>
        <w:t>carán por ministerio de la ley. Podrán, asimismo, practi-</w:t>
        <w:br/>
        <w:t>carse comunicaciones por carta simple, teléfono, correo</w:t>
        <w:br/>
        <w:t xml:space="preserve">electrónico o fax. </w:t>
        <w:br/>
      </w:r>
    </w:p>
    <w:p>
      <w:pPr>
        <w:pStyle w:val="CM3"/>
        <w:rPr/>
      </w:pPr>
      <w:r>
        <w:rPr>
          <w:rFonts w:cs="Courier;Courier New"/>
          <w:b/>
          <w:bCs/>
        </w:rPr>
        <w:t>Art. 4º</w:t>
      </w:r>
      <w:r>
        <w:rPr>
          <w:rFonts w:cs="Courier;Courier New"/>
        </w:rPr>
        <w:t>.-Si el postulante ya se desempeña en el Poder</w:t>
        <w:br/>
        <w:t>Judicial queda exceptuado de presentar certificado médi-</w:t>
        <w:br/>
        <w:t>co, de antecedentes penales de la Policía de la Provincia</w:t>
        <w:br/>
        <w:t xml:space="preserve">y del Registro Nacional de Reincidencia. </w:t>
        <w:br/>
      </w:r>
      <w:r>
        <w:rPr>
          <w:rFonts w:cs="Courier;Courier New"/>
          <w:b/>
          <w:bCs/>
        </w:rPr>
        <w:t>Art. 5º</w:t>
      </w:r>
      <w:r>
        <w:rPr>
          <w:rFonts w:cs="Courier;Courier New"/>
        </w:rPr>
        <w:t>.-Quedarán excluidos del concurso las personas</w:t>
        <w:br/>
        <w:t>que por su desempeño como agentes públicos registren san-</w:t>
        <w:br/>
        <w:t>ciones disciplinarias que sumen más de cinco días de sus-</w:t>
        <w:br/>
        <w:t>pensión, en los dos años inmediatos anteriores al cierre</w:t>
        <w:br/>
        <w:t xml:space="preserve">de la inscripción. </w:t>
        <w:br/>
        <w:t xml:space="preserve">No serán admitidos tampoco los postulantes que hubieren </w:t>
        <w:br/>
        <w:t xml:space="preserve">sido exonerados o cesanteados por razones disciplinarias, </w:t>
        <w:br/>
        <w:t>en empleos nacionales, provinciales o municipales, y</w:t>
        <w:br/>
        <w:t>quienes tuvieren antecedentes penales por delitos dolosos</w:t>
        <w:br/>
        <w:t xml:space="preserve">o vinculados al ejercicio de su actividad profesional. </w:t>
        <w:br/>
      </w:r>
    </w:p>
    <w:sectPr>
      <w:type w:val="nextPage"/>
      <w:pgSz w:w="12240" w:h="20160"/>
      <w:pgMar w:left="2268" w:right="1134" w:gutter="0" w:header="0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es-ES_tradnl" w:bidi="ar-SA" w:eastAsia="zh-CN"/>
    </w:rPr>
  </w:style>
  <w:style w:type="paragraph" w:styleId="CM9">
    <w:name w:val="CM9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4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4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1:00Z</dcterms:created>
  <dc:creator>WinuE</dc:creator>
  <dc:description/>
  <cp:keywords/>
  <dc:language>en-US</dc:language>
  <cp:lastModifiedBy>WinuE</cp:lastModifiedBy>
  <dcterms:modified xsi:type="dcterms:W3CDTF">2010-08-19T11:58:00Z</dcterms:modified>
  <cp:revision>2</cp:revision>
  <dc:subject/>
  <dc:title>ANEXO II </dc:title>
</cp:coreProperties>
</file>