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hanging="0"/>
        <w:rPr/>
      </w:pPr>
      <w:r>
        <w:rPr>
          <w:b/>
          <w:szCs w:val="24"/>
          <w:lang w:val="es-MX"/>
        </w:rPr>
        <w:t>“</w:t>
      </w:r>
      <w:r>
        <w:rPr>
          <w:b/>
          <w:szCs w:val="24"/>
          <w:lang w:val="es-MX"/>
        </w:rPr>
        <w:t xml:space="preserve">BERENT RAMÓN HUMBERTO C/ AFIP DIRECCIÓN GENERAL IMPOSITIVA S/ ORDINARIO” EXPTE. N° 324/08 </w:t>
      </w:r>
    </w:p>
    <w:p>
      <w:pPr>
        <w:pStyle w:val="Normal"/>
        <w:spacing w:lineRule="auto" w:line="360"/>
        <w:ind w:left="3969" w:hanging="0"/>
        <w:rPr>
          <w:b/>
          <w:b/>
          <w:szCs w:val="24"/>
          <w:lang w:val="es-MX"/>
        </w:rPr>
      </w:pPr>
      <w:r>
        <w:rPr>
          <w:b/>
          <w:szCs w:val="24"/>
          <w:lang w:val="es-MX"/>
        </w:rPr>
        <w:t>JUZGADO FEDERAL DE SALTA N°2</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sz w:val="28"/>
          <w:szCs w:val="28"/>
          <w:lang w:val="es-MX"/>
        </w:rPr>
      </w:pPr>
      <w:r>
        <w:rPr>
          <w:sz w:val="28"/>
          <w:szCs w:val="28"/>
          <w:lang w:val="es-MX"/>
        </w:rPr>
        <w:t>///ta, 14  de mayo de 2009.</w:t>
      </w:r>
    </w:p>
    <w:p>
      <w:pPr>
        <w:pStyle w:val="Normal"/>
        <w:spacing w:lineRule="auto" w:line="360"/>
        <w:jc w:val="both"/>
        <w:rPr/>
      </w:pPr>
      <w:r>
        <w:rPr>
          <w:sz w:val="28"/>
          <w:szCs w:val="28"/>
          <w:lang w:val="es-MX"/>
        </w:rPr>
        <w:t xml:space="preserve">                       </w:t>
      </w:r>
      <w:r>
        <w:rPr>
          <w:b/>
          <w:sz w:val="28"/>
          <w:szCs w:val="28"/>
          <w:lang w:val="es-MX"/>
        </w:rPr>
        <w:t>VISTO:</w:t>
      </w:r>
    </w:p>
    <w:p>
      <w:pPr>
        <w:pStyle w:val="Normal"/>
        <w:spacing w:lineRule="auto" w:line="360"/>
        <w:jc w:val="both"/>
        <w:rPr/>
      </w:pPr>
      <w:r>
        <w:rPr>
          <w:sz w:val="28"/>
          <w:szCs w:val="28"/>
          <w:lang w:val="es-MX"/>
        </w:rPr>
        <w:t xml:space="preserve">                       </w:t>
      </w:r>
      <w:r>
        <w:rPr>
          <w:sz w:val="28"/>
          <w:szCs w:val="28"/>
          <w:lang w:val="es-MX"/>
        </w:rPr>
        <w:t xml:space="preserve">El recurso de apelación interpuesto por el actor en contra de la sentencia dictada de fs. 69/71, </w:t>
      </w:r>
    </w:p>
    <w:p>
      <w:pPr>
        <w:pStyle w:val="Normal"/>
        <w:spacing w:lineRule="auto" w:line="360"/>
        <w:jc w:val="both"/>
        <w:rPr>
          <w:b/>
          <w:b/>
          <w:sz w:val="28"/>
          <w:szCs w:val="28"/>
          <w:lang w:val="es-MX"/>
        </w:rPr>
      </w:pPr>
      <w:r>
        <w:rPr>
          <w:sz w:val="28"/>
          <w:szCs w:val="28"/>
          <w:lang w:val="es-MX"/>
        </w:rPr>
        <w:t xml:space="preserve">                      </w:t>
      </w:r>
      <w:r>
        <w:rPr>
          <w:b/>
          <w:sz w:val="28"/>
          <w:szCs w:val="28"/>
          <w:lang w:val="es-MX"/>
        </w:rPr>
        <w:t>CONSIDERANDO:</w:t>
      </w:r>
    </w:p>
    <w:p>
      <w:pPr>
        <w:pStyle w:val="Normal"/>
        <w:spacing w:lineRule="auto" w:line="360"/>
        <w:jc w:val="both"/>
        <w:rPr>
          <w:b/>
          <w:b/>
          <w:sz w:val="28"/>
          <w:szCs w:val="28"/>
          <w:lang w:val="es-MX"/>
        </w:rPr>
      </w:pPr>
      <w:r>
        <w:rPr>
          <w:b/>
          <w:sz w:val="28"/>
          <w:szCs w:val="28"/>
          <w:lang w:val="es-MX"/>
        </w:rPr>
        <w:tab/>
        <w:tab/>
        <w:t>A la cuestión planteada el Dr. Jorge Luis Villada dijo:</w:t>
      </w:r>
    </w:p>
    <w:p>
      <w:pPr>
        <w:pStyle w:val="Normal"/>
        <w:spacing w:lineRule="auto" w:line="360"/>
        <w:jc w:val="both"/>
        <w:rPr/>
      </w:pPr>
      <w:r>
        <w:rPr>
          <w:sz w:val="28"/>
          <w:szCs w:val="28"/>
          <w:lang w:val="es-MX"/>
        </w:rPr>
        <w:tab/>
        <w:tab/>
      </w:r>
      <w:r>
        <w:rPr>
          <w:b/>
          <w:sz w:val="28"/>
          <w:szCs w:val="28"/>
          <w:lang w:val="es-MX"/>
        </w:rPr>
        <w:t xml:space="preserve">I.1. </w:t>
      </w:r>
      <w:r>
        <w:rPr>
          <w:sz w:val="28"/>
          <w:szCs w:val="28"/>
          <w:lang w:val="es-MX"/>
        </w:rPr>
        <w:t xml:space="preserve">Que se inician estos obrados en virtud de la demanda contenciosa –art. 82 inc. a) de Ley 11.683- en contra de la Dirección Regional Salta AFIP DGI impugnando la </w:t>
      </w:r>
      <w:r>
        <w:rPr>
          <w:b/>
          <w:sz w:val="28"/>
          <w:szCs w:val="28"/>
          <w:lang w:val="es-MX"/>
        </w:rPr>
        <w:t>Resolución</w:t>
      </w:r>
      <w:r>
        <w:rPr>
          <w:b/>
          <w:i/>
          <w:sz w:val="28"/>
          <w:szCs w:val="28"/>
          <w:lang w:val="es-MX"/>
        </w:rPr>
        <w:t xml:space="preserve"> </w:t>
      </w:r>
      <w:r>
        <w:rPr>
          <w:b/>
          <w:sz w:val="28"/>
          <w:szCs w:val="28"/>
          <w:lang w:val="es-MX"/>
        </w:rPr>
        <w:t>N° 378/06 DI RSAL</w:t>
      </w:r>
      <w:r>
        <w:rPr>
          <w:sz w:val="28"/>
          <w:szCs w:val="28"/>
          <w:lang w:val="es-MX"/>
        </w:rPr>
        <w:t>, como así también sus antecesoras RN° 060/06 y RN° 1493/05, en cuanto aplicaron al demandante una multa de $ 8.406,99 por considerarlo incurso en la figura de los arts. 46 y 47 inc. a) de la ley 11.683 (t.o. 1998).</w:t>
      </w:r>
    </w:p>
    <w:p>
      <w:pPr>
        <w:pStyle w:val="Normal"/>
        <w:spacing w:lineRule="auto" w:line="360"/>
        <w:jc w:val="both"/>
        <w:rPr>
          <w:sz w:val="28"/>
          <w:szCs w:val="28"/>
          <w:lang w:val="es-MX"/>
        </w:rPr>
      </w:pPr>
      <w:r>
        <w:rPr>
          <w:sz w:val="28"/>
          <w:szCs w:val="28"/>
          <w:lang w:val="es-MX"/>
        </w:rPr>
        <w:tab/>
        <w:tab/>
        <w:t>En fundamento de su pretensión, el actor adujo falsedad de los hechos en que se basó la imputación de AFIP, negando que su parte hubiera rectificado las declaraciones juradas por todos los períodos consignados en el acto sancionatorio. Al respecto, afirmó que únicamente rectificó por diciembre de 2003, marzo y abril de 2004; pero de ninguna manera respecto de las DDJJ de junio, julio, agosto, setiembre, octubre y noviembre de 2004; que son originales; en prueba de lo cual citó el Informe Final de Inspección, a fs 26 del sumario administrativo. A ello agregó que durante la fiscalización practicada, el fiscalizador interviniente tampoco puso a consideración del inspeccionado ajuste alguno del impuesto en cuestión.</w:t>
      </w:r>
    </w:p>
    <w:p>
      <w:pPr>
        <w:pStyle w:val="Normal"/>
        <w:spacing w:lineRule="auto" w:line="360"/>
        <w:jc w:val="both"/>
        <w:rPr>
          <w:sz w:val="28"/>
          <w:szCs w:val="28"/>
          <w:lang w:val="es-MX"/>
        </w:rPr>
      </w:pPr>
      <w:r>
        <w:rPr>
          <w:sz w:val="28"/>
          <w:szCs w:val="28"/>
          <w:lang w:val="es-MX"/>
        </w:rPr>
        <w:tab/>
        <w:tab/>
      </w:r>
      <w:r>
        <w:rPr>
          <w:b/>
          <w:sz w:val="28"/>
          <w:szCs w:val="28"/>
          <w:lang w:val="es-MX"/>
        </w:rPr>
        <w:t>I.2.</w:t>
      </w:r>
      <w:r>
        <w:rPr>
          <w:sz w:val="28"/>
          <w:szCs w:val="28"/>
          <w:lang w:val="es-MX"/>
        </w:rPr>
        <w:t xml:space="preserve"> Que a fs. 45 la apoderada del Fisco Nacional AFIP DGI  contestó la demanda negando todos los hechos en que se apoya el accionante y en especial que la imputación sea falsa. Asimismo negó que las Resoluciones 1493/05, 060/06 y 378/06 sean nulas; que el contribuyente no haya conformado el ajuste practicado; que no se haya  puesto a consideración del inspeccionado el ajuste del impuesto en cuestión;  que el contribuyente haya presentado las declaraciones juradas en forma voluntaria, sin requerimiento de la inspección;  que los hechos constatados no encuadren en los arts. 46 y  47 de la Ley 11.683; que no medie contradicción alguna entre los libros y registros y las declaraciones juradas que ha presentado en los períodos 12/2003 y 12/2004; que el soporte fáctico y normativo por el cual se multó al contribuyente sean falsos y que no existan datos inexactos en la documentación del contribuyente que pongan una grave incidencia sobre la determinación de la materia imponible. Solicitó se rechace la demanda en todas sus partes con costas y reserva del caso federal,  apoyando su petición en iguales fundamentos que lo resuelto por el Director de la AFIP DGI en Resolución 378/06 –punto III de este relato-</w:t>
      </w:r>
    </w:p>
    <w:p>
      <w:pPr>
        <w:pStyle w:val="Normal"/>
        <w:spacing w:lineRule="auto" w:line="360"/>
        <w:jc w:val="both"/>
        <w:rPr>
          <w:sz w:val="28"/>
          <w:szCs w:val="28"/>
          <w:lang w:val="es-MX"/>
        </w:rPr>
      </w:pPr>
      <w:r>
        <w:rPr>
          <w:sz w:val="28"/>
          <w:szCs w:val="28"/>
          <w:lang w:val="es-MX"/>
        </w:rPr>
        <w:tab/>
        <w:tab/>
      </w:r>
      <w:r>
        <w:rPr>
          <w:b/>
          <w:sz w:val="28"/>
          <w:szCs w:val="28"/>
          <w:lang w:val="es-MX"/>
        </w:rPr>
        <w:t>I.3.</w:t>
      </w:r>
      <w:r>
        <w:rPr>
          <w:sz w:val="28"/>
          <w:szCs w:val="28"/>
          <w:lang w:val="es-MX"/>
        </w:rPr>
        <w:t xml:space="preserve"> Que a fs. 69 el Juez Federal N° 2 resolvió rechazar en todas sus partes la demanda, con costas a la vencida y regulación de honorarios profesionales, en consideración de lo siguiente: 1) Analizado el expte. administrativo 1656/0 se deduce que la rectificación de las declaraciones juradas que hizo el contribuyente obedeció a la fiscalización que antes hicieran los inspectores del organismo, en que la sola presentación de las  declaraciones juradas rectificadas no exime de sanción al contribuyente  y en cuanto a la sanción se aplicó el art. 47 inc. a) y b) Ley 11.683 con multa de $8.406,99.- equivalente a dos veces el importe evadido. 2) Analizado el recurso de reconsideración interpuesto por la parte actora  y merituando los distintos argumentos expuestos por el contribuyente, el organismo destacó que no hubo nulidad porque en todo momento el actor tuvo asegurado su derecho de defensa, que el vencimiento de las obligaciones fue dado a conocer con la antelación suficiente y se descartó que hubiera ignorancia de la ley o error de interpretación porque luego se presentaron las declaraciones juradas en forma correcta, lo que permite decir que cuando no lo hizo sabía que su obrar no se ajustaba a derecho. 3) Revisada la prueba documental reunida, es posible afirmar que la infracción atribuida al contribuyente existió porque se ha demostrado que presentó declaraciones juradas vencidas o fuera de término, que al haber sido advertido que además tenían deficiencias contables procedió a rectificarlas. 4) Analizada la sanción impuesta, ésta se ajusta a derecho por cuanto se funda en el art. 47 Ley 11.683 que reprime las declaraciones engañosas y las ocultaciones maliciosas. La presunción de responsabilidad no pudo ser desvirtuada al no aportar nada más que los argumentos de su defensa desprovista de otro respaldo probatorio. Se cita jurisprudencia del Tribunal Fiscal de la Nación en el sentido de que es pacífica la interpretación que asigna fuerza presuncional que justifica sanción al ingreso fuera de término de los impuestos y declaraciones juradas rectificativas por parte de los contribuyentes.</w:t>
      </w:r>
    </w:p>
    <w:p>
      <w:pPr>
        <w:pStyle w:val="Normal"/>
        <w:spacing w:lineRule="auto" w:line="360"/>
        <w:jc w:val="both"/>
        <w:rPr>
          <w:sz w:val="28"/>
          <w:szCs w:val="28"/>
          <w:lang w:val="es-MX"/>
        </w:rPr>
      </w:pPr>
      <w:r>
        <w:rPr>
          <w:sz w:val="28"/>
          <w:szCs w:val="28"/>
          <w:lang w:val="es-MX"/>
        </w:rPr>
        <w:tab/>
        <w:tab/>
      </w:r>
      <w:r>
        <w:rPr>
          <w:b/>
          <w:sz w:val="28"/>
          <w:szCs w:val="28"/>
          <w:lang w:val="es-MX"/>
        </w:rPr>
        <w:t>I.4.</w:t>
      </w:r>
      <w:r>
        <w:rPr>
          <w:sz w:val="28"/>
          <w:szCs w:val="28"/>
          <w:lang w:val="es-MX"/>
        </w:rPr>
        <w:t xml:space="preserve"> Que a fs. 80 el recurrente expresa agravios y solicita se deje sin efecto la sentencia que recurre, como así también las resoluciones que la anteceden, con costas y reserva de recurso extraordinario. </w:t>
      </w:r>
    </w:p>
    <w:p>
      <w:pPr>
        <w:pStyle w:val="Normal"/>
        <w:spacing w:lineRule="auto" w:line="360"/>
        <w:ind w:firstLine="1418"/>
        <w:jc w:val="both"/>
        <w:rPr>
          <w:sz w:val="28"/>
          <w:szCs w:val="28"/>
          <w:lang w:val="es-MX"/>
        </w:rPr>
      </w:pPr>
      <w:r>
        <w:rPr>
          <w:sz w:val="28"/>
          <w:szCs w:val="28"/>
          <w:lang w:val="es-MX"/>
        </w:rPr>
        <w:t xml:space="preserve">Sostiene que la decisión impugnada comporta un apartamiento de las constancias de la causa y de los alegatos que la sustentan, una manifestación de arbitrariedad y desconocimiento de cómo se configura la infracción del art. 46 Ley 11.683. Dicha norma tipifica la evasión o defraudación fiscal y requiere para su comisión la presentación de “… declaraciones engañosas u ocultación maliciosa, sea por acción u omisión…”, va de suyo, entonces, que desde el punto de vista subjetivo, la figura exige la presencia de dolo, es decir, la intención de causar un daño al fisco. Sostiene también que el organismo fiscal, al instruir un sumario administrativo en virtud a la configuración de una infracción definida  por el art. 46 Ley 11.683, el legislador, para facilitar la tarea probatoria ha consagrado una serie de presunciones, pero estas presunciones admiten prueba en contrario y requieren para su configuración partir de un hecho base acreditado fehacientemente . </w:t>
      </w:r>
    </w:p>
    <w:p>
      <w:pPr>
        <w:pStyle w:val="Normal"/>
        <w:spacing w:lineRule="auto" w:line="360"/>
        <w:ind w:firstLine="1418"/>
        <w:jc w:val="both"/>
        <w:rPr>
          <w:sz w:val="28"/>
          <w:szCs w:val="28"/>
          <w:lang w:val="es-MX"/>
        </w:rPr>
      </w:pPr>
      <w:r>
        <w:rPr>
          <w:sz w:val="28"/>
          <w:szCs w:val="28"/>
          <w:lang w:val="es-MX"/>
        </w:rPr>
        <w:t xml:space="preserve">Considera que la sentencia que impugna muestra aquí su lado más flaco, pues a su entender  la  AFIP no ha probado los hechos base que constituyen las mentadas presunciones, por lo que resulta contrario a derecho que se haya tenido por materializada la defraudación. También destaca que según el informe final de inspección, “… se verificó en el Libro IVA Ventas la totalidad de los débitos fiscales informados mediante la transacción Citi Compras, se efectuó relevamiento de las compras más importantes, constatando su correcta registración; que los saldos registrados en libros respectivos son coincidentes con las declaraciones juradas correspondientes al período diciembre 2003 a diciembre 2004, presentadas el 13/05/05 …”, lo que refleja que han sido los mismos inspectores quienes se han encargado de dejar bien en claro que no existe contradicción alguna y por lo tanto la multa aplicada queda huérfana de todo sustento y el fallo en crisis peca de arbitrario por un marcado criterio fiscalista. Asimismo advierte que luego de finalizada la inspección, el organismo nunca llegó a iniciar el procedimiento de determinación de oficio –art. 16 y siguientes de la  Ley 11.683-, afirmado que no corresponde que se aplique la multa por omisión de impuestos y mucho menos por defraudación.  </w:t>
      </w:r>
    </w:p>
    <w:p>
      <w:pPr>
        <w:pStyle w:val="Normal"/>
        <w:spacing w:lineRule="auto" w:line="360"/>
        <w:ind w:firstLine="1418"/>
        <w:jc w:val="both"/>
        <w:rPr>
          <w:sz w:val="28"/>
          <w:szCs w:val="28"/>
          <w:lang w:val="es-MX"/>
        </w:rPr>
      </w:pPr>
      <w:r>
        <w:rPr>
          <w:sz w:val="28"/>
          <w:szCs w:val="28"/>
          <w:lang w:val="es-MX"/>
        </w:rPr>
        <w:t>Continúa observando que el Fisco Nacional eludió por entero la aplicación de la Instrucción General N° 06/2007 AFIP, cuya observancia le resultaba obligatoria, haciendo referencia a su normativa a fs. 85/86. Asevera  que a  la luz de dicha norma, las presentaciones de las declaraciones juradas, tanto rectificativas como originales, deben considerarse “espontáneas”. Finalmente, cuestiona la jurisprudencia en que se apoya la sentencia recurrida  -TFN, Sala A, 19/11/97- por considerar que no tiene relación alguna con el caso ventilado en autos, lo que pone en evidencia el desconocimiento sobre la materia sujeta a decisión.</w:t>
      </w:r>
    </w:p>
    <w:p>
      <w:pPr>
        <w:pStyle w:val="Normal"/>
        <w:spacing w:lineRule="auto" w:line="360"/>
        <w:jc w:val="both"/>
        <w:rPr>
          <w:sz w:val="28"/>
          <w:szCs w:val="28"/>
          <w:lang w:val="es-MX"/>
        </w:rPr>
      </w:pPr>
      <w:r>
        <w:rPr>
          <w:sz w:val="28"/>
          <w:szCs w:val="28"/>
          <w:lang w:val="es-MX"/>
        </w:rPr>
        <w:tab/>
        <w:tab/>
      </w:r>
      <w:r>
        <w:rPr>
          <w:b/>
          <w:sz w:val="28"/>
          <w:szCs w:val="28"/>
          <w:lang w:val="es-MX"/>
        </w:rPr>
        <w:t>I.5.</w:t>
      </w:r>
      <w:r>
        <w:rPr>
          <w:sz w:val="28"/>
          <w:szCs w:val="28"/>
          <w:lang w:val="es-MX"/>
        </w:rPr>
        <w:t xml:space="preserve"> La apoderada del Fisco Nacional –DGI- al contestar el traslado sostiene que la parte recurrente no logra demostrar la arbitrariedad del fallo atacado, ni que el juzgador se haya apartado de la normativa aplicable a la causa. Que  el  apelante  introduce en su recurso cuestiones que no fueron materia de discusión  en la demanda y en consecuencia son ajenas a la sentencia apelada en cuanto pretende que se analice si el organismo actuó de conformidad con la normativa  inserta en la Instrucción General N° 06/2007 AFIP. Más aún, considera que el planteo resulta irrazonable en cuanto se pretende que se aplique una norma  que no estaba vigente durante todo el trámite del sumario material que culminó con el dictado de la Resolución 378/06 DI RSAL que se discute en autos. Sostiene esta contestación que en las tres resoluciones dictadas por la  AFIP DGI, el organismo basó su accionar en las normas legales aplicables, teniéndose en cuenta las diferencias de impuesto originadas en el  proceso de fiscalización al que fue sometido el sumariado  y el ajuste realizado a través de las declaraciones juradas rectificativas en los períodos fiscales 12/03, 03-04/04 del IVA y la presentación de las declaraciones juradas de los períodos fiscales 06-07-08-09-10-11/04 del IVA. Las diferencias aludidas y las presentaciones fuera de término surgen de una verificación fiscal y no hay motivo para eximir al contribuyente de la sanción correspondiente. El organismo califica a las declaraciones juradas de engañosas con fundamento  en  que  el cómputo de débitos y créditos fiscales fue incorrecto y  por ello el contribuyente presentó las rectificaciones, siendo ésta la maniobra de reproche. </w:t>
      </w:r>
    </w:p>
    <w:p>
      <w:pPr>
        <w:pStyle w:val="Normal"/>
        <w:spacing w:lineRule="auto" w:line="360"/>
        <w:ind w:firstLine="1418"/>
        <w:jc w:val="both"/>
        <w:rPr>
          <w:sz w:val="28"/>
          <w:szCs w:val="28"/>
          <w:lang w:val="es-MX"/>
        </w:rPr>
      </w:pPr>
      <w:r>
        <w:rPr>
          <w:sz w:val="28"/>
          <w:szCs w:val="28"/>
          <w:lang w:val="es-MX"/>
        </w:rPr>
        <w:t xml:space="preserve">En cuanto a que la AFIP DGI no ha dado inicio al procedimiento de determinación de oficio previsto por el art. 16 y ss. de ley 11.683, indica que el mismo resulta inaplicable a este caso, toda vez que se presentó el ajuste rectificativo. El incoado se limita a exponer razones por las que considera que no debe atribuírsele dolo en su obrar, pero esta parte considera que no aporta elemento alguno que desvirtúe el criterio del fisco. El art. 46  de la Ley 11.683 sanciona la conducta comisiva y la omisiva… y las rectificaciones y presentaciones fuera de término demuestran un reconocimiento expreso de que su obrar no se encontraba ajustado a derecho, lo cual además ha sido efectuado como resultado de la actividad verificadora del organismo, poniéndose de manifiesto que resulta improcedente la afirmación del contribuyente cuando sostiene que su actuar ha sido voluntario. El  art. 47 Ley 11.683 enuncia las presunciones de fraude que configuran una conducta dolosa  y son inobjetables desde el punto de vista constitucional, ya que el fisco está facultado para organizar los procedimientos tendientes a evitar la evasión de impuestos y los argumentos de la parte actora devienen insuficientes a la hora de desvirtuar los imperativos legales y las constancias obrantes en la causa, ya que la infracción comprobada lleva implícita la intención de defraudar, debiendo el contribuyente probar su inocencia. El art. 13 Ley 11.683  prescribe la responsabilidad del contribuyente por la exactitud de los datos que contengan las declaraciones juradas, sin que la presentación de otra posterior, aunque no le sea requerida, haga desaparecer dicha responsabilidad. </w:t>
      </w:r>
    </w:p>
    <w:p>
      <w:pPr>
        <w:pStyle w:val="Normal"/>
        <w:spacing w:lineRule="auto" w:line="360"/>
        <w:ind w:firstLine="1418"/>
        <w:jc w:val="both"/>
        <w:rPr>
          <w:sz w:val="28"/>
          <w:szCs w:val="28"/>
          <w:lang w:val="es-MX"/>
        </w:rPr>
      </w:pPr>
      <w:r>
        <w:rPr>
          <w:sz w:val="28"/>
          <w:szCs w:val="28"/>
          <w:lang w:val="es-MX"/>
        </w:rPr>
        <w:t>En suma, considera que la multa aplicada y en consecuencia el fallo del a-quo debe confirmarse en esta instancia y que debe rechazarse en todas sus partes el recurso de apelación interpuesto por el actor en virtud de las consideraciones de hecho y derecho expuestas en la presente y con expresa imposición de costas. Mantiene reserva del recurso extraordinario.</w:t>
      </w:r>
    </w:p>
    <w:p>
      <w:pPr>
        <w:pStyle w:val="Normal"/>
        <w:spacing w:lineRule="auto" w:line="360"/>
        <w:ind w:firstLine="1418"/>
        <w:jc w:val="both"/>
        <w:rPr/>
      </w:pPr>
      <w:r>
        <w:rPr>
          <w:b/>
          <w:sz w:val="28"/>
          <w:szCs w:val="28"/>
          <w:lang w:val="es-MX"/>
        </w:rPr>
        <w:t>I.6.</w:t>
      </w:r>
      <w:r>
        <w:rPr>
          <w:sz w:val="28"/>
          <w:szCs w:val="28"/>
          <w:lang w:val="es-MX"/>
        </w:rPr>
        <w:t xml:space="preserve">  A fs. 105 se provee conferir vista a AFIP, a efecto del nuevo Régimen de Regularización Impositiva y Repatriación de Capitales (arts. 2 y 3 de la ley 26.476, del 22/12/08); lo que se produjo a fs. 107/116. </w:t>
      </w:r>
    </w:p>
    <w:p>
      <w:pPr>
        <w:pStyle w:val="Normal"/>
        <w:spacing w:lineRule="auto" w:line="360"/>
        <w:ind w:firstLine="1418"/>
        <w:jc w:val="both"/>
        <w:rPr/>
      </w:pPr>
      <w:r>
        <w:rPr>
          <w:sz w:val="28"/>
          <w:szCs w:val="28"/>
          <w:lang w:val="es-MX"/>
        </w:rPr>
        <w:t>Allí el fisco manifestó que para la procedencia de los beneficios acordados por la referida ley debería el actor no sólo expresar su intención de acogimiento a la norma, sino además cancelar las obligaciones adeudadas o formular un nuevo plan de facilidades de pago (art 7 del 26.746 y RG 2537) De lo contrario, asevera, no será procedente lo establecido en el art. 4to. del citado régimen.</w:t>
      </w:r>
    </w:p>
    <w:p>
      <w:pPr>
        <w:pStyle w:val="Normal"/>
        <w:spacing w:lineRule="auto" w:line="360"/>
        <w:ind w:firstLine="1418"/>
        <w:jc w:val="both"/>
        <w:rPr/>
      </w:pPr>
      <w:r>
        <w:rPr>
          <w:sz w:val="28"/>
          <w:szCs w:val="28"/>
          <w:lang w:val="es-MX"/>
        </w:rPr>
        <w:t xml:space="preserve">Corrido el traslado pertinente, a fs. 119/120 el actor pide se declare exenta a su parte de la multa aplicada por la Res. 060/06, por aplicación del art. 4 del  Régimen de Repatriación de Capitales, que asegura le es aplicable por cuanto la multa, a su modo de ver, no se encuentra firme. </w:t>
      </w:r>
    </w:p>
    <w:p>
      <w:pPr>
        <w:pStyle w:val="Normal"/>
        <w:spacing w:lineRule="auto" w:line="360"/>
        <w:ind w:firstLine="1418"/>
        <w:jc w:val="both"/>
        <w:rPr>
          <w:sz w:val="28"/>
          <w:szCs w:val="28"/>
          <w:lang w:val="es-MX"/>
        </w:rPr>
      </w:pPr>
      <w:r>
        <w:rPr>
          <w:sz w:val="28"/>
          <w:szCs w:val="28"/>
          <w:lang w:val="es-MX"/>
        </w:rPr>
        <w:t xml:space="preserve"> </w:t>
      </w:r>
      <w:r>
        <w:rPr>
          <w:b/>
          <w:sz w:val="28"/>
          <w:szCs w:val="28"/>
          <w:lang w:val="es-MX"/>
        </w:rPr>
        <w:t>II.1.</w:t>
      </w:r>
      <w:r>
        <w:rPr>
          <w:sz w:val="28"/>
          <w:szCs w:val="28"/>
          <w:lang w:val="es-MX"/>
        </w:rPr>
        <w:t xml:space="preserve"> Que es conveniente precisar, liminarmente, que la declaración jurada es un procedimiento mediante el cual se determina el monto del tributo, y también un acto voluntario y formal por el que se informa al fisco la situación personal del contribuyente frente al impuesto en cuestión. Por ello, entre todos los deberes formales, la declaración jurada tiene una posición de preeminencia; y adquiere carácter estable una vez que el sujeto obligado ha cumplido con el acto de presentación, ya que funciona como una garantía para ambas partes, ora para el contribuyente, ora para la administración tributaria (esta Cámara en “Kremer, Silvia Beatriz c/ AFIP – DGI s/ ordinario”).</w:t>
      </w:r>
    </w:p>
    <w:p>
      <w:pPr>
        <w:pStyle w:val="Normal"/>
        <w:spacing w:lineRule="auto" w:line="360"/>
        <w:ind w:firstLine="1418"/>
        <w:jc w:val="both"/>
        <w:rPr/>
      </w:pPr>
      <w:r>
        <w:rPr>
          <w:sz w:val="28"/>
          <w:szCs w:val="28"/>
          <w:lang w:val="es-MX"/>
        </w:rPr>
        <w:t>Por su parte, la infracción de omisión de impuestos, tipificada en el art. 45 de la ley 11.683 tiene dos posibles formas de ser cometida: mediante la falta de presentación de declaraciones juradas, o mediante la presentación de declaraciones juradas inexactas (Cám. Nac. en lo Cont. Adm. Fed., Sala IV, in re “Empresa San Nicolás S.R.L”.)</w:t>
      </w:r>
    </w:p>
    <w:p>
      <w:pPr>
        <w:pStyle w:val="Normal"/>
        <w:spacing w:lineRule="auto" w:line="360"/>
        <w:ind w:firstLine="1418"/>
        <w:jc w:val="both"/>
        <w:rPr>
          <w:sz w:val="28"/>
          <w:szCs w:val="28"/>
          <w:lang w:val="es-MX"/>
        </w:rPr>
      </w:pPr>
      <w:r>
        <w:rPr>
          <w:sz w:val="28"/>
          <w:szCs w:val="28"/>
          <w:lang w:val="es-MX"/>
        </w:rPr>
        <w:t xml:space="preserve">En el supuesto de declaraciones inexactas, el ilícito se produce cuando a consecuencia de la inexactitud se omite total o parcialmente el impuesto correspondiente. Y de acuerdo al sistema de la ley 11.683 la imputación de las conductas tipificadas debe hacerse con arreglo al principio de culpabilidad, como requisito de ineludible validez.  Entonces, el administrado, para sortear la punición del art. 45, debe acreditar con nitidez la ocurrencia de un error justificable, que vaya más allá de la mera ignorancia del régimen. Paralelamente, para que su conducta quede inmersa en el supuesto del art. 46 es el Estado quien debe probar el dolo, arrimando el art. 47 elementos presuncionales (salvo prueba en contrario) acerca de la voluntad de producir declaraciones engañosas u ocultaciones maliciosas. </w:t>
      </w:r>
    </w:p>
    <w:p>
      <w:pPr>
        <w:pStyle w:val="Normal"/>
        <w:spacing w:lineRule="auto" w:line="360"/>
        <w:ind w:firstLine="1418"/>
        <w:jc w:val="both"/>
        <w:rPr>
          <w:sz w:val="28"/>
          <w:szCs w:val="28"/>
        </w:rPr>
      </w:pPr>
      <w:r>
        <w:rPr>
          <w:sz w:val="28"/>
          <w:szCs w:val="28"/>
        </w:rPr>
        <w:t xml:space="preserve">Al respecto en anterior asunto (CFed. Apelaciones Salta, 5-2-08, “Caminos vs. AFIP” hemos tenido oportunidad de señalar que, como principio general en la materia, la jurisprudencia ha dicho que a fin de que el organismo fiscal pueda sancionar a un contribuyente con multa por defraudación (art. 46 ley 11.683), es absolutamente imprescindible que surja de los antecedentes administrativos la prueba fehaciente y directa de la conducta dolosa que se atribuye al responsable, de lo contrario debe reputarse cometida con culpa encuadrable en el art. 45 de la ley 11.683 (t.o. 1978 y sus modificaciones), salvo que el responsable haya podido demostrar </w:t>
      </w:r>
      <w:r>
        <w:rPr>
          <w:b/>
          <w:i/>
          <w:sz w:val="28"/>
          <w:szCs w:val="28"/>
        </w:rPr>
        <w:t>error excusable</w:t>
      </w:r>
      <w:r>
        <w:rPr>
          <w:sz w:val="28"/>
          <w:szCs w:val="28"/>
        </w:rPr>
        <w:t xml:space="preserve"> (Trib. Fiscal de la Nación, Sala B, 30-12-03, E.D. 208-405; Id, Sala A, 28-3-06, L.L. 12-9-06), el que requiere para su viabilidad, que sea esencial, decisivo o inculpable, extremos que deben ser examinados en consonancia con las circunstancias que rodean el accionar de aquel a quien se le atribuye la infracción tributaria (CNCont.adm., Fed., sala II, 3-9-98, E.D. 184-883). </w:t>
      </w:r>
    </w:p>
    <w:p>
      <w:pPr>
        <w:pStyle w:val="Normal"/>
        <w:spacing w:lineRule="auto" w:line="360"/>
        <w:ind w:firstLine="1418"/>
        <w:jc w:val="both"/>
        <w:rPr/>
      </w:pPr>
      <w:r>
        <w:rPr>
          <w:sz w:val="28"/>
          <w:szCs w:val="28"/>
        </w:rPr>
        <w:t>En cambio, para aplicar las sanciones previstas en el art. 46 de la ley 11.683, el Fisco debe acreditar no sólo la conducta omisiva del gravamen, sino también el proceder engañoso o malicioso mediante hechos externos y concretos (Trib. Fiscal de la Nación, Sala B, 21-12-05, L.L. 2006-B-670; IMP 2006-9-1166; conf. CNCont.-adm. Fed., Sala I, 16-2-06, E.D. 218-76).</w:t>
      </w:r>
    </w:p>
    <w:p>
      <w:pPr>
        <w:pStyle w:val="Normal"/>
        <w:spacing w:lineRule="auto" w:line="360"/>
        <w:ind w:firstLine="1418"/>
        <w:jc w:val="both"/>
        <w:rPr/>
      </w:pPr>
      <w:r>
        <w:rPr>
          <w:sz w:val="28"/>
          <w:szCs w:val="28"/>
          <w:lang w:val="es-MX"/>
        </w:rPr>
        <w:t xml:space="preserve">En autos, de acuerdo a los términos en que quedó trabado el debate, la cuestión se cierne a determinar si quedó demostrado que el actor actuó con negligencia, a consecuencia de un error excusable (art. 45 LPT), o dolosamente (art. 46 LPT), al presentar las distintas declaraciones juradas inexactas. </w:t>
      </w:r>
    </w:p>
    <w:p>
      <w:pPr>
        <w:pStyle w:val="Normal"/>
        <w:spacing w:lineRule="auto" w:line="360"/>
        <w:ind w:firstLine="1418"/>
        <w:jc w:val="both"/>
        <w:rPr>
          <w:sz w:val="28"/>
          <w:szCs w:val="28"/>
          <w:lang w:val="es-MX"/>
        </w:rPr>
      </w:pPr>
      <w:r>
        <w:rPr>
          <w:sz w:val="28"/>
          <w:szCs w:val="28"/>
          <w:lang w:val="es-MX"/>
        </w:rPr>
        <w:t>Ello constituye, a las claras, un tema de prueba; debiendo en esta segunda instancia analizarse si el a quo efectuó una ponderación atinada de los elementos que le fueron arrimados.</w:t>
      </w:r>
    </w:p>
    <w:p>
      <w:pPr>
        <w:pStyle w:val="Normal"/>
        <w:spacing w:lineRule="auto" w:line="360"/>
        <w:ind w:firstLine="1418"/>
        <w:jc w:val="both"/>
        <w:rPr/>
      </w:pPr>
      <w:r>
        <w:rPr>
          <w:sz w:val="28"/>
          <w:szCs w:val="28"/>
        </w:rPr>
        <w:t>En tal faena se pueden distinguir dos situaciones:</w:t>
      </w:r>
    </w:p>
    <w:p>
      <w:pPr>
        <w:pStyle w:val="Normal"/>
        <w:spacing w:lineRule="auto" w:line="360"/>
        <w:ind w:firstLine="1418"/>
        <w:jc w:val="both"/>
        <w:rPr>
          <w:sz w:val="28"/>
          <w:szCs w:val="28"/>
        </w:rPr>
      </w:pPr>
      <w:r>
        <w:rPr>
          <w:b/>
          <w:sz w:val="28"/>
          <w:szCs w:val="28"/>
          <w:lang w:val="es-MX"/>
        </w:rPr>
        <w:t>II.1.1.</w:t>
      </w:r>
      <w:r>
        <w:rPr>
          <w:szCs w:val="24"/>
        </w:rPr>
        <w:t xml:space="preserve"> </w:t>
      </w:r>
      <w:r>
        <w:rPr>
          <w:sz w:val="28"/>
          <w:szCs w:val="28"/>
        </w:rPr>
        <w:t xml:space="preserve">Por un lado están las declaraciones inexactas de IVA presentadas por el actor por los períodos de diciembre del año 2003 y marzo - abril del año 2004, las que contenían imputaciones incorrectas de débitos fiscales y disminución de créditos fiscales, que luego fueron rectificadas por la parte actora. </w:t>
      </w:r>
    </w:p>
    <w:p>
      <w:pPr>
        <w:pStyle w:val="Normal"/>
        <w:spacing w:lineRule="auto" w:line="360"/>
        <w:ind w:firstLine="1418"/>
        <w:jc w:val="both"/>
        <w:rPr/>
      </w:pPr>
      <w:r>
        <w:rPr>
          <w:sz w:val="28"/>
          <w:szCs w:val="28"/>
        </w:rPr>
        <w:t>Al respecto, es inatendible el argumento del demandante en el sentido de que la rectificación de declaraciones inexactas lo relevaría de responsabilidad, pues es criterio ya consolidado (y adoptado por esta Cámara en “Liberatore S.R.L. c/ AFIP s/ contencioso administrativo”, fallo del 3/3/08) que la presentación de declaraciones rectificativas, aunque fuera voluntaria, importa admitir que se declaró un monto distinto del real.</w:t>
      </w:r>
    </w:p>
    <w:p>
      <w:pPr>
        <w:pStyle w:val="Normal"/>
        <w:spacing w:lineRule="auto" w:line="360"/>
        <w:ind w:firstLine="1418"/>
        <w:jc w:val="both"/>
        <w:rPr/>
      </w:pPr>
      <w:r>
        <w:rPr>
          <w:sz w:val="28"/>
          <w:szCs w:val="28"/>
        </w:rPr>
        <w:t>Entonces, por aplicación de las presunciones contenidas en el art. 47 incs. “a” y “b” corresponde aplicar la sanción prevista en el art. 46. Siguiendo el procedimiento utilizado en la resolución 066/06 (DV JSAL), el monto de las diferencias a favor de la AFIP asciende a la suma de $ 955,05 (469,14 + 137,37 + 348,54 = 955,05). El doble de esta suma, de conformidad al art. 46 asciende a la cantidad de $ 1.910,10. Y el tercio de la misma (art. 49) importa la suma de $ 633, que es la multa que corresponde aplicar a la actora por esta infracción.</w:t>
      </w:r>
    </w:p>
    <w:p>
      <w:pPr>
        <w:pStyle w:val="Normal"/>
        <w:spacing w:lineRule="auto" w:line="360"/>
        <w:ind w:firstLine="1418"/>
        <w:jc w:val="both"/>
        <w:rPr>
          <w:sz w:val="28"/>
          <w:szCs w:val="28"/>
        </w:rPr>
      </w:pPr>
      <w:r>
        <w:rPr>
          <w:b/>
          <w:sz w:val="28"/>
          <w:szCs w:val="28"/>
        </w:rPr>
        <w:t>II.1.2.</w:t>
      </w:r>
      <w:r>
        <w:rPr>
          <w:sz w:val="28"/>
          <w:szCs w:val="28"/>
        </w:rPr>
        <w:t xml:space="preserve"> Por otro lado, debe tenerse en cuenta las declaraciones juradas correspondientes a los meses de junio a noviembre de 2004, no presentadas oportunamente. Con relación a las mismas, a la infracción debe aplicársele la sanción prevista en el art. 45 de la ley 11.683, dado que no hay elementos que con relación a ella permitan considerar que se ha tratado de una ocultación maliciosa, pues, como se ha dicho, para sancionar a un contribuyente con la muta del art. 46, es imprescindible que surja de los antecedentes administrativos la prueba fehaciente y directa de la conducta dolosa que se le atribuye (Trib. Fiscal de la Nación, Sala A, 28-3-06, L.L. 12-9-06), cosa que no ocurre en autos. </w:t>
      </w:r>
    </w:p>
    <w:p>
      <w:pPr>
        <w:pStyle w:val="Normal"/>
        <w:spacing w:lineRule="auto" w:line="360"/>
        <w:ind w:firstLine="1418"/>
        <w:jc w:val="both"/>
        <w:rPr/>
      </w:pPr>
      <w:r>
        <w:rPr>
          <w:sz w:val="28"/>
          <w:szCs w:val="28"/>
        </w:rPr>
        <w:t>Así como no concurren elementos probatorios de la intencionalidad dolosa, tampoco hay probanza de error excusable que permita dispensar al actor. Por lo que su agravio en este sentido resulta inconducente.</w:t>
      </w:r>
    </w:p>
    <w:p>
      <w:pPr>
        <w:pStyle w:val="Normal"/>
        <w:spacing w:lineRule="auto" w:line="360"/>
        <w:ind w:firstLine="1418"/>
        <w:jc w:val="both"/>
        <w:rPr/>
      </w:pPr>
      <w:r>
        <w:rPr>
          <w:sz w:val="28"/>
          <w:szCs w:val="28"/>
        </w:rPr>
        <w:t>Sentado lo expuesto, y precisado en números, la diferencia a favor de la AFIP asciende a la suma de $ 11.655,43. El 50 % de tal suma, de conformidad al art. 45, asciende a $ 5.827,71. Y el tercio de la misma importa la cantidad de $ 1.748,31, que es la multa que corresponde aplicar al actor por esta infracción.</w:t>
      </w:r>
    </w:p>
    <w:p>
      <w:pPr>
        <w:pStyle w:val="Normal"/>
        <w:spacing w:lineRule="auto" w:line="360"/>
        <w:ind w:firstLine="1418"/>
        <w:jc w:val="both"/>
        <w:rPr/>
      </w:pPr>
      <w:r>
        <w:rPr>
          <w:b/>
          <w:sz w:val="28"/>
          <w:szCs w:val="28"/>
        </w:rPr>
        <w:t xml:space="preserve">II.1.3. </w:t>
      </w:r>
      <w:r>
        <w:rPr>
          <w:sz w:val="28"/>
          <w:szCs w:val="28"/>
        </w:rPr>
        <w:t>Sumadas las cantidades de los dos puntos precedentes se llega al monto de $ 2.381,31, que es la multa total que debe aplicarse a la parte actora. En consecuencia, corresponde modificar la resolución 060/06 (DV JSAL), y reducir la multa allí impuesta a la suma señalada.</w:t>
      </w:r>
    </w:p>
    <w:p>
      <w:pPr>
        <w:pStyle w:val="Normal"/>
        <w:spacing w:lineRule="auto" w:line="360"/>
        <w:ind w:firstLine="1418"/>
        <w:jc w:val="both"/>
        <w:rPr>
          <w:sz w:val="28"/>
          <w:szCs w:val="28"/>
          <w:lang w:val="es-MX"/>
        </w:rPr>
      </w:pPr>
      <w:r>
        <w:rPr>
          <w:b/>
          <w:sz w:val="28"/>
          <w:szCs w:val="28"/>
          <w:lang w:val="es-MX"/>
        </w:rPr>
        <w:t>II.2.</w:t>
      </w:r>
      <w:r>
        <w:rPr>
          <w:sz w:val="28"/>
          <w:szCs w:val="28"/>
          <w:lang w:val="es-MX"/>
        </w:rPr>
        <w:t xml:space="preserve"> El restante motivo concreto de agravios del recurrente reside en la alegada omisión de cumplimiento, por la AFIP, a la Instrucción General 06/2007; lo que debe ser desestimado por dos razones.</w:t>
      </w:r>
    </w:p>
    <w:p>
      <w:pPr>
        <w:pStyle w:val="Normal"/>
        <w:spacing w:lineRule="auto" w:line="360"/>
        <w:ind w:firstLine="1418"/>
        <w:jc w:val="both"/>
        <w:rPr/>
      </w:pPr>
      <w:r>
        <w:rPr>
          <w:sz w:val="28"/>
          <w:szCs w:val="28"/>
          <w:lang w:val="es-MX"/>
        </w:rPr>
        <w:t>Primeramente por cuanto se incumple con el recaudo procesal referido al contenido de toda expresión de agravios (art. 265 CPCCN) pues se trata de un argumento para nada referido en la demanda y recién introducido en la apelación, lo que resulta inadmisible.</w:t>
      </w:r>
    </w:p>
    <w:p>
      <w:pPr>
        <w:pStyle w:val="Normal"/>
        <w:spacing w:lineRule="auto" w:line="360"/>
        <w:ind w:firstLine="1418"/>
        <w:jc w:val="both"/>
        <w:rPr>
          <w:sz w:val="28"/>
          <w:szCs w:val="28"/>
          <w:lang w:val="es-MX"/>
        </w:rPr>
      </w:pPr>
      <w:r>
        <w:rPr>
          <w:sz w:val="28"/>
          <w:szCs w:val="28"/>
          <w:lang w:val="es-MX"/>
        </w:rPr>
        <w:t xml:space="preserve">La apelación no configura un nuevo juicio, es sólo un medio de revisión del pronunciamiento emitido en primera instancia y no una renovación plena del debate; por lo que quedan fuera de decisión del tribunal de alzada los temas extraños a los escritos de constitución del proceso. Por tanto, la cuestión que no fue propuesta al juez no puede ser materia de apelación, ya que ésta presupone la previa consideración por el magistrado de los hechos sometidos a su decisión (cfr. PALACIO, Lino Enrique, ALVARADO VELLOSO, Adolfo, “Código Procesal Civil y Comercial de la Nación explicado y anotado”, ed. Rubinzal Culzoni, Santa Fe, 1996, Tomo 6to, pág. 438/439 y sus citas jurisprudenciales). </w:t>
      </w:r>
    </w:p>
    <w:p>
      <w:pPr>
        <w:pStyle w:val="Normal"/>
        <w:spacing w:lineRule="auto" w:line="360"/>
        <w:ind w:firstLine="1418"/>
        <w:jc w:val="both"/>
        <w:rPr>
          <w:sz w:val="28"/>
          <w:szCs w:val="28"/>
          <w:lang w:val="es-MX"/>
        </w:rPr>
      </w:pPr>
      <w:r>
        <w:rPr>
          <w:sz w:val="28"/>
          <w:szCs w:val="28"/>
          <w:lang w:val="es-MX"/>
        </w:rPr>
        <w:t xml:space="preserve">Y en segundo lugar, la referida normativa es muy posterior a la que rigió el procedimiento administrativo que culminó el 31/1/06 con la Resolución sancionatoria 060 (glosada a fs. 49/56 del expte. adm.). Mal puede, entonces, pretenderse la aplicación de una instrucción que no existía al momento del trámite. </w:t>
      </w:r>
    </w:p>
    <w:p>
      <w:pPr>
        <w:pStyle w:val="Normal"/>
        <w:spacing w:lineRule="auto" w:line="360"/>
        <w:ind w:firstLine="1418"/>
        <w:jc w:val="both"/>
        <w:rPr/>
      </w:pPr>
      <w:r>
        <w:rPr>
          <w:b/>
          <w:sz w:val="28"/>
          <w:szCs w:val="28"/>
          <w:lang w:val="es-MX"/>
        </w:rPr>
        <w:t>II.3.</w:t>
      </w:r>
      <w:r>
        <w:rPr>
          <w:sz w:val="28"/>
          <w:szCs w:val="28"/>
          <w:lang w:val="es-MX"/>
        </w:rPr>
        <w:t xml:space="preserve"> Toca precisar, por último, que es improcedente la petición del demandante de inclusión de la multa en el régimen de la Ley 26.476. </w:t>
      </w:r>
    </w:p>
    <w:p>
      <w:pPr>
        <w:pStyle w:val="Normal"/>
        <w:spacing w:lineRule="auto" w:line="360"/>
        <w:ind w:firstLine="1418"/>
        <w:jc w:val="both"/>
        <w:rPr>
          <w:sz w:val="28"/>
          <w:szCs w:val="28"/>
          <w:lang w:val="es-MX"/>
        </w:rPr>
      </w:pPr>
      <w:r>
        <w:rPr>
          <w:sz w:val="28"/>
          <w:szCs w:val="28"/>
          <w:lang w:val="es-MX"/>
        </w:rPr>
        <w:t xml:space="preserve">En efecto, y pese a la argumentación vertida en oportunidad de correrle traslado de la vista a AFIP por la Ley de Repatriación de Capitales, es claro que la sanción se encuentra “firme”; pues la firmeza a que se refiere la mencionada ley es la que acaece en el ámbito de administrativo; significando que el acto agota la vía administrativa. </w:t>
      </w:r>
    </w:p>
    <w:p>
      <w:pPr>
        <w:pStyle w:val="Normal"/>
        <w:spacing w:lineRule="auto" w:line="360"/>
        <w:ind w:firstLine="1418"/>
        <w:jc w:val="both"/>
        <w:rPr>
          <w:sz w:val="28"/>
          <w:szCs w:val="28"/>
          <w:lang w:val="es-MX"/>
        </w:rPr>
      </w:pPr>
      <w:r>
        <w:rPr>
          <w:sz w:val="28"/>
          <w:szCs w:val="28"/>
          <w:lang w:val="es-MX"/>
        </w:rPr>
        <w:t xml:space="preserve">Firme resulta la actuación que no es objeto de recurso administrativo, o que recurrida, se mantiene en un nuevo pronunciamiento y que ya no se puede seguir cuestionando ante la Administración. </w:t>
      </w:r>
    </w:p>
    <w:p>
      <w:pPr>
        <w:pStyle w:val="Normal"/>
        <w:spacing w:lineRule="auto" w:line="360"/>
        <w:ind w:firstLine="1418"/>
        <w:jc w:val="both"/>
        <w:rPr>
          <w:sz w:val="28"/>
          <w:szCs w:val="28"/>
          <w:lang w:val="es-MX"/>
        </w:rPr>
      </w:pPr>
      <w:r>
        <w:rPr>
          <w:sz w:val="28"/>
          <w:szCs w:val="28"/>
          <w:lang w:val="es-MX"/>
        </w:rPr>
        <w:t xml:space="preserve">Son actos de los órganos inferiores clausurados por estar convalidados o consentidos mediante cumplimiento o presentación de un escrito a ese efecto (cfr. CNFed. Cont. Adm., Sala IV, 8/7/86, “Entel c/ Plus Ultra Cia. Arg. de Seguros”). No cuenta, en este concepto, la instancia judicial posterior. </w:t>
      </w:r>
    </w:p>
    <w:p>
      <w:pPr>
        <w:pStyle w:val="Normal"/>
        <w:spacing w:lineRule="auto" w:line="360"/>
        <w:ind w:firstLine="1418"/>
        <w:jc w:val="both"/>
        <w:rPr>
          <w:sz w:val="28"/>
          <w:szCs w:val="28"/>
          <w:lang w:val="es-MX"/>
        </w:rPr>
      </w:pPr>
      <w:r>
        <w:rPr>
          <w:b/>
          <w:sz w:val="28"/>
          <w:szCs w:val="28"/>
          <w:lang w:val="es-MX"/>
        </w:rPr>
        <w:t xml:space="preserve">IV. </w:t>
      </w:r>
      <w:r>
        <w:rPr>
          <w:sz w:val="28"/>
          <w:szCs w:val="28"/>
          <w:lang w:val="es-MX"/>
        </w:rPr>
        <w:t xml:space="preserve">Por todo lo expuesto, opino que el recurso de apelación es procedente en la medida de lo expresado en el pto. II.1.1, debiendo confirmarse la sentencia en lo restante. Costas por su orden, atento el progreso parcial del recurso (art. 71 CPCCN). </w:t>
      </w:r>
      <w:r>
        <w:rPr>
          <w:b/>
          <w:sz w:val="28"/>
          <w:szCs w:val="28"/>
          <w:lang w:val="es-MX"/>
        </w:rPr>
        <w:t>ASÍ  VOTO</w:t>
      </w:r>
    </w:p>
    <w:p>
      <w:pPr>
        <w:pStyle w:val="Normal"/>
        <w:spacing w:lineRule="auto" w:line="360"/>
        <w:jc w:val="both"/>
        <w:rPr>
          <w:b/>
          <w:b/>
          <w:sz w:val="28"/>
          <w:szCs w:val="28"/>
          <w:lang w:val="es-ES_tradnl"/>
        </w:rPr>
      </w:pPr>
      <w:r>
        <w:rPr>
          <w:sz w:val="28"/>
          <w:szCs w:val="28"/>
          <w:lang w:val="es-MX"/>
        </w:rPr>
        <w:tab/>
        <w:tab/>
      </w:r>
      <w:r>
        <w:rPr>
          <w:b/>
          <w:sz w:val="28"/>
          <w:szCs w:val="28"/>
          <w:lang w:val="es-MX"/>
        </w:rPr>
        <w:t>A</w:t>
      </w:r>
      <w:r>
        <w:rPr>
          <w:b/>
          <w:sz w:val="28"/>
          <w:szCs w:val="28"/>
          <w:lang w:val="es-ES_tradnl"/>
        </w:rPr>
        <w:t xml:space="preserve"> idéntica cuestión planteada el DR. Roberto Loutayf Ranea dijo:</w:t>
      </w:r>
    </w:p>
    <w:p>
      <w:pPr>
        <w:pStyle w:val="Normal"/>
        <w:spacing w:lineRule="auto" w:line="360"/>
        <w:jc w:val="both"/>
        <w:rPr>
          <w:sz w:val="28"/>
          <w:szCs w:val="28"/>
          <w:lang w:val="es-ES_tradnl"/>
        </w:rPr>
      </w:pPr>
      <w:r>
        <w:rPr>
          <w:sz w:val="28"/>
          <w:szCs w:val="28"/>
          <w:lang w:val="es-ES_tradnl"/>
        </w:rPr>
        <w:tab/>
        <w:tab/>
        <w:t>Adhiero al voto que antecede por compartir sus fundamentos y la solución del caso.</w:t>
      </w:r>
    </w:p>
    <w:p>
      <w:pPr>
        <w:pStyle w:val="Normal"/>
        <w:spacing w:lineRule="auto" w:line="360"/>
        <w:jc w:val="both"/>
        <w:rPr>
          <w:sz w:val="28"/>
          <w:szCs w:val="28"/>
          <w:lang w:val="es-ES_tradnl"/>
        </w:rPr>
      </w:pPr>
      <w:r>
        <w:rPr>
          <w:sz w:val="28"/>
          <w:szCs w:val="28"/>
          <w:lang w:val="es-ES_tradnl"/>
        </w:rPr>
        <w:tab/>
        <w:tab/>
        <w:t xml:space="preserve">En mérito a lo expuesto el Tribunal resuelve: </w:t>
      </w:r>
      <w:r>
        <w:rPr>
          <w:b/>
          <w:sz w:val="28"/>
          <w:szCs w:val="28"/>
          <w:lang w:val="es-ES_tradnl"/>
        </w:rPr>
        <w:t>HACER LUGAR PARCIALMENTE</w:t>
      </w:r>
      <w:r>
        <w:rPr>
          <w:sz w:val="28"/>
          <w:szCs w:val="28"/>
          <w:lang w:val="es-ES_tradnl"/>
        </w:rPr>
        <w:t>, en la medida de lo expresado en el pto II.1 (apartados 1.2. y 3.),</w:t>
      </w:r>
      <w:r>
        <w:rPr>
          <w:b/>
          <w:sz w:val="28"/>
          <w:szCs w:val="28"/>
          <w:lang w:val="es-ES_tradnl"/>
        </w:rPr>
        <w:t xml:space="preserve"> </w:t>
      </w:r>
      <w:r>
        <w:rPr>
          <w:sz w:val="28"/>
          <w:szCs w:val="28"/>
          <w:lang w:val="es-ES_tradnl"/>
        </w:rPr>
        <w:t>al recurso de apelación interpuesto a fs. 74. Costas por su orden (art. 71 CPCCN).</w:t>
      </w:r>
    </w:p>
    <w:p>
      <w:pPr>
        <w:pStyle w:val="Normal"/>
        <w:spacing w:lineRule="auto" w:line="360"/>
        <w:jc w:val="both"/>
        <w:rPr>
          <w:sz w:val="28"/>
          <w:szCs w:val="28"/>
          <w:lang w:val="es-ES_tradnl"/>
        </w:rPr>
      </w:pPr>
      <w:r>
        <w:rPr>
          <w:sz w:val="28"/>
          <w:szCs w:val="28"/>
          <w:lang w:val="es-ES_tradnl"/>
        </w:rPr>
        <w:tab/>
        <w:tab/>
        <w:t>REGÍSTRESE, notifíquese y oportunamente devuélvase.</w:t>
      </w:r>
    </w:p>
    <w:p>
      <w:pPr>
        <w:pStyle w:val="Normal"/>
        <w:spacing w:lineRule="auto" w:line="360"/>
        <w:jc w:val="both"/>
        <w:rPr>
          <w:sz w:val="28"/>
          <w:szCs w:val="28"/>
          <w:lang w:val="es-ES_tradnl"/>
        </w:rPr>
      </w:pPr>
      <w:r>
        <w:rPr>
          <w:sz w:val="28"/>
          <w:szCs w:val="28"/>
          <w:lang w:val="es-ES_tradnl"/>
        </w:rPr>
        <w:tab/>
        <w:tab/>
        <w:t>No firma la presente el Dr. Miguel Antonio Medina por haber suscripto la sentencia apelada.</w:t>
      </w:r>
    </w:p>
    <w:p>
      <w:pPr>
        <w:pStyle w:val="Normal"/>
        <w:spacing w:lineRule="auto" w:line="360"/>
        <w:jc w:val="both"/>
        <w:rPr>
          <w:sz w:val="28"/>
          <w:szCs w:val="28"/>
          <w:lang w:val="es-ES_tradnl"/>
        </w:rPr>
      </w:pPr>
      <w:r>
        <w:rPr>
          <w:sz w:val="28"/>
          <w:szCs w:val="28"/>
          <w:lang w:val="es-ES_tradnl"/>
        </w:rPr>
        <w:t>Fdo. Dres Roberto Loutayf Ranea y Dra. Jorge Luis Villada.-</w:t>
      </w:r>
    </w:p>
    <w:sectPr>
      <w:headerReference w:type="even" r:id="rId2"/>
      <w:headerReference w:type="default" r:id="rId3"/>
      <w:footerReference w:type="even" r:id="rId4"/>
      <w:footerReference w:type="default" r:id="rId5"/>
      <w:type w:val="nextPage"/>
      <w:pgSz w:w="12240" w:h="20160"/>
      <w:pgMar w:left="2268" w:right="1134" w:gutter="0" w:header="1418"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rPr>
    </w:pPr>
    <w:r>
      <mc:AlternateContent>
        <mc:Choice Requires="wps">
          <w:drawing>
            <wp:anchor behindDoc="0" distT="0" distB="0" distL="114935" distR="114935" simplePos="0" locked="0" layoutInCell="0" allowOverlap="1" relativeHeight="26">
              <wp:simplePos x="0" y="0"/>
              <wp:positionH relativeFrom="column">
                <wp:posOffset>-1512570</wp:posOffset>
              </wp:positionH>
              <wp:positionV relativeFrom="paragraph">
                <wp:posOffset>3435985</wp:posOffset>
              </wp:positionV>
              <wp:extent cx="1986915" cy="366395"/>
              <wp:effectExtent l="0" t="0" r="0" b="0"/>
              <wp:wrapTopAndBottom/>
              <wp:docPr id="1" name=""/>
              <a:graphic xmlns:a="http://schemas.openxmlformats.org/drawingml/2006/main">
                <a:graphicData uri="http://schemas.microsoft.com/office/word/2010/wordprocessingShape">
                  <wps:wsp>
                    <wps:cNvSpPr txBox="1"/>
                    <wps:spPr>
                      <a:xfrm rot="16200000">
                        <a:off x="0" y="0"/>
                        <a:ext cx="198684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15pt;margin-top:270.55pt;width:156.4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 w:ascii="ShelleyAllegro BT" w:hAnsi="ShelleyAllegro BT"/>
        <w:sz w:val="40"/>
        <w:lang w:val="es-MX"/>
      </w:rPr>
      <w:t>Poder Judicial de la Nación</w: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0:00Z</dcterms:created>
  <dc:creator>acf9yy</dc:creator>
  <dc:description/>
  <cp:keywords/>
  <dc:language>en-US</dc:language>
  <cp:lastModifiedBy>Mariana Catalano</cp:lastModifiedBy>
  <cp:lastPrinted>2009-05-14T10:37:00Z</cp:lastPrinted>
  <dcterms:modified xsi:type="dcterms:W3CDTF">2010-08-02T13:20:00Z</dcterms:modified>
  <cp:revision>2</cp:revision>
  <dc:subject/>
  <dc:title>                                                                             </dc:title>
</cp:coreProperties>
</file>