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before="0" w:after="211"/>
        <w:ind w:right="11"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 xml:space="preserve">CAPÍTULO VI CERTIFICACIONES </w:t>
      </w:r>
    </w:p>
    <w:p>
      <w:pPr>
        <w:pStyle w:val="Normal"/>
        <w:spacing w:before="0" w:after="45"/>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pBdr>
          <w:top w:val="single" w:sz="4" w:space="0" w:color="000000"/>
          <w:left w:val="single" w:sz="4" w:space="0" w:color="000000"/>
          <w:bottom w:val="single" w:sz="4" w:space="0" w:color="000000"/>
          <w:right w:val="single" w:sz="4" w:space="0" w:color="000000"/>
        </w:pBdr>
        <w:shd w:fill="D9D9D9" w:val="clear"/>
        <w:spacing w:lineRule="auto" w:line="268" w:before="0" w:after="37"/>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d) Certificación requerida por la RG 3363 AFIP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6" w:before="0" w:after="214"/>
        <w:ind w:right="49" w:hanging="1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CERTIFICACIÓN CONTABLE</w:t>
      </w:r>
      <w:r>
        <w:rPr>
          <w:rFonts w:eastAsia="Arial"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66" w:before="0" w:after="9"/>
        <w:ind w:right="49" w:hanging="10"/>
        <w:jc w:val="center"/>
        <w:outlineLvl w:val="2"/>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lang w:val="es-ES" w:eastAsia="es-ES"/>
        </w:rPr>
        <w:t xml:space="preserve">(Sobre información contable especial requerida por la Resolución General N° 3.363, modificada por la Resolución General N° 4.483, de AFIP) </w:t>
      </w:r>
    </w:p>
    <w:p>
      <w:pPr>
        <w:pStyle w:val="Normal"/>
        <w:spacing w:before="0" w:after="19"/>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Señores Accionistas, Presidente y Directores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w:t>
      </w:r>
    </w:p>
    <w:p>
      <w:pPr>
        <w:pStyle w:val="Normal"/>
        <w:spacing w:lineRule="auto" w:line="276"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0"/>
        <w:ind w:right="11"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 xml:space="preserve">ABCD </w:t>
      </w:r>
    </w:p>
    <w:p>
      <w:pPr>
        <w:pStyle w:val="Normal"/>
        <w:spacing w:lineRule="auto" w:line="276"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UIT N°: …………… </w:t>
      </w:r>
    </w:p>
    <w:p>
      <w:pPr>
        <w:pStyle w:val="Normal"/>
        <w:spacing w:lineRule="auto" w:line="276"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omicilio legal: ………………… </w:t>
      </w:r>
    </w:p>
    <w:p>
      <w:pPr>
        <w:pStyle w:val="Normal"/>
        <w:spacing w:before="0" w:after="55"/>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Explicación del alcance de una certificación</w:t>
      </w:r>
      <w:r>
        <w:rPr>
          <w:rFonts w:eastAsia="Arial"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mi carácter de contador público independiente, a su pedido, y para su presentación ante ………. (indicar destinatarios de la certificación) emito la presente certificación conforme con lo dispuesto por las normas incluidas en la sección VI de la Resolución Técnica N° 37/2022 de la Federación Argentina de Consejos Profesionales de Ciencias Económicas. Dichas normas exigen que cumpla los requerimientos de ética, así como que planifique mi tarea. </w:t>
      </w:r>
    </w:p>
    <w:p>
      <w:pPr>
        <w:pStyle w:val="Normal"/>
        <w:spacing w:before="0" w:after="16"/>
        <w:ind w:right="49" w:hanging="0"/>
        <w:jc w:val="both"/>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83" w:before="0" w:after="29"/>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spacing w:before="0" w:after="57"/>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Detalle de lo que se certifica</w:t>
      </w:r>
      <w:r>
        <w:rPr>
          <w:rFonts w:eastAsia="Arial" w:cs="Times New Roman" w:ascii="Times New Roman" w:hAnsi="Times New Roman"/>
          <w:b/>
          <w:color w:val="000000"/>
          <w:sz w:val="24"/>
          <w:szCs w:val="24"/>
          <w:lang w:val="es-ES" w:eastAsia="es-ES"/>
        </w:rPr>
        <w:t xml:space="preserve"> </w:t>
      </w:r>
    </w:p>
    <w:p>
      <w:pPr>
        <w:pStyle w:val="Normal"/>
        <w:spacing w:before="0" w:after="19"/>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eclaración preparada por la Dirección {</w:t>
      </w:r>
      <w:r>
        <w:rPr>
          <w:rFonts w:eastAsia="Arial" w:cs="Times New Roman" w:ascii="Times New Roman" w:hAnsi="Times New Roman"/>
          <w:b/>
          <w:color w:val="000000"/>
          <w:sz w:val="24"/>
          <w:szCs w:val="24"/>
          <w:lang w:val="es-ES" w:eastAsia="es-ES"/>
        </w:rPr>
        <w:t xml:space="preserve">adaptar según corresponda} </w:t>
      </w:r>
      <w:r>
        <w:rPr>
          <w:rFonts w:eastAsia="Arial" w:cs="Times New Roman" w:ascii="Times New Roman" w:hAnsi="Times New Roman"/>
          <w:color w:val="000000"/>
          <w:sz w:val="24"/>
          <w:szCs w:val="24"/>
          <w:lang w:val="es-ES" w:eastAsia="es-ES"/>
        </w:rPr>
        <w:t>sobre la información contable especial requerida por la Resolución General N° 3.363, modificada por la Resolución General N° 4.483, de la Administración Federal de Ingresos Públicos (AFIP), de ………..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que se adjunta firmada por mí al solo efecto de su identificación con esta certificación. Dicha información consiste en:</w:t>
      </w:r>
    </w:p>
    <w:p>
      <w:pPr>
        <w:pStyle w:val="Normal"/>
        <w:numPr>
          <w:ilvl w:val="0"/>
          <w:numId w:val="3"/>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stado especial de situación patrimonial al……. </w:t>
      </w:r>
    </w:p>
    <w:p>
      <w:pPr>
        <w:pStyle w:val="Normal"/>
        <w:spacing w:lineRule="auto" w:line="268" w:before="0" w:after="8"/>
        <w:ind w:left="720"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stado especial de resultados por el ejercicio finalizado el……. </w:t>
      </w:r>
    </w:p>
    <w:p>
      <w:pPr>
        <w:pStyle w:val="Normal"/>
        <w:spacing w:lineRule="auto" w:line="268" w:before="0" w:after="8"/>
        <w:ind w:left="720"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Notas complementarias a los estados contables especiales identificados en a) y b) anteriores, consistentes en las políticas y criterios contables utilizados en la preparación de estos estados y la naturaleza y monto de las diferencias que surjan de la aplicación de criterios de reconocimiento, medición o exposición distintos entre los estados contables especiales identificados en a) y b) anteriores y el estado de situación financiera y el estado del resultado integral [o el estado de resultados y el estado del otro resultado integral] incluidos en los estados financieros por el ejercicio contable finalizado el ………..[igual fecha que la indicada para los estados contables especiales] preparados conforme a la Resolución Técnica N° 26 (y sus modificatorias) de la Federación Argentina de Consejos Profesionales de Ciencias Económicas (FACPCE), que adoptaron las Normas Internacionales de Información Financiera (NIIF), y que son los utilizados por la Sociedad para propósitos societarios.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a preparación y emisión de la información anteriormente mencionada es responsabilidad d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en ejercicio de sus funciones exclusivas. MI responsabilidad consiste en emitir la certificación contable incluida en el capítulo Manifestación del contador público con base en el alcance de la tarea realizada, descripta en el capítulo siguiente. </w:t>
      </w:r>
    </w:p>
    <w:p>
      <w:pPr>
        <w:pStyle w:val="Normal"/>
        <w:spacing w:before="0" w:after="57"/>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46"/>
        <w:ind w:hanging="10"/>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Alcance específico de la tarea realizada</w:t>
      </w:r>
      <w:r>
        <w:rPr>
          <w:rFonts w:eastAsia="Arial"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tarea profesional con respecto a los anexos adjuntos se limitó únicamente a: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numPr>
          <w:ilvl w:val="0"/>
          <w:numId w:val="1"/>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onfirmar la aprobación de la información contable especial a la que se refiere el apartado a) anterior por 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la Sociedad, mediante la lectura del acta de la reunión de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fecha ……, transcripta en el libro de Actas de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N° … de la Sociedad, rubricado bajo el N° ………… con fecha ……………….., en folios … a …., en la que fue aprobada tal información; </w:t>
      </w:r>
    </w:p>
    <w:p>
      <w:pPr>
        <w:pStyle w:val="Normal"/>
        <w:spacing w:before="0" w:after="16"/>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68" w:before="0" w:after="2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tejar la información contable especial adjunta a esta certificación contable con la versión transcripta en el libro Inventarios y balances N° …de la Sociedad, rubricado bajo el N° … con fecha…....................................... , en folios … a….; </w:t>
      </w:r>
    </w:p>
    <w:p>
      <w:pPr>
        <w:pStyle w:val="Normal"/>
        <w:spacing w:before="0" w:after="16"/>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mprobar que los importes preparados conforme a la Resolución Técnica N° 26 (y sus modificatorias) de la FACPCE, incluidos en la tercera nota complementaria incorporada en la información contable especial, sean coincidentes con los que constan en los estados financieros de cierre de ejercicio transcriptos en el libro Inventarios y balances N° … de la Sociedad, rubricado bajo el N° ………. con fecha…………., en folios … a…., y sobre los cuales se ha emitido informe de auditoría sin salvedades (o con salvedades relacionadas con…) con fecha………….; </w:t>
      </w:r>
    </w:p>
    <w:p>
      <w:pPr>
        <w:pStyle w:val="Normal"/>
        <w:spacing w:before="0" w:after="16"/>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tejar los importes correspondientes a los estados contables especiales preparados de acuerdo con las normas contables profesionales argentinas para entidades no alcanzadas por las disposiciones de la Resolución Técnica N° 26 (y sus modificatorias) de la FACPCE sin considerar el efecto que se produce por el cambio en el poder adquisitivo de la moneda requeridos por la Resolución General N° 3.363, modificada por la Resolución General N° 4.483, de la AFIP (“normas contables profesionales argentinas sin considerar el efecto que se produce por el cambio en el poder adquisitivo de la moneda”), incluidos en la cuarta nota complementaria incorporada en la información contable especial, con los de los referidos estados contables especiales a los que dicha nota complementaria acompaña; y </w:t>
      </w:r>
    </w:p>
    <w:p>
      <w:pPr>
        <w:pStyle w:val="Normal"/>
        <w:spacing w:before="0" w:after="19"/>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68" w:before="0" w:after="41"/>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fectuar controles aritméticos de toda la información contable especial, tanto la de los estados contables especiales como la de las notas incluidas como información complementaria, constatando en particular que la suma algebraica de los importes presentados en las columnas “Saldos según RT 26” y “Diferencias” arroje como resultado los importes presentados en la columna “Saldos según normas contables profesionales argentinas” de la tercera nota complementaria incorporada en la información contable especial adjunta. </w:t>
      </w:r>
    </w:p>
    <w:p>
      <w:pPr>
        <w:pStyle w:val="Normal"/>
        <w:spacing w:before="0" w:after="47"/>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66" w:before="0" w:after="49"/>
        <w:ind w:hanging="10"/>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Manifestación del contador público</w:t>
      </w:r>
      <w:r>
        <w:rPr>
          <w:rFonts w:eastAsia="Arial"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16"/>
          <w:szCs w:val="16"/>
          <w:lang w:val="es-ES" w:eastAsia="es-ES"/>
        </w:rPr>
        <w:t>(1)</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n base en el trabajo detallado en el capítulo de Alcance específico de la tarea realizada, certifico qu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numPr>
          <w:ilvl w:val="0"/>
          <w:numId w:val="5"/>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a información contable especial adjunta, identificada en el capítulo Detalle de lo que se certifica, fue aprobada por 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la Sociedad, según surge del acta de la reunión de fecha ............................................ , transcripta en el libro de Actas de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N° … de la Sociedad, rubricado bajo el N° … con fecha …………….., en folios … a …. ; </w:t>
      </w:r>
    </w:p>
    <w:p>
      <w:pPr>
        <w:pStyle w:val="Normal"/>
        <w:spacing w:before="0" w:after="17"/>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_____________________________________</w:t>
      </w:r>
    </w:p>
    <w:p>
      <w:pPr>
        <w:pStyle w:val="Normal"/>
        <w:spacing w:lineRule="auto" w:line="240" w:before="0" w:after="0"/>
        <w:jc w:val="both"/>
        <w:rPr>
          <w:rFonts w:ascii="Times New Roman" w:hAnsi="Times New Roman" w:eastAsia="Arial" w:cs="Times New Roman"/>
          <w:color w:val="000000"/>
          <w:sz w:val="16"/>
          <w:szCs w:val="16"/>
          <w:lang w:val="es-ES" w:eastAsia="es-ES"/>
        </w:rPr>
      </w:pPr>
      <w:r>
        <w:rPr>
          <w:rFonts w:cs="Times New Roman" w:ascii="Times New Roman" w:hAnsi="Times New Roman"/>
          <w:color w:val="000000"/>
          <w:sz w:val="16"/>
          <w:szCs w:val="16"/>
          <w:lang w:eastAsia="es-ES"/>
        </w:rPr>
        <w:t xml:space="preserve">(1) </w:t>
      </w:r>
      <w:r>
        <w:rPr>
          <w:rFonts w:eastAsia="Times New Roman" w:cs="Times New Roman" w:ascii="Times New Roman" w:hAnsi="Times New Roman"/>
          <w:color w:val="000000"/>
          <w:sz w:val="16"/>
          <w:szCs w:val="16"/>
          <w:lang w:val="es-ES" w:eastAsia="es-ES"/>
        </w:rPr>
        <w:t xml:space="preserve">Si el contador identificara, como resultado de los procedimientos aplicados y/o de su auditoría sobre los estados financieros preparados conforme a la RT 26 cuando el contador público hubiera sido también el auditor, que la información a certificar brindada por la Dirección es significativamente incorrecta, incompleta o insatisfactoria en algún otro sentido, respecto de los estados contables especiales considerados en su conjunto, y la Dirección no aceptara corregir tal información, el contador deberá explicitar su discrepancia a través de un párrafo incorporado a tal fin en su certificación o retirarse del encargo (si esto es posible) informando a la entidad las razones de su decisión. </w:t>
      </w:r>
    </w:p>
    <w:p>
      <w:pPr>
        <w:pStyle w:val="Normal"/>
        <w:spacing w:before="0" w:after="17"/>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5"/>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os importes preparados conforme a la Resolución Técnica N° 26 (y sus modificatorias) de la FACPCE, incluidos en la tercera nota complementaria incorporada en la información contable especial adjunta a esta certificación contable, coinciden con los que constan en los estados financieros de cierre de ejercicio transcriptos en el libro Inventarios y balances N°… de la Sociedad, rubricado bajo el N°… con fecha……, en folios… a…; </w:t>
      </w:r>
    </w:p>
    <w:p>
      <w:pPr>
        <w:pStyle w:val="Normal"/>
        <w:spacing w:before="0" w:after="16"/>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5"/>
        </w:numPr>
        <w:spacing w:lineRule="auto" w:line="268" w:before="0" w:after="3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información contable especial adjunta a esta certificación contable coincide con la versión transcripta en el libro Inventarios y balances N° … de la Sociedad, rubricado bajo el N° … con fecha ……………, en folios … a….; </w:t>
      </w:r>
    </w:p>
    <w:p>
      <w:pPr>
        <w:pStyle w:val="Normal"/>
        <w:spacing w:before="0" w:after="19"/>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5"/>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os importes correspondientes a los estados contables especiales preparados de acuerdo con las normas contables profesionales vigentes para entidades no alcanzadas por las disposiciones de la Resolución Técnica N° 26 (y sus modificatorias de la FACPCE, sin considerar el efecto que se produce por el cambio en el poder adquisitivo de la moneda, incluidos en la tercera nota complementaria incorporada en la información contable especial adjunta a esta certificación contable, coinciden con los de los referidos estados contables especiales a los que dicha nota complementaria acompaña; y </w:t>
      </w:r>
    </w:p>
    <w:p>
      <w:pPr>
        <w:pStyle w:val="Normal"/>
        <w:spacing w:before="0" w:after="148"/>
        <w:ind w:firstLine="318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5"/>
        </w:numPr>
        <w:spacing w:lineRule="auto" w:line="268" w:before="0" w:after="8"/>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todas las operaciones aritméticas han sido correctamente realizadas; en particular, la suma algebraica de los importes presentados en las columnas “Saldos según RT 26” y “Diferencias” arroja como resultado los importes presentados en la columna “Saldos según normas contables profesionales argentinas” de la tercera nota complementaria incorporada en la información contable especial adjunta. </w:t>
      </w:r>
    </w:p>
    <w:p>
      <w:pPr>
        <w:pStyle w:val="Normal"/>
        <w:spacing w:before="0" w:after="55"/>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49"/>
        <w:ind w:hanging="10"/>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Párrafo de énfasis: Base contable</w:t>
      </w:r>
      <w:r>
        <w:rPr>
          <w:rFonts w:eastAsia="Arial"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la preparación de los estados contables especiales adjuntos, resulta relevante destacar lo mencionado por la Sociedad en la nota .... a dichos estados, donde se menciona que, debido a que la Resolución General N° 4.483 de la AFIP - modificatoria de la Resolución General N° 3.363 - establece que el estado especial de situación patrimonial y el estado especial de resultados deben ser preparados sin considerar el efecto que se produce por el cambio en el poder adquisitivo de la moneda, los estados contables especiales adjuntos no contemplan la reexpresión en moneda homogénea requerida por las normas contables profesionales contables. </w:t>
      </w:r>
    </w:p>
    <w:p>
      <w:pPr>
        <w:pStyle w:val="Normal"/>
        <w:spacing w:before="0" w:after="215"/>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Otras cuestiones: Restricción de uso</w:t>
      </w:r>
      <w:r>
        <w:rPr>
          <w:rFonts w:eastAsia="Arial"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Emito la presente certificación contable exclusivamente para uso d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en cumplimiento de la Resolución General N° 3.363, modificada por la Resolución General N° 4.483, de la AFIP y para su presentación ante el mencionado organismo; por lo tanto, no podrá ser utilizada para ningún otro propósito. </w:t>
      </w:r>
    </w:p>
    <w:p>
      <w:pPr>
        <w:pStyle w:val="Normal"/>
        <w:spacing w:before="0" w:after="14"/>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8" w:before="0" w:after="8"/>
        <w:ind w:hanging="10"/>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Informe sobre otros requerimientos legales y reglamentarios</w:t>
      </w:r>
      <w:r>
        <w:rPr>
          <w:rFonts w:eastAsia="Arial"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41"/>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 el pasivo devengado al ..... de .................... de 20XX a favor del Sistema Integrado Previsional Argentino en concepto de aportes y contribuciones previsionales ascendía a $...................... y no era exigible a esa fecha (o </w:t>
      </w:r>
    </w:p>
    <w:p>
      <w:pPr>
        <w:pStyle w:val="Normal"/>
        <w:spacing w:lineRule="auto" w:line="268" w:before="0" w:after="8"/>
        <w:ind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color w:val="000000"/>
          <w:sz w:val="24"/>
          <w:szCs w:val="24"/>
          <w:lang w:val="es-ES" w:eastAsia="es-ES"/>
        </w:rPr>
        <w:t xml:space="preserve">y $...................... era exigible y $...................... no exigible a esa fecha”).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UGAR Y FECHA DE EMISION:</w:t>
      </w:r>
    </w:p>
    <w:p>
      <w:pPr>
        <w:pStyle w:val="Normal"/>
        <w:spacing w:before="0" w:after="19"/>
        <w:ind w:right="11" w:hanging="0"/>
        <w:rPr/>
      </w:pPr>
      <w:r>
        <w:rPr>
          <w:rFonts w:eastAsia="Arial" w:cs="Times New Roman" w:ascii="Times New Roman" w:hAnsi="Times New Roman"/>
          <w:color w:val="000000"/>
          <w:sz w:val="24"/>
          <w:szCs w:val="24"/>
          <w:lang w:val="es-ES" w:eastAsia="es-ES"/>
        </w:rPr>
        <w:t>Ciudad de…….., …. de……. de 20XX</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b/>
        <w:tab/>
        <w:tab/>
        <w:tab/>
        <w:tab/>
        <w:tab/>
        <w:tab/>
        <w:t xml:space="preserve">           Firma, Sello del Profesional</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Matrícula, Folio y Tomo</w:t>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214"/>
        <w:ind w:right="49" w:hanging="10"/>
        <w:jc w:val="center"/>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CERTIFICACIÓN CONTABLE DE LA COMISIÓN FISCALIZADORA</w:t>
      </w:r>
      <w:r>
        <w:rPr>
          <w:rFonts w:eastAsia="Arial" w:cs="Times New Roman" w:ascii="Times New Roman" w:hAnsi="Times New Roman"/>
          <w:b/>
          <w:color w:val="000000"/>
          <w:sz w:val="24"/>
          <w:szCs w:val="24"/>
          <w:lang w:val="es-ES" w:eastAsia="es-ES"/>
        </w:rPr>
        <w:t xml:space="preserve"> </w:t>
      </w:r>
    </w:p>
    <w:p>
      <w:pPr>
        <w:pStyle w:val="Normal"/>
        <w:spacing w:lineRule="auto" w:line="268" w:before="0" w:after="8"/>
        <w:ind w:right="16" w:hanging="1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obre información contable especial requerida por </w:t>
      </w:r>
    </w:p>
    <w:p>
      <w:pPr>
        <w:pStyle w:val="Normal"/>
        <w:spacing w:lineRule="auto" w:line="268" w:before="0" w:after="8"/>
        <w:ind w:right="16" w:hanging="1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a Resolución General N° 3363 de AFIP)</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40"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40"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ccionistas, Presidente y Directores,……..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w:t>
      </w:r>
    </w:p>
    <w:p>
      <w:pPr>
        <w:pStyle w:val="Normal"/>
        <w:spacing w:lineRule="auto" w:line="240"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40" w:before="0" w:after="0"/>
        <w:ind w:right="11" w:hanging="10"/>
        <w:jc w:val="both"/>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lang w:val="es-ES" w:eastAsia="es-ES"/>
        </w:rPr>
        <w:t xml:space="preserve">ABCD </w:t>
      </w:r>
    </w:p>
    <w:p>
      <w:pPr>
        <w:pStyle w:val="Normal"/>
        <w:spacing w:lineRule="auto" w:line="240"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UIT N°: …………… </w:t>
      </w:r>
    </w:p>
    <w:p>
      <w:pPr>
        <w:pStyle w:val="Normal"/>
        <w:spacing w:lineRule="auto" w:line="240"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omicilio legal: ………………… </w:t>
      </w:r>
    </w:p>
    <w:p>
      <w:pPr>
        <w:pStyle w:val="Normal"/>
        <w:spacing w:lineRule="auto" w:line="240" w:before="0" w:after="0"/>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keepNext w:val="true"/>
        <w:keepLines/>
        <w:numPr>
          <w:ilvl w:val="0"/>
          <w:numId w:val="0"/>
        </w:numPr>
        <w:spacing w:lineRule="auto" w:line="266" w:before="0" w:after="8"/>
        <w:ind w:hanging="10"/>
        <w:outlineLvl w:val="5"/>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Explicación del alcance de una certificación</w:t>
      </w:r>
      <w:r>
        <w:rPr>
          <w:rFonts w:eastAsia="Arial" w:cs="Times New Roman" w:ascii="Times New Roman" w:hAnsi="Times New Roman"/>
          <w:b/>
          <w:color w:val="000000"/>
          <w:sz w:val="24"/>
          <w:szCs w:val="24"/>
          <w:lang w:val="es-ES" w:eastAsia="es-ES"/>
        </w:rPr>
        <w:t xml:space="preserve"> </w:t>
      </w:r>
    </w:p>
    <w:p>
      <w:pPr>
        <w:pStyle w:val="Normal"/>
        <w:spacing w:before="0" w:after="19"/>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65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En nuestro carácter de miembros de la Comisión Fiscalizadora de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en cumplimiento de la Resolución General N° 3363 de la Administración Federal de Ingresos Públicos (AFIP), emitimos la presente certificación sobre la información contable especial de Compañía S.A. (en adelante indistintamente “Compañía S.A.” o “la Sociedad”), que se adjunta firmada por nosotros al solo efecto de su identificación con esta certificación, requerida por la mencionada Resolución.  </w:t>
      </w:r>
    </w:p>
    <w:p>
      <w:pPr>
        <w:pStyle w:val="Normal"/>
        <w:spacing w:before="0" w:after="19"/>
        <w:jc w:val="both"/>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83" w:before="0" w:after="4"/>
        <w:ind w:right="4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spacing w:before="0" w:after="57"/>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5"/>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Detalle de lo que se certifica</w:t>
      </w:r>
      <w:r>
        <w:rPr>
          <w:rFonts w:eastAsia="Arial" w:cs="Times New Roman" w:ascii="Times New Roman" w:hAnsi="Times New Roman"/>
          <w:b/>
          <w:color w:val="000000"/>
          <w:sz w:val="24"/>
          <w:szCs w:val="24"/>
          <w:lang w:val="es-ES" w:eastAsia="es-ES"/>
        </w:rPr>
        <w:t xml:space="preserve"> </w:t>
      </w:r>
    </w:p>
    <w:p>
      <w:pPr>
        <w:pStyle w:val="Normal"/>
        <w:spacing w:before="0" w:after="19"/>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eclaración preparada por la Dirección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sobre la información contable especial requerida por la Resolución General N° 3.363, modificada por la Resolución General N° 4.483, de la Administración Federal de Ingresos Públicos (AFIP), de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que se adjunta firmada por nosotros al solo efecto de su identificación con esta certificación. Dicha información con siste en </w:t>
      </w:r>
    </w:p>
    <w:p>
      <w:pPr>
        <w:pStyle w:val="Normal"/>
        <w:spacing w:before="0" w:after="24"/>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68" w:before="0" w:after="8"/>
        <w:ind w:left="720" w:right="16"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stado especial de situación patrimonial al… …. </w:t>
      </w:r>
    </w:p>
    <w:p>
      <w:pPr>
        <w:pStyle w:val="Normal"/>
        <w:numPr>
          <w:ilvl w:val="0"/>
          <w:numId w:val="2"/>
        </w:numPr>
        <w:spacing w:lineRule="auto" w:line="268" w:before="0" w:after="8"/>
        <w:ind w:left="720" w:right="381"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stado especial de resultados por el ejercicio finalizado el…… </w:t>
      </w:r>
    </w:p>
    <w:p>
      <w:pPr>
        <w:pStyle w:val="Normal"/>
        <w:numPr>
          <w:ilvl w:val="0"/>
          <w:numId w:val="2"/>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Notas complementarias a los estados contables especiales identificados en a) y b) anteriores, consistentes en las políticas y criterios contables utilizados en la preparación de estos estados y la naturaleza y monto de las diferencias que surjan de la aplicación de criterios de reconocimiento, medición o exposición distintos entre los estados contables especiales identificados en a) y b) anteriores y el estado de situación financiera y el estado del resultado integral [o el estado de resultados y el estado del otro resultado integral] incluidos en los estados financieros por el ejercicio contable finalizado el … ………… [igual fecha que la indicada para los estados contables especiales] preparados conforme a la Resolución Técnica N° 26 (y sus modificatorias) de la Federación Argentina de Consejos Profesionales de Ciencias Económicas (FACPCE), que adoptaron las Normas Internacionales de Información Financiera (NIIF), y que son los utilizados por la Sociedad para propósitos societarios.  </w:t>
      </w:r>
    </w:p>
    <w:p>
      <w:pPr>
        <w:pStyle w:val="Normal"/>
        <w:spacing w:before="0" w:after="19"/>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a preparación y emisión de la información anteriormente mencionada es responsabilidad d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en ejercicio de sus funciones exclusivas. Nuestra responsabilidad consiste en emitir la certificación contable incluida en el capítulo III con base en el alcance de la tarea realizada, descripta en el capítulo II. </w:t>
      </w:r>
    </w:p>
    <w:p>
      <w:pPr>
        <w:pStyle w:val="Normal"/>
        <w:spacing w:before="0" w:after="55"/>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5"/>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Alcance específico de la tarea realizada</w:t>
      </w:r>
      <w:r>
        <w:rPr>
          <w:rFonts w:eastAsia="Arial" w:cs="Times New Roman" w:ascii="Times New Roman" w:hAnsi="Times New Roman"/>
          <w:b/>
          <w:color w:val="000000"/>
          <w:sz w:val="24"/>
          <w:szCs w:val="24"/>
          <w:lang w:val="es-ES" w:eastAsia="es-ES"/>
        </w:rPr>
        <w:t xml:space="preserve"> </w:t>
      </w:r>
    </w:p>
    <w:p>
      <w:pPr>
        <w:pStyle w:val="Normal"/>
        <w:spacing w:lineRule="auto" w:line="268" w:before="0" w:after="8"/>
        <w:ind w:right="49" w:hanging="0"/>
        <w:jc w:val="both"/>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r>
    </w:p>
    <w:p>
      <w:pPr>
        <w:pStyle w:val="Normal"/>
        <w:numPr>
          <w:ilvl w:val="0"/>
          <w:numId w:val="6"/>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Nuestra tarea profesional con respecto a los anexos adjuntos se limitó únicamente a confirmar la aprobación de la información contable especial a la que se refiere el apartado  anterior por 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la Sociedad, mediante la lectura del acta de la reunión de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fecha ………, transcripta en el libro de Actas de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N° … de la Sociedad, rubricado bajo el N° … con fecha ……………….., en folios … a …., en la que fue aprobada tal información; </w:t>
      </w:r>
    </w:p>
    <w:p>
      <w:pPr>
        <w:pStyle w:val="Normal"/>
        <w:spacing w:lineRule="auto" w:line="268" w:before="0" w:after="8"/>
        <w:ind w:right="65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6"/>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tejar la información contable especial adjunta a esta certificación contable con la versión transcripta en el libro Inventarios y balances N° … de la Sociedad, rubricado bajo el N° … con fecha .................................... , en folios … a….; </w:t>
      </w:r>
    </w:p>
    <w:p>
      <w:pPr>
        <w:pStyle w:val="Normal"/>
        <w:spacing w:lineRule="auto" w:line="268" w:before="0" w:after="8"/>
        <w:ind w:right="65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6"/>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mprobar que los importes preparados conforme a la Resolución Técnica N° 26 (y sus modificatorias) de la FACPCE, incluidos en la tercera nota complementaria incorporada en la información contable especial, sean coincidentes con los que constan en los estados financieros de cierre de ejercicio transcriptos en el libro Inventarios y balances N°… de la Sociedad, rubricado bajo el N°…….. con fecha …., en folios … a…., y sobre los cuales se ha emitido informe de auditoría sin salvedades (o con salvedades relacionadas con…) con fecha ........................................................... ; </w:t>
      </w:r>
    </w:p>
    <w:p>
      <w:pPr>
        <w:pStyle w:val="Prrafodelista"/>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6"/>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tejar los importes correspondientes a los estados contables especiales preparados de acuerdo con las normas contables profesionales argentinas para entidades no alcanzadas por las disposiciones de la Resolución Técnica N° 26 (y sus modificatorias) de la FACPCE sin considerar el efecto que se produce por el cambio en el poder adquisitivo de la moneda requeridos por la Resolución General N° 3.363, modificada por la Resolución General N° 4.483, de la AFIP (“normas contables profesionales argentinas sin considerar el efecto que se produce por el cambio en el poder adquisitivo de la moneda”), incluidos en la cuarta nota complementaria incorporada en la información contable especial, con los de los referidos estados contables especiales a los que dicha nota complementaria acompaña; y </w:t>
      </w:r>
    </w:p>
    <w:p>
      <w:pPr>
        <w:pStyle w:val="Normal"/>
        <w:spacing w:lineRule="auto" w:line="268" w:before="0" w:after="8"/>
        <w:ind w:right="65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6"/>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fectuar controles aritméticos de toda la información contable especial, tanto la de los estados contables especiales como la de las notas incluidas como información complementaria, constatando en particular que la suma algebraica de los importes presentados en las columnas “Saldos según RT 26” y “Diferencias” arroje como resultado los importes presentados en la columna “Saldos según normas contables profesionales argentinas” de la tercera nota complementaria incorporada en la información contable especial adjunta. </w:t>
      </w:r>
    </w:p>
    <w:p>
      <w:pPr>
        <w:pStyle w:val="Normal"/>
        <w:spacing w:before="0" w:after="55"/>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5"/>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Manifestación de los contadores públicos</w:t>
      </w:r>
      <w:r>
        <w:rPr>
          <w:rStyle w:val="FootnoteAnchor"/>
          <w:rFonts w:eastAsia="Arial" w:cs="Times New Roman" w:ascii="Times New Roman" w:hAnsi="Times New Roman"/>
          <w:b/>
          <w:color w:val="000000"/>
          <w:sz w:val="24"/>
          <w:szCs w:val="24"/>
          <w:u w:val="single" w:color="000000"/>
          <w:vertAlign w:val="superscript"/>
          <w:lang w:val="es-ES" w:eastAsia="es-ES"/>
        </w:rPr>
        <w:footnoteReference w:id="2"/>
      </w:r>
      <w:r>
        <w:rPr>
          <w:rFonts w:eastAsia="Arial"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5"/>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n base en el trabajo detallado en el capítulo de Alcance específico de la tarea realizada, certificamos que: </w:t>
      </w:r>
    </w:p>
    <w:p>
      <w:pPr>
        <w:pStyle w:val="Normal"/>
        <w:numPr>
          <w:ilvl w:val="0"/>
          <w:numId w:val="4"/>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a información contable especial adjunta, identificada en el capítulo I de esta certificación contable, fue aprobada por 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la Sociedad, según surge del acta de la reunión de fecha …………, transcripta en el libro de Actas de Directorio </w:t>
      </w:r>
    </w:p>
    <w:p>
      <w:pPr>
        <w:pStyle w:val="Normal"/>
        <w:numPr>
          <w:ilvl w:val="0"/>
          <w:numId w:val="4"/>
        </w:numPr>
        <w:spacing w:lineRule="auto" w:line="268" w:before="0" w:after="33"/>
        <w:ind w:left="720" w:right="16"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N° … de la Sociedad, rubricado bajo el N° …… con fecha ………….., en folios … a …. ; </w:t>
      </w:r>
    </w:p>
    <w:p>
      <w:pPr>
        <w:pStyle w:val="Normal"/>
        <w:spacing w:lineRule="auto" w:line="268" w:before="0" w:after="8"/>
        <w:ind w:right="4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os importes preparados conforme a la Resolución Técnica N° 26 (y sus modificatorias) de la FACPCE, incluidos en la tercera nota complementaria incorporada en la información contable especial adjunta a esta certificación contable, coinciden con los que constan en los estados financieros de cierre de ejercicio transcriptos en el libro Inventarios y balances N°… de la Sociedad, rubricado bajo el N°… con fecha…, en folios… a…; </w:t>
      </w:r>
    </w:p>
    <w:p>
      <w:pPr>
        <w:pStyle w:val="Normal"/>
        <w:spacing w:lineRule="auto" w:line="268" w:before="0" w:after="31"/>
        <w:ind w:right="65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68" w:before="0" w:after="31"/>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información contable especial adjunta a esta certificación contable coincide con la versión transcripta en el libro Inventarios y balances N° … de la Sociedad, rubricado bajo el N° … con fecha ………………………., en folios … a….; </w:t>
      </w:r>
    </w:p>
    <w:p>
      <w:pPr>
        <w:pStyle w:val="Normal"/>
        <w:spacing w:lineRule="auto" w:line="268" w:before="0" w:after="8"/>
        <w:ind w:right="65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os importes correspondientes a los estados contables especiales preparados de acuerdo con las normas contables profesionales vigentes para entidades no alcanzadas por las disposiciones de la Resolución Técnica N° 26 (y sus modificatorias de la FACPCE, sin considerar el efecto que se produce por el cambio en el poder adquisitivo de la moneda, incluidos en la tercera nota complementaria incorporada en la información contable especial adjunta a esta certificación contable, coinciden con los de los referidos estados contables especiales a los que dicha nota complementaria acompaña; y </w:t>
      </w:r>
    </w:p>
    <w:p>
      <w:pPr>
        <w:pStyle w:val="Normal"/>
        <w:spacing w:lineRule="auto" w:line="268" w:before="0" w:after="8"/>
        <w:ind w:right="65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todas las operaciones aritméticas han sido correctamente realizadas; en particular, la suma algebraica de los importes presentados en las columnas “Saldos según RT 26” y “Diferencias” arroja como resultado los importes presentados en la columna “Saldos según normas contables profesionales argentinas” de la tercera nota complementaria incorporada en la información contable especial adjunta. </w:t>
      </w:r>
    </w:p>
    <w:p>
      <w:pPr>
        <w:pStyle w:val="Normal"/>
        <w:spacing w:before="0" w:after="55"/>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8"/>
        <w:ind w:hanging="10"/>
        <w:outlineLvl w:val="5"/>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Párrafo de énfasis</w:t>
      </w:r>
      <w:r>
        <w:rPr>
          <w:rFonts w:eastAsia="Arial" w:cs="Times New Roman" w:ascii="Times New Roman" w:hAnsi="Times New Roman"/>
          <w:b/>
          <w:color w:val="000000"/>
          <w:sz w:val="24"/>
          <w:szCs w:val="24"/>
          <w:lang w:val="es-ES" w:eastAsia="es-ES"/>
        </w:rPr>
        <w:t xml:space="preserve"> </w:t>
      </w:r>
    </w:p>
    <w:p>
      <w:pPr>
        <w:pStyle w:val="Normal"/>
        <w:spacing w:lineRule="auto" w:line="240" w:before="0" w:after="205"/>
        <w:ind w:right="661" w:hanging="10"/>
        <w:jc w:val="both"/>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r>
    </w:p>
    <w:p>
      <w:pPr>
        <w:pStyle w:val="Normal"/>
        <w:spacing w:lineRule="auto" w:line="268" w:before="0" w:after="205"/>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la preparación de los estados contables especiales adjuntos resulta relevante destacar lo mencionado por la Sociedad en la nota .... a dichos estados, donde se menciona que, debido a que la Resolución General N° 4.483 de la AFIP - modificatoria de la Resolución General N° 3.363 - establece que el estado especial de situación patrimonial y el estado especial de resultados deben ser confeccionados sin considerar el efecto que se produce por el cambio en el poder adquisitivo de la moneda, los estados contables especiales adjuntos no contemplan la reexpresión en moneda homogénea requerida por la Resolución de Junta de Gobierno N° 539/18 de la FACPCE. </w:t>
      </w:r>
    </w:p>
    <w:p>
      <w:pPr>
        <w:pStyle w:val="Normal"/>
        <w:keepNext w:val="true"/>
        <w:keepLines/>
        <w:numPr>
          <w:ilvl w:val="0"/>
          <w:numId w:val="0"/>
        </w:numPr>
        <w:spacing w:lineRule="auto" w:line="266" w:before="0" w:after="8"/>
        <w:ind w:hanging="10"/>
        <w:outlineLvl w:val="5"/>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Otras cuestiones: Restricción de uso</w:t>
      </w:r>
      <w:r>
        <w:rPr>
          <w:rFonts w:eastAsia="Arial"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40" w:before="0" w:after="0"/>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Expedimos la presente certificación contable exclusivamente para uso d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en cumplimiento de la Resolución General N° 3.363, modificada por la Resolución General N° 4.483, de la AFIP y para su presentación ante el mencionado organismo; por lo tanto, no podrá ser utilizada para ningún otro propósito. </w:t>
      </w:r>
    </w:p>
    <w:p>
      <w:pPr>
        <w:pStyle w:val="Normal"/>
        <w:spacing w:lineRule="auto" w:line="276" w:before="0" w:after="0"/>
        <w:ind w:right="662"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____________________________________________________________________</w:t>
      </w:r>
    </w:p>
    <w:p>
      <w:pPr>
        <w:pStyle w:val="Normal"/>
        <w:spacing w:lineRule="auto" w:line="240" w:before="0" w:after="0"/>
        <w:ind w:right="-93" w:hanging="0"/>
        <w:rPr>
          <w:rFonts w:ascii="Times New Roman" w:hAnsi="Times New Roman" w:eastAsia="Arial"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 xml:space="preserve">explicitar su discrepancia a través de un párrafo incorporado a tal fin en su certificación o retirarse del encargo (si esto es posible) informando a la entidad las razones de su decisión. </w:t>
      </w:r>
    </w:p>
    <w:p>
      <w:pPr>
        <w:pStyle w:val="Normal"/>
        <w:spacing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8" w:before="0" w:after="8"/>
        <w:ind w:right="3" w:hanging="10"/>
        <w:outlineLvl w:val="5"/>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otros requerimientos legales y reglamentarios</w:t>
      </w:r>
      <w:r>
        <w:rPr>
          <w:rFonts w:eastAsia="Arial" w:cs="Times New Roman" w:ascii="Times New Roman" w:hAnsi="Times New Roman"/>
          <w:b/>
          <w:color w:val="000000"/>
          <w:sz w:val="24"/>
          <w:szCs w:val="24"/>
          <w:lang w:val="es-ES" w:eastAsia="es-ES"/>
        </w:rPr>
        <w:t xml:space="preserve"> </w:t>
      </w:r>
    </w:p>
    <w:p>
      <w:pPr>
        <w:pStyle w:val="Normal"/>
        <w:spacing w:before="0" w:after="16"/>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41"/>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 el pasivo devengado al ..... de .................... de 20XX a favor del Sistema Integrado Previsional Argentino en concepto de aportes y contribuciones previsionales ascendía a $...................... y no era exigible a esa fecha (o “y $...................... era exigible y $...................... no exigible a esa fecha”). </w:t>
      </w:r>
    </w:p>
    <w:p>
      <w:pPr>
        <w:pStyle w:val="Normal"/>
        <w:spacing w:before="0" w:after="19"/>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203"/>
        <w:ind w:right="34"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ugar y fecha de emisión [la fecha debe ser coincidente con la de la aprobación de la información especial por el Directorio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w:t>
      </w:r>
    </w:p>
    <w:p>
      <w:pPr>
        <w:pStyle w:val="Normal"/>
        <w:spacing w:before="0" w:after="19"/>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200"/>
        <w:ind w:right="34"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Firma de todos los integrantes de la Comisión fiscalizadora o del miembro designado para representarla. </w:t>
      </w:r>
    </w:p>
    <w:p>
      <w:pPr>
        <w:pStyle w:val="Normal"/>
        <w:spacing w:before="0" w:after="16"/>
        <w:rPr/>
      </w:pPr>
      <w:r>
        <w:rPr>
          <w:rFonts w:eastAsia="Arial" w:cs="Arial" w:ascii="Arial" w:hAnsi="Arial"/>
          <w:b/>
          <w:color w:val="000000"/>
          <w:lang w:val="es-ES" w:eastAsia="es-ES"/>
        </w:rPr>
        <w:t xml:space="preserve"> </w:t>
      </w:r>
      <w:r>
        <w:rPr>
          <w:rFonts w:eastAsia="Arial" w:cs="Arial" w:ascii="Arial" w:hAnsi="Arial"/>
          <w:b/>
          <w:color w:val="000000"/>
          <w:lang w:val="es-ES" w:eastAsia="es-ES"/>
        </w:rPr>
        <w:tab/>
      </w:r>
    </w:p>
    <w:sectPr>
      <w:footnotePr>
        <w:numFmt w:val="decimal"/>
      </w:footnote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360" w:right="49" w:hanging="0"/>
        <w:rPr/>
      </w:pPr>
      <w:r>
        <w:rPr>
          <w:rStyle w:val="FootnoteCharacters"/>
        </w:rPr>
        <w:footnoteRef/>
      </w:r>
      <w:r>
        <w:rPr/>
        <w:t xml:space="preserve"> </w:t>
      </w:r>
      <w:r>
        <w:rPr>
          <w:rFonts w:eastAsia="Times New Roman" w:cs="Times New Roman" w:ascii="Times New Roman" w:hAnsi="Times New Roman"/>
        </w:rPr>
        <w:t xml:space="preserve">Si el contador identificara, como resultado de los procedimientos aplicados y/o de su auditoría sobre los estados financieros preparados conforme a las RT 26 y 29 cuando el contador público hubiera sido también el auditor, que la información a certificar brindada por la Dirección es significativamente incorrecta, incompleta o insatisfactoria en algún otro sentido, res- pecto de los estados contables especiales considerados en su conjunto, y la Dirección no aceptara corregir tal información, el contador deber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FF"/>
      <w:sz w:val="18"/>
      <w:vertAlign w:val="superscrip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ind w:left="259" w:hanging="0"/>
      <w:jc w:val="both"/>
    </w:pPr>
    <w:rPr>
      <w:rFonts w:ascii="Calibri" w:hAnsi="Calibri" w:eastAsia="Calibri" w:cs="Calibri"/>
      <w:color w:val="000000"/>
      <w:sz w:val="18"/>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5:00Z</dcterms:created>
  <dc:creator>CPCES4</dc:creator>
  <dc:description/>
  <cp:keywords/>
  <dc:language>en-US</dc:language>
  <cp:lastModifiedBy>CPCES4</cp:lastModifiedBy>
  <dcterms:modified xsi:type="dcterms:W3CDTF">2022-06-01T15:19:00Z</dcterms:modified>
  <cp:revision>7</cp:revision>
  <dc:subject/>
  <dc:title/>
</cp:coreProperties>
</file>