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143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232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6.25pt;width:483.7pt;height:5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591502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2.35pt;mso-wrap-distance-left:9.05pt;mso-wrap-distance-right:9.05pt;mso-wrap-distance-top:0pt;mso-wrap-distance-bottom:0pt;margin-top:2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rramientas de Gestión…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42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ndicatura Concursal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   /   /2013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  <w:szCs w:val="16"/>
        <w:lang w:val="es-ES_tradnl"/>
      </w:rPr>
    </w:pPr>
    <w:r>
      <w:rPr>
        <w:color w:val="1F497D"/>
        <w:sz w:val="16"/>
        <w:szCs w:val="16"/>
        <w:lang w:val="es-ES_tradnl"/>
      </w:rPr>
      <w:t>CPCES-CAP-FOR-3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100330</wp:posOffset>
              </wp:positionV>
              <wp:extent cx="6162675" cy="764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764640"/>
                        <a:chOff x="0" y="0"/>
                        <a:chExt cx="6162840" cy="764640"/>
                      </a:xfrm>
                    </wpg:grpSpPr>
                    <pic:pic xmlns:pic="http://schemas.openxmlformats.org/drawingml/2006/picture">
                      <pic:nvPicPr>
                        <pic:cNvPr id="0" name="escudounsa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00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43480" y="52560"/>
                          <a:ext cx="819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76880" y="185400"/>
                          <a:ext cx="3187800" cy="57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0" y="25560"/>
                            <a:ext cx="23742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73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7.9pt;width:485.25pt;height:60.2pt" coordorigin="-426,158" coordsize="9705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unsar" stroked="f" o:allowincell="f" style="position:absolute;left:-426;top:158;width:865;height:12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89;top:241;width:1289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15;top:450;width:5020;height:912">
                <v:shape id="shape_0" stroked="f" o:allowincell="f" style="position:absolute;left:3496;top:490;width:3738;height: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450;width:1176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5:00Z</dcterms:created>
  <dc:creator>Armando Simesen</dc:creator>
  <dc:description/>
  <cp:keywords/>
  <dc:language>en-US</dc:language>
  <cp:lastModifiedBy>Kike</cp:lastModifiedBy>
  <cp:lastPrinted>2013-05-02T10:23:00Z</cp:lastPrinted>
  <dcterms:modified xsi:type="dcterms:W3CDTF">2013-05-16T12:15:00Z</dcterms:modified>
  <cp:revision>2</cp:revision>
  <dc:subject/>
  <dc:title>4ª ENCUENTRO REGIONAL DE ESPECIALISTAS EN TRIBUTACION</dc:title>
</cp:coreProperties>
</file>