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943634"/>
          <w:sz w:val="22"/>
          <w:szCs w:val="22"/>
        </w:rPr>
      </w:pPr>
      <w:r>
        <w:rPr>
          <w:rFonts w:cs="Georgia" w:ascii="Georgia" w:hAnsi="Georgia"/>
          <w:b/>
          <w:color w:val="943634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43634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color w:val="94363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79375</wp:posOffset>
                </wp:positionV>
                <wp:extent cx="6143625" cy="652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52320"/>
                        </a:xfrm>
                        <a:prstGeom prst="roundRect">
                          <a:avLst>
                            <a:gd name="adj" fmla="val 153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05pt;margin-top:6.25pt;width:483.7pt;height:51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43634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color w:val="94363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33020</wp:posOffset>
                </wp:positionV>
                <wp:extent cx="5915025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Cursos de Pos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2.35pt;mso-wrap-distance-left:9.05pt;mso-wrap-distance-right:9.05pt;mso-wrap-distance-top:0pt;mso-wrap-distance-bottom:0pt;margin-top:2.6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Cursos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F.I. Nº: 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DE INSCRIPCIÓ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pellido y Nombre: 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NI: ________________   E-mail: 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micilio: 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ocalidad: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léfono: ______________________   Celular: 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fesión: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jo: ______________________________   Mat. Nº: 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rsos de Posgrad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4627" w:type="dxa"/>
        <w:jc w:val="left"/>
        <w:tblInd w:w="2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831"/>
      </w:tblGrid>
      <w:tr>
        <w:trPr>
          <w:trHeight w:val="463" w:hRule="atLeast"/>
        </w:trPr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fracciones y Sanciones….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42" w:hRule="atLeast"/>
        </w:trPr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erramientas para la Evaluación Financiera  de Proyectos y Empresas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42" w:hRule="atLeast"/>
        </w:trPr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a Problemática Tributaria en el Agro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ALTA,   /   /2013.-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F I R M 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F497D"/>
        <w:sz w:val="16"/>
        <w:szCs w:val="16"/>
        <w:lang w:val="es-ES_tradnl"/>
      </w:rPr>
    </w:pPr>
    <w:r>
      <w:rPr>
        <w:color w:val="1F497D"/>
        <w:sz w:val="16"/>
        <w:szCs w:val="16"/>
        <w:lang w:val="es-ES_tradnl"/>
      </w:rPr>
      <w:t>CPCES-CAP-FOR-37-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0510</wp:posOffset>
              </wp:positionH>
              <wp:positionV relativeFrom="paragraph">
                <wp:posOffset>100330</wp:posOffset>
              </wp:positionV>
              <wp:extent cx="6162675" cy="764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2840" cy="764640"/>
                        <a:chOff x="0" y="0"/>
                        <a:chExt cx="6162840" cy="764640"/>
                      </a:xfrm>
                    </wpg:grpSpPr>
                    <pic:pic xmlns:pic="http://schemas.openxmlformats.org/drawingml/2006/picture">
                      <pic:nvPicPr>
                        <pic:cNvPr id="0" name="escudounsa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0080" cy="76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43480" y="52560"/>
                          <a:ext cx="81900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676880" y="185400"/>
                          <a:ext cx="3187800" cy="578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3600" y="25560"/>
                            <a:ext cx="237420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4736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1.3pt;margin-top:7.9pt;width:485.25pt;height:60.2pt" coordorigin="-426,158" coordsize="9705,12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unsar" stroked="f" o:allowincell="f" style="position:absolute;left:-426;top:158;width:865;height:12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989;top:241;width:1289;height:10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group id="shape_0" style="position:absolute;left:2215;top:450;width:5020;height:912">
                <v:shape id="shape_0" stroked="f" o:allowincell="f" style="position:absolute;left:3496;top:490;width:3738;height:8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215;top:450;width:1176;height:72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06:00Z</dcterms:created>
  <dc:creator>Armando Simesen</dc:creator>
  <dc:description/>
  <cp:keywords/>
  <dc:language>en-US</dc:language>
  <cp:lastModifiedBy>AUXCAPACITACION</cp:lastModifiedBy>
  <cp:lastPrinted>2013-05-02T10:23:00Z</cp:lastPrinted>
  <dcterms:modified xsi:type="dcterms:W3CDTF">2013-08-02T13:21:00Z</dcterms:modified>
  <cp:revision>9</cp:revision>
  <dc:subject/>
  <dc:title>4ª ENCUENTRO REGIONAL DE ESPECIALISTAS EN TRIBUTACION</dc:title>
</cp:coreProperties>
</file>