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3" w:type="dxa"/>
        <w:jc w:val="left"/>
        <w:tblInd w:w="456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1303"/>
        <w:gridCol w:w="7200"/>
      </w:tblGrid>
      <w:tr>
        <w:trPr>
          <w:trHeight w:val="26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.B.0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stados contables prospectivos preparados como pronóstico </w:t>
            </w:r>
          </w:p>
        </w:tc>
      </w:tr>
      <w:tr>
        <w:trPr>
          <w:trHeight w:val="5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guridad limitada sobre los supuestos y seguridad razonable sobre la información contable prospectiva.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DE ASEGURAMIENTO DE CONTADOR PÚBLICO INDEPENDIENT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>SOBRE ESTADOS CONTABLES PROSPECTIVOS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>PREPARADOS COMO PRONÓSTICO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es </w:t>
      </w:r>
    </w:p>
    <w:p>
      <w:pPr>
        <w:pStyle w:val="Normal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y Directores</w:t>
      </w:r>
      <w:r>
        <w:rPr>
          <w:rFonts w:cs="Times New Roman" w:ascii="Times New Roman" w:hAnsi="Times New Roman"/>
          <w:sz w:val="24"/>
          <w:vertAlign w:val="superscript"/>
        </w:rPr>
        <w:t>i</w:t>
      </w:r>
      <w:r>
        <w:rPr>
          <w:rFonts w:cs="Times New Roman" w:ascii="Times New Roman" w:hAnsi="Times New Roman"/>
          <w:sz w:val="24"/>
        </w:rPr>
        <w:t xml:space="preserve"> de </w:t>
      </w:r>
    </w:p>
    <w:p>
      <w:pPr>
        <w:pStyle w:val="Normal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CD </w:t>
      </w:r>
    </w:p>
    <w:p>
      <w:pPr>
        <w:pStyle w:val="Normal"/>
        <w:spacing w:before="0" w:after="48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T N°: ……………</w:t>
      </w:r>
      <w:r>
        <w:rPr>
          <w:rFonts w:cs="Times New Roman" w:ascii="Times New Roman" w:hAnsi="Times New Roman"/>
          <w:sz w:val="24"/>
          <w:vertAlign w:val="superscript"/>
        </w:rPr>
        <w:t>ii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 legal: 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Objeto del encargo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examinado los estados contables prospectivos de ABCD, que firmo a los efectos de su identificación, preparados como pronóstico, que comprenden el estado de situación patrimonial prospectivo {o “balance general prospectivo”} al … de …………… de 20X1, el estado de resultados prospectivo, el estado de evolución del patrimonio neto prospectivo y el estado de flujo de efectivo prospectivo correspondientes al ejercicio a finalizar en dicha fecha, así como las notas explicativas de los estados contables prospectivos {... a ...} que incluyen un resumen de las políticas contables significativas {, y los anexos … a ...}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Responsabilidades de la Dirección</w:t>
      </w:r>
      <w:r>
        <w:rPr>
          <w:rFonts w:cs="Times New Roman" w:ascii="Times New Roman" w:hAnsi="Times New Roman"/>
          <w:i w:val="false"/>
          <w:iCs/>
          <w:sz w:val="24"/>
          <w:vertAlign w:val="superscript"/>
        </w:rPr>
        <w:t>iv</w:t>
      </w:r>
      <w:r>
        <w:rPr>
          <w:rFonts w:cs="Times New Roman" w:ascii="Times New Roman" w:hAnsi="Times New Roman"/>
          <w:i w:val="false"/>
          <w:iCs/>
          <w:sz w:val="24"/>
        </w:rPr>
        <w:t xml:space="preserve"> en relación con los estados contables prospectivos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rección</w:t>
      </w:r>
      <w:r>
        <w:rPr>
          <w:rFonts w:cs="Times New Roman" w:ascii="Times New Roman" w:hAnsi="Times New Roman"/>
          <w:sz w:val="24"/>
          <w:vertAlign w:val="superscript"/>
        </w:rPr>
        <w:t>iv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ABCD es responsable de la preparación y presentación razonable de los estados contables prospectivos adjuntos preparados como pronóstico, incluyendo los supuestos establecidos en la nota … sobre los cuales se basan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Responsabilidades del contador público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responsabilidad consiste en expresar una conclusión sobre los estados contables prospectivos adjuntos, preparados como pronóstico, basada en mi examen destinado a brindar un informe de aseguramiento. He llevado a cabo mi tarea de conformidad con las normas sobre otros encargos de aseguramiento para el examen de información contable prospectiva establecidas en la sección V.B de la Resolución Técnica N° 37 de la Federación Argentina de Consejos Profesionales de Ciencias Económicas (FACPCE). Dichas normas exigen que planifique y ejecute el encargo con el fin de obtener una seguridad limitada sobre los supuestos y una seguridad razonable acerca de si los estados contables prospectivos han sido preparados en forma adecuada sobre la base de dichos supuest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y independiente de ABCD y he cumplido las demás responsabilidades de ética de conformidad con los requerimientos del Código de Ética del Consejo Profesional de Ciencias Económicas de ………………………… y de la Resolución Técnica N° 37 de la FACPCE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o que los elementos de juicio que he obtenido proporcionan una base suficiente y adecuada para mi conclusión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Conclusión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re la base de mi examen de los elementos de juicio: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79" w:hanging="4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 llamó mi atención que me haga pensar que los supuestos descriptos en nota … no brindan una base razonable para el pronóstico. </w:t>
      </w:r>
    </w:p>
    <w:p>
      <w:pPr>
        <w:pStyle w:val="Normal"/>
        <w:spacing w:lineRule="auto" w:line="276" w:before="0" w:after="0"/>
        <w:ind w:left="0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979" w:hanging="4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mi opinión, los estados contables prospectivos de ABCD, preparados como pronóstico, han sido confeccionados en forma adecuada sobre la base de dichos supuest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</w:p>
    <w:p>
      <w:pPr>
        <w:pStyle w:val="Heading2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Otras cuestiones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979" w:hanging="4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amo la atención de que es probable que los resultados reales sean diferentes del pronóstico, ya que los hechos previstos no siempre se producen según lo esperado y otros hech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 circunstancias no considerados podrían ocurrir con efectos sobre la información prospectiva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y la variación podría ser significativa. </w:t>
      </w:r>
    </w:p>
    <w:p>
      <w:pPr>
        <w:pStyle w:val="Normal"/>
        <w:spacing w:lineRule="auto" w:line="276" w:before="0" w:after="0"/>
        <w:ind w:left="0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979" w:hanging="4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informe se emite únicamente para uso por parte de ABCD y de {detallar usuarios que nos fueron informados} y no asumo responsabilidad por su distribución o utilización por partes distintas a las aquí mencionadas.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Lugar y fecha]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0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Identificación y firma del contador] </w:t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0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ab/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988" w:gutter="0" w:header="0" w:top="1139" w:footer="566" w:bottom="1002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8809" w:right="-40" w:hanging="0"/>
      <w:jc w:val="right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77" w:hanging="10"/>
      <w:jc w:val="both"/>
    </w:pPr>
    <w:rPr>
      <w:rFonts w:ascii="Arial" w:hAnsi="Arial" w:eastAsia="Arial" w:cs="Arial"/>
      <w:color w:val="000000"/>
      <w:kern w:val="2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831" w:hanging="10"/>
      <w:jc w:val="center"/>
      <w:outlineLvl w:val="0"/>
    </w:pPr>
    <w:rPr>
      <w:rFonts w:ascii="Arial" w:hAnsi="Arial" w:eastAsia="Arial" w:cs="Arial"/>
      <w:b/>
      <w:color w:val="000000"/>
      <w:kern w:val="2"/>
      <w:sz w:val="22"/>
      <w:szCs w:val="24"/>
      <w:u w:val="single" w:color="000000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4"/>
      <w:ind w:left="577" w:hanging="10"/>
      <w:outlineLvl w:val="1"/>
    </w:pPr>
    <w:rPr>
      <w:rFonts w:ascii="Arial" w:hAnsi="Arial" w:eastAsia="Arial" w:cs="Arial"/>
      <w:b/>
      <w:i/>
      <w:color w:val="000000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i/>
      <w:color w:val="000000"/>
      <w:sz w:val="2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4:00Z</dcterms:created>
  <dc:creator>CPCES4</dc:creator>
  <dc:description/>
  <cp:keywords/>
  <dc:language>en-US</dc:language>
  <cp:lastModifiedBy>CPCES4</cp:lastModifiedBy>
  <dcterms:modified xsi:type="dcterms:W3CDTF">2025-06-04T15:36:00Z</dcterms:modified>
  <cp:revision>4</cp:revision>
  <dc:subject/>
  <dc:title/>
</cp:coreProperties>
</file>