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Heading1"/>
        <w:jc w:val="left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</w:r>
    </w:p>
    <w:p>
      <w:pPr>
        <w:pStyle w:val="Heading1"/>
        <w:jc w:val="left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i/>
          <w:iCs/>
          <w:lang w:val="es-ES"/>
        </w:rPr>
        <w:t>GOBIERNO DE LA PCIA. DE SAL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MINISTERIO DE EDUCA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lang w:val="es-ES"/>
        </w:rPr>
        <w:t>U.C.E.P.E..- PROMER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bCs w:val="false"/>
          <w:i/>
          <w:i/>
          <w:iCs/>
          <w:u w:val="single"/>
          <w:lang w:val="es-ES"/>
        </w:rPr>
      </w:pPr>
      <w:r>
        <w:rPr>
          <w:rFonts w:cs="Arial" w:ascii="Arial" w:hAnsi="Arial"/>
          <w:b w:val="false"/>
          <w:bCs w:val="false"/>
          <w:i/>
          <w:iCs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Heading1"/>
        <w:jc w:val="center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  <w:t>REQUISITOS MINIMOS CUMPLIMENTADOS POR LA EMPRESA PARA LA ADJUDICACION DE OBRA</w:t>
      </w:r>
    </w:p>
    <w:p>
      <w:pPr>
        <w:pStyle w:val="Normal"/>
        <w:jc w:val="both"/>
        <w:rPr>
          <w:rFonts w:ascii="Arial" w:hAnsi="Arial" w:cs="Arial"/>
          <w:u w:val="single"/>
          <w:lang w:val="es-ES"/>
        </w:rPr>
      </w:pPr>
      <w:r>
        <w:rPr>
          <w:rFonts w:cs="Arial" w:ascii="Arial" w:hAnsi="Arial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EMPRE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BRA:</w:t>
      </w:r>
      <w:r>
        <w:rPr>
          <w:rFonts w:cs="Arial" w:ascii="Arial" w:hAnsi="Arial"/>
          <w:sz w:val="20"/>
          <w:szCs w:val="20"/>
        </w:rPr>
        <w:t xml:space="preserve"> Construcción Albergue Esc.  N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itación Pública</w:t>
      </w:r>
      <w:r>
        <w:rPr>
          <w:rFonts w:cs="Arial" w:ascii="Arial" w:hAnsi="Arial"/>
          <w:sz w:val="20"/>
          <w:szCs w:val="20"/>
        </w:rPr>
        <w:t>: Nº ---/201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sup. Oficial</w:t>
      </w:r>
      <w:r>
        <w:rPr>
          <w:rFonts w:cs="Arial" w:ascii="Arial" w:hAnsi="Arial"/>
          <w:sz w:val="20"/>
          <w:szCs w:val="20"/>
        </w:rPr>
        <w:t>: $ 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nto Oferta</w:t>
      </w:r>
      <w:r>
        <w:rPr>
          <w:rFonts w:cs="Arial" w:ascii="Arial" w:hAnsi="Arial"/>
          <w:sz w:val="20"/>
          <w:szCs w:val="20"/>
        </w:rPr>
        <w:t>: $ -------------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zo de Obra (meses</w:t>
      </w:r>
      <w:r>
        <w:rPr>
          <w:rFonts w:cs="Arial" w:ascii="Arial" w:hAnsi="Arial"/>
          <w:sz w:val="20"/>
          <w:szCs w:val="20"/>
        </w:rPr>
        <w:t>): ---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perficie Proyecto (m2</w:t>
      </w:r>
      <w:r>
        <w:rPr>
          <w:rFonts w:cs="Arial" w:ascii="Arial" w:hAnsi="Arial"/>
          <w:sz w:val="20"/>
          <w:szCs w:val="20"/>
        </w:rPr>
        <w:t>): --------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PACIDAD EMPRESAR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.1</w:t>
      </w:r>
      <w:r>
        <w:rPr>
          <w:rFonts w:cs="Arial" w:ascii="Arial" w:hAnsi="Arial"/>
          <w:sz w:val="20"/>
          <w:szCs w:val="20"/>
        </w:rPr>
        <w:t>) m2 ejecutados (últimos 5 años) / m2 &gt; 2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----------- / ----------- = 20,74  </w:t>
      </w:r>
      <w:r>
        <w:rPr>
          <w:rFonts w:cs="Arial" w:ascii="Arial" w:hAnsi="Arial"/>
          <w:b/>
          <w:bCs/>
          <w:sz w:val="20"/>
          <w:szCs w:val="20"/>
        </w:rPr>
        <w:t>VER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2) </w:t>
      </w:r>
      <w:r>
        <w:rPr>
          <w:rFonts w:cs="Arial" w:ascii="Arial" w:hAnsi="Arial"/>
          <w:sz w:val="20"/>
          <w:szCs w:val="20"/>
        </w:rPr>
        <w:t>Capacidad de Producción: (tomado desde 00/2.010 a 00/2.011 y de acuerdo a la facturación de la empresa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Capacidad de Producción &gt; o = Monto Oferta / Plazo de Obra (mese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$ ----------------                      &gt;      $ --------------------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A.3) </w:t>
      </w:r>
      <w:r>
        <w:rPr>
          <w:rFonts w:cs="Arial" w:ascii="Arial" w:hAnsi="Arial"/>
          <w:sz w:val="20"/>
          <w:szCs w:val="20"/>
        </w:rPr>
        <w:t>Calificación del Registro de Contratistas de la Provincia de Salta: es de --------- sobre escala que va de 0,00 a 1,40.-  La empresa no registra sanciones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PACIDAD DE CONTRATACIO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CCM = ( PO / 12 ) * ( 12 – PE ) + P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CCM = $ -------------  </w:t>
      </w:r>
      <w:r>
        <w:rPr>
          <w:rFonts w:cs="Arial" w:ascii="Arial" w:hAnsi="Arial"/>
          <w:b/>
          <w:bCs/>
          <w:sz w:val="20"/>
          <w:szCs w:val="20"/>
        </w:rPr>
        <w:t>VERIF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do a los efectos de su identifi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 mi informe de fecha --/--/20--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left"/>
        <w:rPr>
          <w:rFonts w:ascii="Arial" w:hAnsi="Arial" w:cs="Arial"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i/>
          <w:iCs/>
          <w:sz w:val="20"/>
          <w:szCs w:val="20"/>
          <w:lang w:val="es-ES"/>
        </w:rPr>
        <w:t>GOBIERNO DE LA PCIA. DE SALT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MINISTERIO DE EDUCAC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  <w:t>U.C.E.P.E..- PROM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val="es-E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CAPACIDAD ECONOMICA FINANCIER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cepto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gl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CC 2.01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ECC 2.009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o Cor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ivo Corri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monio Neto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da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ECC 2.010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3"/>
        <w:gridCol w:w="1764"/>
        <w:gridCol w:w="16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z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P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nci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P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udamient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/P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ida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P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9"/>
        <w:gridCol w:w="2945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Trabajo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PC&gt;MO/P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 &lt; -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EECC 2.009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6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163"/>
        <w:gridCol w:w="1615"/>
        <w:gridCol w:w="1670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Índice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ad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ez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/PC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ncia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/P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udamient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/P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tabilidad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/PN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13"/>
        <w:gridCol w:w="29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dad Trabaj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-PC&gt;MO/PE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 &lt; ----------------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irmado a los efectos de su identificació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Con mi informe de fecha --/--/20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_tradnl"/>
        </w:rPr>
      </w:pPr>
      <w:r>
        <w:rPr>
          <w:rFonts w:cs="Arial" w:ascii="Arial" w:hAnsi="Arial"/>
          <w:b/>
          <w:bCs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Heading1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CERTIFICACIÓN SOBRE CALCULO DE INDICADORES ECONOMICOS/FINANCIEROS/PATRIMONIALES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ñores Socios d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-------------------- –Salt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>Fui requerida por la empresa -----------------------., domiciliada en --------------------- de la ciudad de Salta para emitir opinión sobre el cálculo de los indicadores económicos, financieros y patrimoniales que surgen de los estados contables y documentación, detallados en el apartado 1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ACION OBJETO DEL ANÁLI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1 Estados Contables al 31/12/2009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1.2 Estados Contables al 31/12/2010.-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3. Notas y anexos de los referidos estados contables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4. Facturación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5. Certificado del Registro de Contratistas de la Provincia de Salta.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1.6. Certificado para Contratar.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</w:t>
      </w:r>
      <w:r>
        <w:rPr>
          <w:rFonts w:cs="Arial" w:ascii="Arial" w:hAnsi="Arial"/>
          <w:b w:val="false"/>
          <w:bCs w:val="false"/>
          <w:sz w:val="20"/>
          <w:szCs w:val="20"/>
        </w:rPr>
        <w:t>1.7. Información adicional obtenida en la empresa.-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CANCE DEL  INFORME</w:t>
      </w:r>
    </w:p>
    <w:p>
      <w:pPr>
        <w:pStyle w:val="Sangradetindependient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angradetindependiente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 labor  fue  realizada  mediante  el  empleo de la información obtenida de la empresa.-</w:t>
      </w:r>
    </w:p>
    <w:p>
      <w:pPr>
        <w:pStyle w:val="Sangradetindependient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E PROFESIONAL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bre la base de la tarea descripta, CERTIFICO que la información incluida en la planilla de calculo corresponde a lo solicitado oportunamente.-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ta, --------------- de 2.0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Verdana" w:hAnsi="Verdana" w:eastAsia="Times New Roman" w:cs="Verdan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Verdana" w:hAnsi="Verdana" w:eastAsia="Times New Roman" w:cs="Verdan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Verdana" w:hAnsi="Verdana" w:eastAsia="Times New Roman" w:cs="Verdana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character" w:styleId="TextoindependienteCar">
    <w:name w:val="Texto independiente Car"/>
    <w:basedOn w:val="Fuentedeprrafopredeter"/>
    <w:qFormat/>
    <w:rPr>
      <w:sz w:val="24"/>
      <w:szCs w:val="24"/>
      <w:lang w:val="es-AR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detindependiente">
    <w:name w:val="Sangría de t. independiente"/>
    <w:basedOn w:val="Normal"/>
    <w:qFormat/>
    <w:pPr>
      <w:ind w:left="360" w:hanging="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08:00Z</dcterms:created>
  <dc:creator>C.P.C.E.S.</dc:creator>
  <dc:description/>
  <cp:keywords/>
  <dc:language>en-US</dc:language>
  <cp:lastModifiedBy>AuxSecTecnica</cp:lastModifiedBy>
  <cp:lastPrinted>2011-11-24T11:14:00Z</cp:lastPrinted>
  <dcterms:modified xsi:type="dcterms:W3CDTF">2011-11-29T11:15:00Z</dcterms:modified>
  <cp:revision>5</cp:revision>
  <dc:subject/>
  <dc:title>EE CC CONSOLIDADOS – INFORME DEL AUDITOR CON OPINIÓN FAVORABLE CON SALVEDAD DETERMINADA POR DISCREPANCIAS DE VALUACIÓN EN LOS </dc:title>
</cp:coreProperties>
</file>