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ab/>
        <w:t xml:space="preserve">                                                                    </w:t>
        <w:tab/>
        <w:tab/>
        <w:tab/>
        <w:tab/>
      </w:r>
      <w:r>
        <w:rPr>
          <w:b/>
          <w:color w:val="0000CC"/>
          <w:sz w:val="14"/>
          <w:szCs w:val="14"/>
        </w:rPr>
        <w:t>CPCES-LEG-FOR-25-V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31267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26820" cy="734060"/>
            <wp:effectExtent l="0" t="0" r="0" b="0"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ERECHOS DE CERTIFICACION DE FIRM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CTUACIONES PROFESIONALES TIPO A, B, C Y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color w:val="000000"/>
        </w:rPr>
        <w:t>Resolución General Conjunta Nº 2.230 – C.P.E.S. y Nº 698 – C.S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gencia: 2 de Enero de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07"/>
        <w:gridCol w:w="236"/>
        <w:gridCol w:w="2126"/>
        <w:gridCol w:w="2268"/>
      </w:tblGrid>
      <w:tr>
        <w:trPr>
          <w:trHeight w:val="5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Style w:val="StrongEmphasis"/>
              </w:rPr>
              <w:t>ACTUACIONES PROFESION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Style w:val="StrongEmphasis"/>
              </w:rPr>
              <w:t>DERECHO FI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Style w:val="StrongEmphasis"/>
              </w:rPr>
              <w:t>CANTIDAD DE COPIAS INCLU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Style w:val="StrongEmphasis"/>
              </w:rPr>
              <w:t>DERECHO P/ CADA COPIA ADICIONAL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“A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 Esc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 180</w:t>
            </w:r>
          </w:p>
        </w:tc>
      </w:tr>
      <w:tr>
        <w:trPr>
          <w:trHeight w:val="2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TIPO “B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180</w:t>
            </w:r>
          </w:p>
        </w:tc>
      </w:tr>
      <w:tr>
        <w:trPr>
          <w:trHeight w:val="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TIPO “C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180</w:t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TIPO “D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180</w:t>
            </w:r>
          </w:p>
        </w:tc>
      </w:tr>
      <w:tr>
        <w:trPr>
          <w:trHeight w:val="343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CALA ACTUACIONES PROFESIONALES</w:t>
              <w:br/>
              <w:t>TIPO “A” UNICAMENTE</w:t>
            </w:r>
          </w:p>
        </w:tc>
      </w:tr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O DEL ACTIVO MA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ROMISOS O MONTO DE LAS TRANSACCIONES (EL MAY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DE $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A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ECHO FIJO</w:t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3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 1.610</w:t>
            </w:r>
          </w:p>
        </w:tc>
      </w:tr>
      <w:tr>
        <w:trPr>
          <w:trHeight w:val="1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5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7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 3.000</w:t>
            </w:r>
          </w:p>
        </w:tc>
      </w:tr>
      <w:tr>
        <w:trPr>
          <w:trHeight w:val="1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0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1.4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  4.400</w:t>
            </w:r>
          </w:p>
        </w:tc>
      </w:tr>
      <w:tr>
        <w:trPr>
          <w:trHeight w:val="2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40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2.8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  6.070</w:t>
            </w:r>
          </w:p>
        </w:tc>
      </w:tr>
      <w:tr>
        <w:trPr>
          <w:trHeight w:val="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80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5.6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 7.550</w:t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600.001        a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11.2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 8.980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22.4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10.150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400.001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44.8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12.030</w:t>
            </w:r>
          </w:p>
        </w:tc>
      </w:tr>
      <w:tr>
        <w:trPr>
          <w:trHeight w:val="1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.800.001       a 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89.6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13.470 </w:t>
            </w:r>
          </w:p>
        </w:tc>
      </w:tr>
      <w:tr>
        <w:trPr>
          <w:trHeight w:val="1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600.00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 xml:space="preserve"> </w:t>
            </w:r>
            <w:r>
              <w:rPr/>
              <w:t>En adel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5.08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ab/>
      </w:r>
    </w:p>
    <w:sectPr>
      <w:type w:val="nextPage"/>
      <w:pgSz w:w="11906" w:h="16838"/>
      <w:pgMar w:left="1560" w:right="566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0:00Z</dcterms:created>
  <dc:creator>PizarroC</dc:creator>
  <dc:description/>
  <cp:keywords/>
  <dc:language>en-US</dc:language>
  <cp:lastModifiedBy>AuxSecTecnica</cp:lastModifiedBy>
  <cp:lastPrinted>2013-11-27T09:06:00Z</cp:lastPrinted>
  <dcterms:modified xsi:type="dcterms:W3CDTF">2013-12-16T13:40:00Z</dcterms:modified>
  <cp:revision>4</cp:revision>
  <dc:subject/>
  <dc:title/>
</cp:coreProperties>
</file>