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8001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5890" cy="5715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imado Cl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2"/>
        <w:rPr/>
      </w:pPr>
      <w:r>
        <w:rPr/>
        <w:t xml:space="preserve">Con motivo del próximo vencimiento de las declaraciones juradas de los Impuestos a las Ganancias y sobre los Bienes Personales correspondientes al </w:t>
      </w:r>
      <w:r>
        <w:rPr>
          <w:b/>
          <w:bCs/>
        </w:rPr>
        <w:t>período fiscal 2013</w:t>
      </w:r>
      <w:r>
        <w:rPr/>
        <w:t xml:space="preserve"> nos dirigimos a Ud. a efectos de solicitarle la información requerida para la preparación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tal efecto, necesitaremos el detalle de sus ingresos, gastos y movimientos patrimoniales del período comprendido entre el 1 de Enero y el 31 de Diciembre de 2013 y </w:t>
      </w:r>
      <w:r>
        <w:rPr>
          <w:b/>
          <w:bCs/>
        </w:rPr>
        <w:t>fotocopias de la documentación respaldato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os efectos de guiarlo en la preparación de la información, adjuntamos a la presente un Anexo (I) con el detalle de los datos básicos indispensables. Queremos destacar que el mismo es genérico y </w:t>
      </w:r>
      <w:r>
        <w:rPr>
          <w:b/>
          <w:bCs/>
          <w:i/>
          <w:iCs/>
        </w:rPr>
        <w:t>puede incluir información que no sea de aplicación particular a su person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mbién, deberá informarse el Apellido y Nombre del cónyuge, CUIT /CUIL o número de DNI., LE. o LC., como así también la fecha de nacimiento y apellido materno de la persona que se liquid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or el motivo expuesto, consideramos necesario que nos remitan la información solicitada no más tarde del </w:t>
      </w:r>
      <w:r>
        <w:rPr>
          <w:b/>
          <w:bCs/>
          <w:sz w:val="24"/>
          <w:szCs w:val="24"/>
          <w:lang w:val="es-ES_tradnl"/>
        </w:rPr>
        <w:t>martes 25 de Marzo de 2014</w:t>
      </w:r>
      <w:r>
        <w:rPr>
          <w:sz w:val="24"/>
          <w:szCs w:val="24"/>
          <w:lang w:val="es-ES_tradnl"/>
        </w:rPr>
        <w:t>, a los efectos de evaluar cuáles son las implicancias de las modificaciones introducidas, en su caso particular, y contar con el tiempo suficiente para aclarar las dudas que surgieran al respec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 otro particular, saludamos a Ud. muy atent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3"/>
        <w:rPr/>
      </w:pPr>
      <w:r>
        <w:rPr/>
        <w:t>SOLICITUD DE INFORMACIÓN-DECLARACIONES JURADAS INDIVIDUALES AÑO 201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Índice</w:t>
      </w:r>
    </w:p>
    <w:p>
      <w:pPr>
        <w:pStyle w:val="Contents1"/>
        <w:rPr/>
      </w:pPr>
      <w:hyperlink w:anchor="__RefHeading___Toc130021802">
        <w:r>
          <w:rPr>
            <w:rStyle w:val="InternetLink"/>
            <w:b/>
            <w:bCs/>
          </w:rPr>
          <w:t>1. SITUACION PATRIMONIAL</w:t>
        </w:r>
        <w:r>
          <w:rPr>
            <w:rStyle w:val="InternetLink"/>
            <w:b/>
            <w:bCs/>
            <w:vanish/>
            <w:color w:val="000000"/>
            <w:u w:val="none"/>
          </w:rPr>
          <w:t>.. 1</w:t>
        </w:r>
      </w:hyperlink>
    </w:p>
    <w:p>
      <w:pPr>
        <w:pStyle w:val="Contents1"/>
        <w:rPr/>
      </w:pPr>
      <w:hyperlink w:anchor="__RefHeading___Toc130021803">
        <w:r>
          <w:rPr>
            <w:rStyle w:val="InternetLink"/>
            <w:b/>
            <w:bCs/>
          </w:rPr>
          <w:t>2. INGRESOS</w:t>
        </w:r>
        <w:r>
          <w:rPr>
            <w:rStyle w:val="InternetLink"/>
            <w:b/>
            <w:bCs/>
            <w:vanish/>
            <w:color w:val="000000"/>
            <w:u w:val="none"/>
          </w:rPr>
          <w:t>. 3</w:t>
        </w:r>
      </w:hyperlink>
    </w:p>
    <w:p>
      <w:pPr>
        <w:pStyle w:val="Contents1"/>
        <w:rPr/>
      </w:pPr>
      <w:hyperlink w:anchor="__RefHeading___Toc130021804">
        <w:r>
          <w:rPr>
            <w:rStyle w:val="InternetLink"/>
            <w:b/>
            <w:bCs/>
          </w:rPr>
          <w:t>3. GASTOS DEDUCIBLES</w:t>
        </w:r>
        <w:r>
          <w:rPr>
            <w:rStyle w:val="InternetLink"/>
            <w:b/>
            <w:bCs/>
            <w:vanish/>
            <w:color w:val="000000"/>
            <w:u w:val="none"/>
          </w:rPr>
          <w:t>. 4</w:t>
        </w:r>
      </w:hyperlink>
    </w:p>
    <w:p>
      <w:pPr>
        <w:pStyle w:val="Contents1"/>
        <w:rPr/>
      </w:pPr>
      <w:hyperlink w:anchor="__RefHeading___Toc130021805">
        <w:r>
          <w:rPr>
            <w:rStyle w:val="InternetLink"/>
            <w:b/>
            <w:bCs/>
          </w:rPr>
          <w:t>4. OTRA INFORMACIÓN</w:t>
        </w:r>
        <w:r>
          <w:rPr>
            <w:rStyle w:val="InternetLink"/>
            <w:b/>
            <w:bCs/>
            <w:vanish/>
            <w:color w:val="000000"/>
            <w:u w:val="none"/>
          </w:rPr>
          <w:t>.. 4</w:t>
        </w:r>
      </w:hyperlink>
    </w:p>
    <w:p>
      <w:pPr>
        <w:pStyle w:val="Contents1"/>
        <w:rPr/>
      </w:pPr>
      <w:r>
        <w:rPr/>
        <w:t> </w:t>
      </w:r>
    </w:p>
    <w:p>
      <w:pPr>
        <w:pStyle w:val="Contents1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0" w:name="__RefHeading___Toc130021802"/>
      <w:bookmarkEnd w:id="0"/>
      <w:r>
        <w:rPr>
          <w:u w:val="single"/>
          <w:lang w:val="es-MX"/>
        </w:rPr>
        <w:t>1. SITUACION PATRIMONI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1-Compras o ventas de bienes registrab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Automóviles, Naves, Yates y similar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 de la oper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arca y modelo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Nro. de Patente / Matrícula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ño de Fabricación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Inmuebles /Mejoras sobre Inmuebles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compra /venta o construcción </w:t>
      </w:r>
      <w:r>
        <w:rPr>
          <w:i/>
          <w:iCs/>
        </w:rPr>
        <w:t>(aclarar si ejerció la opción de venta y reemplazo) (dd/mm/aaaa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sa, departamento, departamento con cochera, local, lote de terreno, country, quintas, mejoras construcción, rurales con vivienda, rurales sin vivienda, cochera, otros inmueble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(Alquiler, casa habitación, inversión, recreo o veraneo, otro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 de titularidad/particip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Ubicación</w:t>
      </w:r>
      <w:r>
        <w:rPr/>
        <w:t xml:space="preserve">: Calle, número, piso, departamento, localidad, provincia, código postal, número de catastro.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Valuación Fiscal</w:t>
      </w:r>
      <w:r>
        <w:rPr/>
        <w:t>: Fotocopia de los últimos recibos abonados al 31/12/2013 por impuestos inmobiliarios y/o Alumbrado Barrido y Limpieza (ABL) donde figure la valuación de los inmuebles de su propiedad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Inmuebles adquiridos o vendidos con boleto de compraventa</w:t>
      </w:r>
      <w:r>
        <w:rPr/>
        <w:t xml:space="preserve">: Importe, fecha de operación y fecha de posesión. </w:t>
      </w:r>
    </w:p>
    <w:p>
      <w:pPr>
        <w:pStyle w:val="Normal"/>
        <w:ind w:left="81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 todos los casos, indicar si estos bienes se destinan a actividades gravadas y/o a uso particul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2-Movimiento de Títulos Públicos y privados, con y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l título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Valor nominal del título comprado/vendid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3 de títulos públicos o privados (valores nominale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Renta y amortización de títulos públicos cobrados durante el año 2013 (consignar título, importe cobrado y fech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3-Movimiento de acciones y fondos comunes de inversión co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Denominación de la sociedad y país de origen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3 de acciones y fondos comu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4-Movimiento de acciones, cuotas, participaciones sociales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 de acciones y cuotas o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  y tipo de Sociedad. (S.A., S.R.L., etc.)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UIT de la empres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aportes realizados o de las cuotas o acciones compradas y/o vendida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de acciones o cuotas al 31/12/2013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s de participación al 31/12/2013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Balance de la Sociedad a la fecha de cierre de su ejercicio comercial. En los casos en que la fecha de cierre de la sociedad difiera del 31/12/2013, adicionalmente deberán informarse los aumentos o disminuciones de capital que se hubieran producido entre la fecha de cierre de la sociedad y el 31/12/2013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creedor o deudor al 31/12/2013 de las cuentas particular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-Patrimonio de empresas o explotaciones unipersonal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mpresa o explotación unipersona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onto de los aportes realizados durante el año 2013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talle de activos y pasivos de la empresa o explotación unipersonal al 31/12/2013. En los casos en que la fecha de cierre de la empresa o explotación difiera del 31/12/2013, adicionalmente deberán informarse los aumentos o disminuciones de capital que se hubieran producido entre la fecha de cierre y el 31/12/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6-Créditos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persona física o jurídica deudor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.U.I.T. o en su defecto D.N.I., pasaporte, cédula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cada crédito al 31/12/2012 y al 31/12/2013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e residencia del deudor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b/>
          <w:bCs/>
        </w:rPr>
        <w:t>1.7-Depósitos en Dinero en el país y en el exterior (Pesos Argentinos y Moneda Extranjera)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ntidad bancaria y país de origen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ja de ahorro, cuenta corriente, plazo fijo, otra) detallando si es en pesos o en dólar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lave Bancaria Uniforme (CBU) de la cuent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l 31/12/2013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i son plazos fijos, adicionalmente deberá informarse: tasa de interés, fecha de depósito y fecha de vencimiento, importe depositad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</w:rPr>
        <w:t>1.8-Dinero en efectivo en el país y en el exterior (Pesos Argentinos y Moneda Extranjera)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nominal de moneda al 31/12/2013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de moneda: Pesos, Dólares, Euros,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s y ventas de moneda extranjera efectuadas durante el año 2013 detallando cantidad, tipo e import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Origen y destino de las operaciones con moneda extranjera efectuadas durante el año 2013 detallando cantidad, tipo e import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onde se encuentran los fondo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9-Otros bienes muebles y semovientes en el país y en 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adquisición y/o venta.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cripción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0-Derechos real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 y año de origen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escritura o prend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Hipoteca, prenda, usufructo, anticresis, uso, otros)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1-Deuda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, año de origen, denominación del acreedor, domicilio y CUIT o CUI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13 e intereses abonado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Evolución de deudas existentes al inici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2-Participación en Empresas</w:t>
      </w:r>
    </w:p>
    <w:p>
      <w:pPr>
        <w:pStyle w:val="Normal"/>
        <w:ind w:left="720" w:hanging="0"/>
        <w:jc w:val="both"/>
        <w:rPr/>
      </w:pPr>
      <w:r>
        <w:rPr/>
        <w:t xml:space="preserve">Cuando se tenga participación en Sociedades de Hecho y otras Sociedades de personas que deba determinar el resultado neto, deberá incluirse el detalle de las diversas cuentas del patrimonio del período comprendido entre el 1 de Enero y el 31 de Diciembre de 2013 conforme el archivo adjunto denominado “Participación en Empresas” con el detalle de los datos básicos indispensables (click al final de la nota en “descargar adjunto”)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lanqueo Ley 26476 año 2013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Detallar el/los bien/es (dinero, acciones, aportes, créditos, inmuebles, etc) que fueren declarados bajo el “Régimen de Exteriorización y repatriación de Capitales” (Tit. III Ley 26476) y/o aquellos adquiridos en el 2008 con fondos incorporados en el Blanque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djuntar copia de las DDJJ Ganancias-Bs. Personales originales o rectificativas, en su caso, de los años 2008 y anteriores y Form. 958 presentados y del "Régimen aplicación fondos exteriorizados - Versión 1.0"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" w:hanging="0"/>
        <w:jc w:val="both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1" w:name="__RefHeading___Toc130021803"/>
      <w:bookmarkEnd w:id="1"/>
      <w:r>
        <w:rPr>
          <w:u w:val="single"/>
          <w:lang w:val="es-MX"/>
        </w:rPr>
        <w:t>2. INGRE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0- Se deberá diferenciar, por cada ítem, aquellos gravados en el IVA de los “ingresos no gravados/ex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1- Honorarios y sueldos cobrados en el país y en el exterior durante 2013 (detalle mensual)</w:t>
      </w:r>
    </w:p>
    <w:p>
      <w:pPr>
        <w:pStyle w:val="Normal"/>
        <w:ind w:left="720" w:hanging="360"/>
        <w:jc w:val="both"/>
        <w:rPr/>
      </w:pPr>
      <w:r>
        <w:rPr/>
        <w:t xml:space="preserve">      </w:t>
      </w:r>
      <w:r>
        <w:rPr/>
        <w:t>A tal efecto, se deberán considerar: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Sueldos percibidos durante el año </w:t>
      </w:r>
      <w:hyperlink r:id="rId4">
        <w:r>
          <w:rPr>
            <w:rStyle w:val="InternetLink"/>
            <w:i/>
            <w:iCs/>
          </w:rPr>
          <w:t>(según detalle del Form. 649, preparado por el empleador) (Bájelo de Tributum.com.ar, guárdelo, llénelo, imprímalo y preséntelo, click acá)</w:t>
        </w:r>
      </w:hyperlink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Honorarios cobrados durante el añ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Honorarios de Director votados en asambleas realizadas en el año calendario 2012 </w:t>
      </w:r>
      <w:r>
        <w:rPr>
          <w:i/>
          <w:iCs/>
        </w:rPr>
        <w:t>(adjuntar actas que aprueben la asignación individual de dichos honorario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oda otra remuneración percibida en el año (gratificaciones, pagos en especie, etc.) no incluida en los puntos anterior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ngresos por Actividad profesional y oficio que se complemente con una explotación comercial o viceversa (sanatorios, etc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nticipos de honorarios cobrados en 2013, no asignados durante el mencionado año por la asamble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Importes retenidos por la Sociedad, por no tener abonado en término el “Aporte personal de Autónomos” al momento de recibir algún pago </w:t>
      </w:r>
      <w:r>
        <w:rPr>
          <w:i/>
          <w:iCs/>
        </w:rPr>
        <w:t>(honorarios, retribuciones, contraprestaciones, etc-RG. 1709/2004-AFIP)</w:t>
      </w:r>
    </w:p>
    <w:p>
      <w:pPr>
        <w:pStyle w:val="Normal"/>
        <w:ind w:left="810" w:hanging="90"/>
        <w:jc w:val="both"/>
        <w:rPr/>
      </w:pPr>
      <w:r>
        <w:rPr/>
        <w:t> </w:t>
      </w:r>
    </w:p>
    <w:p>
      <w:pPr>
        <w:pStyle w:val="Normal"/>
        <w:ind w:left="851" w:firstLine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todos los casos, detallar los importes de las retenciones del impuesto a las ganancias practicadas durante el año 2013, adjuntando copia de los comprobantes respaldatorio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2-</w:t>
      </w:r>
      <w:r>
        <w:rPr/>
        <w:t>Dividendos cobrados en efectivo o en especie por participaciones en sociedades (detallar fechas e importes)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3-</w:t>
      </w:r>
      <w:r>
        <w:rPr>
          <w:b w:val="false"/>
          <w:bCs w:val="false"/>
        </w:rPr>
        <w:t>Intereses cobrados por inversiones realizadas durante el año 2013 en el país y en el exterior, en plazos fijos, cajas de ahorro, fondos comunes de inversión y otras inversiones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4-</w:t>
      </w:r>
      <w:r>
        <w:rPr/>
        <w:t>Títulos públicos. Tenencia: Rentas y amortizaciones cobradas durante el año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5-</w:t>
      </w:r>
      <w:r>
        <w:rPr/>
        <w:t>Ingresos por venta de acciones, títulos, bienes muebles, inmuebles etc. Adjuntar los comprobantes respaldatorios de las operaciones realizadas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6-</w:t>
      </w:r>
      <w:r>
        <w:rPr/>
        <w:t xml:space="preserve">Alquiler de bienes inmuebles rurales o urbanos y retenciones en el impuesto a las ganancias. Detalle mensual de ingresos </w:t>
      </w:r>
      <w:r>
        <w:rPr>
          <w:u w:val="single"/>
        </w:rPr>
        <w:t>devengados</w:t>
      </w:r>
      <w:r>
        <w:rPr/>
        <w:t xml:space="preserve"> en dinero o en especie y aquellos a cobrar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7-</w:t>
      </w:r>
      <w:r>
        <w:rPr/>
        <w:t>Legados, herencias o donaciones: Adjuntar los comprobantes respaldatorios (fechas de cobro, modalidad en efectivo/bancario, importe o detalle -aquellas en especie-)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8-</w:t>
      </w:r>
      <w:r>
        <w:rPr/>
        <w:t>Jubilaciones, pensiones, retiros o subsidios percibidos durante el año (detalle mensual)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9-</w:t>
      </w:r>
      <w:r>
        <w:rPr/>
        <w:t>Ingresos por Loteos con fines de urbanización o por edificación y enajenación de inmuebles bajo el Régimen de Propiedad Horizontal Ley 13.512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0-</w:t>
      </w:r>
      <w:r>
        <w:rPr/>
        <w:t>Ingresos como Comisionistas, rematador y demás auxiliares de comercio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2-</w:t>
      </w:r>
      <w:r>
        <w:rPr/>
        <w:t>Toda otra renta percibida del exterior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2" w:name="__RefHeading___Toc130021804"/>
      <w:bookmarkEnd w:id="2"/>
      <w:r>
        <w:rPr>
          <w:u w:val="single"/>
          <w:lang w:val="es-MX"/>
        </w:rPr>
        <w:t>3. GASTOS DEDUCI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-</w:t>
      </w:r>
      <w:r>
        <w:rPr/>
        <w:t xml:space="preserve"> </w:t>
      </w:r>
      <w:r>
        <w:rPr>
          <w:u w:val="single"/>
        </w:rPr>
        <w:t>Seguros:</w:t>
      </w:r>
      <w:r>
        <w:rPr/>
        <w:t xml:space="preserve"> Cuotas de aquellos realizados durante el año 2013, describiendo el tipo de seguro (de vida, de retiro privado, muerte, etc.) (detalle mensual de pagos efectuado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-</w:t>
      </w:r>
      <w:r>
        <w:rPr>
          <w:u w:val="single"/>
        </w:rPr>
        <w:t>Aportes jubilatorios -Autónomos- abonados durante el año 2013</w:t>
      </w:r>
      <w:r>
        <w:rPr/>
        <w:t xml:space="preserve"> (detalle mensual) y adjuntar fotocopias de los comprobantes de pago correspondientes al período comprendido entre el mes de Diciembre de 2012 y Diciembre de 2013, ambos inclusive. Moratorias e imposiciones voluntarias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.1-</w:t>
      </w:r>
      <w:r>
        <w:rPr/>
        <w:t xml:space="preserve">Cuotas sindicales retenidas en la liquidación del salario </w:t>
      </w:r>
      <w:r>
        <w:rPr>
          <w:i/>
          <w:iCs/>
        </w:rPr>
        <w:t>(ordinarias, extraordinarias o contribuciones solidarias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3-</w:t>
      </w:r>
      <w:r>
        <w:rPr/>
        <w:t>Obras Sociales y cuotas médicos asistenciales (medicina prepaga) pagadas durante el año correspondientes al contribuyente y sus familiares a cargo, adicionales a las retenidas en la liquidación del salario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4-</w:t>
      </w:r>
      <w:r>
        <w:rPr/>
        <w:t xml:space="preserve">Anticipos del Impuesto a las Ganancias y sobre los Bienes Personales abonados por el período fiscal 2013 (pagados en el 2013 y 2014). Adjuntar fotocopias de los comprobantes de pa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5-</w:t>
      </w:r>
      <w:r>
        <w:rPr/>
        <w:t>Donaciones efectuadas durante el año (detalladas). Deberá cumplirse con los requisitos del nuevo régimen de información establecidos por la Res. Gral. 2681/2009-AFIP modif. y compl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Sangra2detindependiente"/>
        <w:rPr/>
      </w:pPr>
      <w:r>
        <w:rPr/>
        <w:t>3.6-</w:t>
      </w:r>
      <w:r>
        <w:rPr>
          <w:b w:val="false"/>
          <w:bCs w:val="false"/>
        </w:rPr>
        <w:t>Aportes Jubilatorios voluntarios realizados a  AFJP o Aportes a Sociedades de Garantía Reciproca (SGR). Adjuntar resumen enviado por la Administradora o Sociedad donde conste tales aportes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7-</w:t>
      </w:r>
      <w:r>
        <w:rPr>
          <w:u w:val="single"/>
        </w:rPr>
        <w:t>Otros gastos y deducciones vinculados con la actividad gravada</w:t>
      </w:r>
      <w:r>
        <w:rPr/>
        <w:t>: detallar importes, conceptos y fecha de la erogación. Por ej: combustible y otros vinculados con el rodado, matricula profesional, moratorias, etc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8-</w:t>
      </w:r>
      <w:r>
        <w:rPr>
          <w:u w:val="single"/>
        </w:rPr>
        <w:t>Familiares a cargo</w:t>
      </w:r>
      <w:r>
        <w:rPr/>
        <w:t xml:space="preserve">: Indicar Nombre y Apellido, grado de parentesco, edades, lugar de residencia, tipo y Nro. de documento y si alguno de ellos percibió ingresos superiores a los $ 15.120 durante el año 2013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9-</w:t>
      </w:r>
      <w:r>
        <w:rPr>
          <w:u w:val="single"/>
        </w:rPr>
        <w:t>Medicina</w:t>
      </w:r>
      <w:r>
        <w:rPr/>
        <w:t>: Facturas de honorarios correspondientes a los servicios de asistencia sanitaria, médica y paramédica, hospitalizaciones y servicios accesorias, servicios de prestados por médicos de cualquier especialidad, servicios prestados por bioquímicos, odontólogos, etc., los que presten los técnicos auxiliares de medicina, y todos los demás servicios relacionado con la asistencia, incluyendo transporte de heridos y enfermos en ambulancia, etc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0-</w:t>
      </w:r>
      <w:r>
        <w:rPr>
          <w:u w:val="single"/>
        </w:rPr>
        <w:t>Créditos hipotecarios</w:t>
      </w:r>
      <w:r>
        <w:rPr/>
        <w:t>: intereses correspondientes que les hubieran sido otorgados a partir del año 2001 por la compra o la construcción de inmuebles destinados a la casa habitación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1-</w:t>
      </w:r>
      <w:r>
        <w:rPr>
          <w:u w:val="single"/>
        </w:rPr>
        <w:t>Impuesto al Cheque</w:t>
      </w:r>
      <w:r>
        <w:rPr/>
        <w:t xml:space="preserve">: Impuesto sobre los débitos y créditos en transacciones financieras </w:t>
      </w:r>
      <w:r>
        <w:rPr>
          <w:i/>
          <w:iCs/>
        </w:rPr>
        <w:t>(el Decreto 534/2004 y 1364/2004 habilitó su cómputo como pago a cuenta de otros impuestos)</w:t>
      </w:r>
      <w:r>
        <w:rPr/>
        <w:t>. Adjuntar, en su caso, extracto bancario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2-</w:t>
      </w:r>
      <w:r>
        <w:rPr>
          <w:u w:val="single"/>
        </w:rPr>
        <w:t>Servicio doméstico</w:t>
      </w:r>
      <w:r>
        <w:rPr/>
        <w:t xml:space="preserve">: detalle de pagos durante el año 2013 </w:t>
      </w:r>
      <w:r>
        <w:rPr>
          <w:i/>
          <w:iCs/>
        </w:rPr>
        <w:t>(incluir sumas del Tiquetes de pago de contribuciones y aportes Form. 102 (nuevo modelo),</w:t>
      </w:r>
      <w:r>
        <w:rPr/>
        <w:t xml:space="preserve"> CUIL y Nombre y Apellido del empleado/a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3-</w:t>
      </w:r>
      <w:r>
        <w:rPr/>
        <w:t>Cuando sean rentas de la tercera categoría, se deberá detallar el importe correspondiente a:</w:t>
      </w:r>
      <w:r>
        <w:rPr>
          <w:b/>
          <w:bCs/>
        </w:rPr>
        <w:t xml:space="preserve"> 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Gastos de Organización y de representación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Comisiones y gastos incurridos en el extranjer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Sueldos, aguinaldos, gratificaciones y cargas sociale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implican erogación de fond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Previsión contra malos crédit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Amortizaciones por desgaste y agotamiento y las pérdidas por desus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Pérdidas extraordinarias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no implican erogación de fondos</w:t>
      </w:r>
    </w:p>
    <w:p>
      <w:pPr>
        <w:pStyle w:val="Normal"/>
        <w:ind w:left="720" w:hanging="360"/>
        <w:jc w:val="both"/>
        <w:rPr/>
      </w:pPr>
      <w:r>
        <w:rPr/>
        <w:t xml:space="preserve">  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3" w:name="__RefHeading___Toc130021805"/>
      <w:r>
        <w:rPr>
          <w:u w:val="single"/>
          <w:lang w:val="es-MX"/>
        </w:rPr>
        <w:t>4. OTRA INFORMACIÓN</w:t>
      </w:r>
      <w:bookmarkEnd w:id="3"/>
      <w:r>
        <w:rPr>
          <w:u w:val="single"/>
          <w:lang w:val="es-MX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4.1-</w:t>
      </w:r>
      <w:r>
        <w:rPr/>
        <w:t xml:space="preserve"> Monto anual pagado por cada tarjeta de crédito, detallando los gastos vinculados a la actividad, los gastos particulares y familiares adherentes, en su cas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365F91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40" w:hanging="0"/>
    </w:pPr>
    <w:rPr/>
  </w:style>
  <w:style w:type="paragraph" w:styleId="Contents3">
    <w:name w:val="TOC 3"/>
    <w:basedOn w:val="Normal"/>
    <w:pPr>
      <w:ind w:left="480" w:hanging="0"/>
    </w:pPr>
    <w:rPr/>
  </w:style>
  <w:style w:type="paragraph" w:styleId="Contents4">
    <w:name w:val="TOC 4"/>
    <w:basedOn w:val="Normal"/>
    <w:pPr>
      <w:ind w:left="720" w:hanging="0"/>
    </w:pPr>
    <w:rPr/>
  </w:style>
  <w:style w:type="paragraph" w:styleId="Contents5">
    <w:name w:val="TOC 5"/>
    <w:basedOn w:val="Normal"/>
    <w:pPr>
      <w:ind w:left="96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Contents7">
    <w:name w:val="TOC 7"/>
    <w:basedOn w:val="Normal"/>
    <w:pPr>
      <w:ind w:left="1440" w:hanging="0"/>
    </w:pPr>
    <w:rPr/>
  </w:style>
  <w:style w:type="paragraph" w:styleId="Contents8">
    <w:name w:val="TOC 8"/>
    <w:basedOn w:val="Normal"/>
    <w:pPr>
      <w:ind w:left="1680" w:hanging="0"/>
    </w:pPr>
    <w:rPr/>
  </w:style>
  <w:style w:type="paragraph" w:styleId="Contents9">
    <w:name w:val="TOC 9"/>
    <w:basedOn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b/>
      <w:bCs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ibutum.com.ar/new_detalle.cfm?id=3092&amp;descripcion=Formulari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0:00Z</dcterms:created>
  <dc:creator>ALIVE</dc:creator>
  <dc:description/>
  <cp:keywords/>
  <dc:language>en-US</dc:language>
  <cp:lastModifiedBy>AuxSecTecnica</cp:lastModifiedBy>
  <dcterms:modified xsi:type="dcterms:W3CDTF">2014-03-13T15:43:00Z</dcterms:modified>
  <cp:revision>3</cp:revision>
  <dc:subject/>
  <dc:title>Estimado Cliente:</dc:title>
</cp:coreProperties>
</file>