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ia Técnica 9/2012. Ganancia Mínima Presunta. Fideicomiso Público </w:t>
            </w:r>
          </w:p>
        </w:tc>
      </w:tr>
      <w:tr>
        <w:trPr/>
        <w:tc>
          <w:tcPr>
            <w:tcW w:w="8504" w:type="dxa"/>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952500" cy="495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24" r="-13" b="-24"/>
                          <a:stretch>
                            <a:fillRect/>
                          </a:stretch>
                        </pic:blipFill>
                        <pic:spPr bwMode="auto">
                          <a:xfrm>
                            <a:off x="0" y="0"/>
                            <a:ext cx="952500" cy="495300"/>
                          </a:xfrm>
                          <a:prstGeom prst="rect">
                            <a:avLst/>
                          </a:prstGeom>
                        </pic:spPr>
                      </pic:pic>
                    </a:graphicData>
                  </a:graphic>
                </wp:anchor>
              </w:drawing>
            </w:r>
            <w:r>
              <w:rPr>
                <w:rFonts w:eastAsia="Times New Roman" w:cs="Times New Roman" w:ascii="Times New Roman" w:hAnsi="Times New Roman"/>
                <w:sz w:val="24"/>
                <w:szCs w:val="24"/>
                <w:lang w:eastAsia="es-ES"/>
              </w:rPr>
              <w:t>El fisco determina que aquellos fideicomisos que tipifican como públicos se encuentran fuera de la orbita del Impuesto a la Ganancia Mínima Presunta, aunque si por autorización expresa del contrato constitutivo emitieran títulos valores adquirirían la calidad de sujeto de dicho gravame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3744595" cy="101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9" t="-3846" r="-629" b="-3846"/>
                          <a:stretch>
                            <a:fillRect/>
                          </a:stretch>
                        </pic:blipFill>
                        <pic:spPr bwMode="auto">
                          <a:xfrm>
                            <a:off x="0" y="0"/>
                            <a:ext cx="3744595" cy="10160"/>
                          </a:xfrm>
                          <a:prstGeom prst="rect">
                            <a:avLst/>
                          </a:prstGeom>
                        </pic:spPr>
                      </pic:pic>
                    </a:graphicData>
                  </a:graphic>
                </wp:inline>
              </w:drawing>
            </w:r>
          </w:p>
        </w:tc>
      </w:tr>
      <w:tr>
        <w:trPr/>
        <w:tc>
          <w:tcPr>
            <w:tcW w:w="8504" w:type="dxa"/>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Dictamen Nº 9/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Dirección de Asesoría Técnica (DI ATEC)</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1 de Junio de 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ASU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IMPUESTO A LA GANANCIA MINIMA PRESUNTA - FIDEICOMISO PUBLICO. FIDEICOMISO DE ASISTENCIA A LA ACTIVIDAD AGROINDUSTRIAL DE LA PROVINCIA DE ... . X.X. S.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SUM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I. Habida cuenta que el inciso f) del Artículo 2º de la ley del Impuesto a la Ganancia Mínima Presunta sólo alcanza a los fideicomisos constituidos en el país conforme a las disposiciones de la Ley Nº 24.441 y del criterio sentado en el Memorando Nº .../07 (DNI), el Dictamen Nº ... (DGAJ) y del Dictamen Nº .../08 (PTN), atento a que las características del fideicomiso analizado habilitarían su tipificación como fidecomiso público, destinándose el fondo fiduciario al cumplimiento de actividades orientadas al bien público que se identifican con fines específicos del Estado, dicha figura se encontrará excluida de la órbita del gravamen en tra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II. No obstante lo expuesto, en caso de que el fideicomiso en cuestión emita títulos valores como lo autoriza el respectivo contrato, podría conferírsele a dicho fondo el carácter de financiero y, como tal, de acuerdo a los lineamientos del punto 6 del inciso a) del Artículo 69 de la Ley de Impuesto a las Ganancias, adquirir la calidad de sujeto de dicho gravam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TEX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I. Las presentes actuaciones tienen su origen en la presentación efectuada por la firma del epígrafe, en los términos de la Resolución General Nº 1.948, mediante la cual consulta acerca del tratamiento tributario que corresponde acordarle en el Impuesto a la Ganancia Mínima Presunta al "Fideicomiso de Asistencia ... de la Provincia de ...", suscripto el 30/11/10 entre X.X. S.A. en carácter de fiduciaria y la Administradora Provincial del Fondo de ... de la Provincia de ... en carácter de fiduciante, beneficiario y fideicomisario, autorizándose el mismo por Ley Nº ... y su modificatoria ... de la Provincia de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l respecto indica que la finalidad del contrato de Fideicomiso consiste en brindar asistencia financiera a: 1) Establecimientos industriales: elaboradores de conservas y empacadores de frutas, hortalizas y demás productos de la agricultura, para solventar la adquisición de materia prima a productores y los gastos necesarios para dicha elaboración. 2) Productores de frutas y hortalizas y demás productos de la agricultura, para solventar capital de trabajo para la obtención de su producto primario. Todo ello en procura de implementar un instrumento de política económica tendiente a lograr mejoras en las condiciones de rentabilidad del sector de conformidad a lo establecido por la Ley Provincial Nº... y modificato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lo que concierne al tratamiento del fideicomiso en el Impuesto a las Ganancias, manifiesta que al poseer la Administradora Provincial del Fondo la calidad de fiduciante, beneficiario y fideicomisario por aplicación del Artículo 70.4 del Decreto Reglamentario Nº 1.344/98, los resultados del fideicomiso deben atribuirse a dicha Administración, y al ser ésta un sujeto exento del mencionado gravamen por tratarse de un organismo perteneciente al Gobierno de la Provincia de ... -inc. a) del Artículo 20 Ley Nº 20.628- no deberá tributar el citado gravamen por los resultados que obteng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cuanto al Impuesto a la Ganancia Mínima Presunta considera que el fideicomiso en cuestión debería encontrarse exento o excluido de dicho gravamen atento a que, en esencia, no deja de ser el Estado el titular del patrimonio fideicomitido y que el ingreso de aquél sólo generaría un mayor costo para el fiduciante que al ser un sujeto del Estado le generaría un mayor costo a éste últi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aval de su postura, la consultante trae a colación diversos aportes doctrinarios y jurisprudencia administrativa en función de las cuales concluye que "...el Fideicomiso..., debería encontrarse exento o excluido del ámbito de aplicación del Impuesto a la Ganancia Mínima Presunta", sintetizando que "... la constitución de este fideicomiso público no es más que un modo instrumental seleccionado por el Estado con el objeto de dar cumplimiento a actividades orientadas al bien público que se vinculan ineludiblemente con los fines específicos que justifican su exist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II. En primer lugar corresponde señalar que el análisis tributario requerido se abordará desde un punto de vista teórico basado en la información aportada por la consulta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clarado ello, y a los fines de definir el tratamiento tributario aplicable a la cuestión planteada, comenzaremos por referenciar la normativa vinculada a la consulta bajo análisi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articularmente y respecto del impuesto a la ganancia mínima presunta, cabe recordar que el inciso f) del Artículo 2° de la ley del gravamen atribuye el carácter de sujeto pasivo del impuesto a "los fideicomisos constituidos en el país conforme a las disposiciones de la ley N° 24.441, excepto los fideicomisos financieros previstos en los Artículos 19 y 20 de dicha ley", acotando al respecto el citado artículo, en su último Párrafo, que "A los efectos previstos en los incisos f), excepto fideicomisos financieros y g) precedentes, las personas físicas o jurídicas que asuman la calidad de fiduciarios ..., se encuentran comprendidas en las disposiciones del Artículo 16, inciso e) -actual Artículo 6° inciso e)-, de la ley N° 11.683 ..." (responsables del cumplimiento por deuda ajen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e la normativa legal transcripta surge que, en principio, los fideicomisos de carácter no financiero constituidos en el país de acuerdo a la Ley N° 24.441 revisten la calidad de sujetos pasivos del impuesto a la ganancia mínima presun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hora bien con relación a la citada Ley N° 24.441 cabe recordar que la misma no contempla disposición alguna referida a los fideicomisos de carácter público, entendiendo por tales aquellos fideicomisos en los que el Estado Nacional, Provincial y/o Municipal, en carácter de fiduciante, transmite la titularidad de bienes de su pertenencia o afecta fondos públicos, para realizar un determinado acto de interés públ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stos fideicomisos si bien encuadran en las características que regulan a los fideicomisos en general, comúnmente son precedidos por un acto jurídico (ley o decreto) que les da viabil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sí, el fideicomiso público es definido como "...un contrato por medio del cual la Administración, por intermedio de alguna de sus dependencias facultadas y en su carácter de fideicomitente, transmite la propiedad de bienes del dominio público o privado del Estado, o afecta fondos públicos a un fiduciario, para realizar un fin lícito de interés público". ("Teoría y práctica del fideicomiso", Kiper y Lisoprawski, Editorial Lexis Nexis, pág. 56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concordancia con lo expuesto los Dres. Malumian, Diplotti y Gutiérrez ("Fideicomiso y Securitización", Editorial La Ley, pág. 311) aclaran que "Si bien esta clase de fideicomisos encuadran dentro de la estructura contractual que regula a los fideicomisos en general, los mismos se hayan precedidos por un procedimiento jurídico sui generis que se inicia con el acto jurídico que da viabilidad al fideicomiso (ley, decreto) fija sus objetivos y características, determina las condiciones y los términos a que se sujetará la contra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n relación a ello, la Dirección Nacional de Impuestos en su Memorando N° .../03, a fin de definir las características que permiten distinguir al fideicomiso público del privado, trajo a colación el criterio vertido por el Dr. Gómez de la Lastra, quien señaló al respecto qu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El fideicomiso público tiene origen en el derecho administrativo, siendo de aplicación supletoria la Ley N° 24.441 en todo lo que no oponga a aqué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La administración debe necesariamente intervenir en su constit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 El patrimonio separado se conforma con bienes del Estado y consecuentemente la finalidad del fideicomiso que le sirve de causa es de interés públ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 El fideicomiso público puede coincidir con el normado en la Ley Nº 24.441 o bien tomar alguno de sus contenidos, pero con características y adaptaciones que respondan a las necesidades de la administración en cada caso concreto. Detrás como elemento generador está el Estado guiado por el mencionado interés públ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hora bien, en el caso puntual objeto de análisis corresponde previamente definir los rasgos más distintivos del fideicomiso en cuestión, a los efectos de corroborar si estamos en presencia o no de un fideicomiso públ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cuanto al origen del mismo, debe señalarse que de las constancias aportadas por la consultante surge que mediante la Ley N° ... de la Provincia de ... y su modificatoria .... de la Provincia de ... se autorizó a la Autoridad de Aplicación de la Ley N° ... -Administración Provincial del Fondo- a suscribir como fiduciante, inversor, fideicomisario y/o beneficiario, contratos de fideicomiso cuyas finalidades consistan en a) Asistir financieramente a los productores, industrializadores y comercializadores vinculados a la actividad productiva de la Provincia de ..., y b) Securitizar la cartera generada con motivo de la ejecución de los fideicomisos indicados, únicamente con bancos ofici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tal sentido, cabe recordar que por la citada ley provincial N° ... y sus modificaciones, se crea el Fondo de Financiamiento de ... de la Provincia de ... (Artículo 1°) y mediante su Artículo 9° se crea la Administradora Provincial del Fondo para la Transformación y el Crecimiento, la que dependerá directamente del Gobernador de la Provincia, quien será la autoridad de aplicación de la ley en cuestión, aclarando en su Artículo 10 que la Administradora es un ente autárquico, con personería jurídica y capacidad para actuar pública y privadam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mo puede advertirse de lo expuesto, si bien en el caso es la Administradora Provincial del Fondo ... quien asume el carácter de fiduciante, beneficiario y fideicomisario es el propio Estado Provincial quien participa en el fideicomiso por conducto de aquell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su vez, de las cláusulas del contrato de fideicomiso surge que: a) La Administradora Provincial del Fondo posee la calidad de fiduciante, beneficiario y fideicomisario, aportando los fondos que conformarán el patrimonio fideicomitido; b) Su finalidad consiste en brindar asistencia financiera a: 1) Establecimientos industriales elaboradores de conservas y empacadores de frutas, hortalizas y demás productos de la agricultura, para solventar la adquisición de materia prima a productores y los gastos necesarios para dicha elaboración, y 2) Productores de frutas, hortalizas y demás productos de la agricultura, para solventar capital de trabajo para la obtención de su producto primario; en procura de implementar un instrumento de política económica tendiente a lograr mejoras en las condiciones de rentabilidad del sector de conformidad a lo establecido por la Ley Provincial Nº 7.992 y modificatorias (Artículo 2º); c) El patrimonio fideicomitido estará integrado por las sumas de dinero que integre el Fiduciante, así como las inversiones que realice el Banco de la Nación Argentina, el Gobierno Nacional y/u otras entidades públicas y privadas; y en virtud del principio de subrogación real, por los bienes o derechos que ingresaren por la ejecución del fideicomiso, inversión, reinversión o adquisiciones realizadas con bienes fideicomitidos, como también por los frutos de los bienes componentes del Patrimonio Fideicomitido, aumentos y ganancias que se produzcan o generen como consecuencia de las operaciones y negocios que se encomiendan por el contrato al Fiduciario. Entiéndanse incluidas las sumas provenientes de la securitización o emisión de títulos contra los activos del fideicomiso (V-capítulo introductorio); d) El fideicomiso se extenderá temporalmente hasta la conclusión definitiva de la totalidad de las operaciones de liquidación, distribución y transmisión final al Fideicomisario (Artículo 4º) -cfr. fs.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función de las citadas características, este servicio asesor entiende que estaríamos ante la presencia de un Fideicomiso de carácter público, pues se conforma con bienes del Estado, con una finalidad de interés público, a partir de una norma legal constitutiva específica, siendo su único beneficiario y fiduciante el propio Es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efinido ello y a efectos de resolver la cuestión que motiva la consulta, resulta oportuno traer nuevamente a colación el Memorando N° .../03 de la Dirección Nacional de Impuestos, en el que se sostuvo que "Las características y fundamentos del impuesto de que se trata, como así también las formas que deben observarse en la creación de un fideicomiso cuyo fin es el interés público y donde el estado es fiduciante-beneficiario, generan ... razonables dudas respecto de que tales fideicomisos resultan sujetos pasivos del tributo ...", agregando que pareciera que tales patrimonios no revisten ese carácter en atención a que aún cuando el contrato de fideicomiso prevé que el fiduciante transfiere los bienes en propiedad fiduciaria en los términos de la ley N° 24.441, debe señalarse que para su constitución, funcionamiento y organización corresponde observar las normas atinentes al derecho administrativo, incluidas las disposiciones del presupuesto nacional y las de control de los gastos del sector públ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l citado Memorando concluye que tales fideicomisos, conformados para cumplir con un fin de asistencia social o de interés público "... no revestirían el carácter de sujetos pasivos del impuesto a la ganancia mínima presun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concordancia con lo señalado, en el Memorando N° .../07 del 16/07/07 -analizando el fideicomiso para el acceso al financiamiento de la PyMES creado por la Provincia de ...- la citada dependencia ministerial concluyó que si bien "... el Artículo 2°, inciso f) de la ley del tributo establece que son sujetos pasivos del impuesto los fideicomisos constituidos en el país conforme a las disposiciones de la Ley N° 24.441 (excepto los financieros); teniendo en cuenta que el Fideicomiso para el Acceso al Financiamiento de las PyMEs sería creado por ley de la Provincia de ..., se entiende que no encuadrará en el citado incis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No obstante ello, y previo a devolver las actuaciones a esta Administración, consideró pertinente la intervención de la Dirección General de Asuntos Jurídicos del ex-Ministerio de Economía y Producción, área que procedió a pronunciarse mediante el Dictamen N° ... (DGAJ) del ....../07, concordando con la dependencia preopina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Sin perjuicio de ello, la dependencia jurídica precitada postuló que debía requerirse la más calificada opinión de la Procuración del Tesoro de la Nación, la cual mediante el Dictamen N° ../08 (PTN), del ..., y en armonía con lo expresado por la Dirección Nacional de Impuestos, consideró que el fideicomiso en cuestión "... tipifica en el supuesto exentivo contemplado en el Artículo 20, inciso a), de la Ley de Impuesto a las Ganancias, por lo que no resulta sujeto pasivo de este tributo", interpretando asimismo que "Tampoco resulta alcanzado por el tipo legal descripto en la Ley del Impuesto a la Ganancia Mínima Presunta, toda vez que esta norma grava los fideicomisos ... constituidos en el país conforme a las disposiciones de la ley 24.441 ... lo cual no acontece en el cas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Habida cuenta del criterio sentado en los precedentes aludidos y teniendo en cuenta que las características del fideicomiso analizado habilitan su tipificación como fideicomiso público, destinándose el fondo fiduciario al cumplimiento de actividades orientadas al bien público que se identifican con fines específicos del Estado, dicha figura se encontrará excluida de la órbita del gravamen en tra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No obstante lo expuesto, en caso de que el fideicomiso en cuestión emita títulos valores como lo autoriza el respectivo contrato, podría conferírsele a dicho fondo el carácter de financiero y, como tal, de acuerdo a los lineamientos del punto 6 del inciso a) del Artículo 69 de la Ley de Impuesto a las Ganancias, adquirir la calidad de sujeto de dicho gravamen.</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15:00Z</dcterms:created>
  <dc:creator>AuxSecTecnica</dc:creator>
  <dc:description/>
  <cp:keywords/>
  <dc:language>en-US</dc:language>
  <cp:lastModifiedBy>AuxSecTecnica</cp:lastModifiedBy>
  <dcterms:modified xsi:type="dcterms:W3CDTF">2013-08-08T17:15:00Z</dcterms:modified>
  <cp:revision>1</cp:revision>
  <dc:subject/>
  <dc:title/>
</cp:coreProperties>
</file>