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  <w:t>FORMULARIO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DATOS PERSONALES: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6"/>
          <w:szCs w:val="1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smallCaps/>
          <w:color w:val="4F81BD"/>
          <w:spacing w:val="40"/>
          <w:sz w:val="16"/>
          <w:szCs w:val="16"/>
          <w:lang w:val="es-ES" w:eastAsia="zh-C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País de Origen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ombre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Apellido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º Documento de Identidad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E-mai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Dirección Posta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0"/>
          <w:szCs w:val="20"/>
          <w:lang w:val="es-ES" w:eastAsia="pt-B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Teléfono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COSTOS DE INSCRIPCIÓN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  <w:t xml:space="preserve">Participantes extranjeros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VII SEMINARIO INTERNACIONAL SOBRE NIIF 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USD240  (hasta 30/06)  / USD270  (desde 01/07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4F81B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  <w:t>Participantes residentes en Argentina (en $ argentinos)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VII SEMINARIO INTERNACIONAL SOBRE NIIF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$3.95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indique  monto a abonar  y forma de pago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Indique el monto a abonar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  <w:t>Argentin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pesos argentinos con tarjeta de crédito a través de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pesos argentino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  <w:t>Extranjer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dólares con tarjeta de crédito a través de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dólare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Sinespaciado"/>
        <w:pBdr>
          <w:bottom w:val="single" w:sz="2" w:space="0" w:color="4F81BD"/>
        </w:pBdr>
        <w:shd w:fill="17365D" w:val="clear"/>
        <w:tabs>
          <w:tab w:val="clear" w:pos="708"/>
          <w:tab w:val="left" w:pos="975" w:leader="none"/>
          <w:tab w:val="left" w:pos="8310" w:leader="none"/>
        </w:tabs>
        <w:ind w:firstLine="4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ab/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SE RUEGA ENVIAR A: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eventos@facpce.org.ar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¡MUCHAS GRACIAS!</w:t>
      </w:r>
      <w:bookmarkStart w:id="0" w:name="_GoBack"/>
      <w:bookmarkEnd w:id="0"/>
    </w:p>
    <w:sectPr>
      <w:headerReference w:type="default" r:id="rId4"/>
      <w:type w:val="nextPage"/>
      <w:pgSz w:w="12240" w:h="15840"/>
      <w:pgMar w:left="1134" w:right="1134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61540" cy="108966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tedescription1">
    <w:name w:val="ratedescrip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pce.org.ar/" TargetMode="External"/><Relationship Id="rId3" Type="http://schemas.openxmlformats.org/officeDocument/2006/relationships/hyperlink" Target="http://www.facpce.org.a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36:00Z</dcterms:created>
  <dc:creator>DELL</dc:creator>
  <dc:description/>
  <dc:language>en-US</dc:language>
  <cp:lastModifiedBy>Mails</cp:lastModifiedBy>
  <cp:lastPrinted>2018-05-10T11:41:00Z</cp:lastPrinted>
  <dcterms:modified xsi:type="dcterms:W3CDTF">2018-06-08T17:36:00Z</dcterms:modified>
  <cp:revision>2</cp:revision>
  <dc:subject/>
  <dc:title/>
</cp:coreProperties>
</file>