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Trebuchet MS" w:hAnsi="Trebuchet MS" w:cs="Trebuchet MS"/>
                <w:color w:val="000000"/>
                <w:sz w:val="18"/>
                <w:szCs w:val="18"/>
              </w:rPr>
            </w:pPr>
            <w:r>
              <w:rPr>
                <w:rFonts w:cs="Trebuchet MS" w:ascii="Trebuchet MS" w:hAnsi="Trebuchet MS"/>
                <w:b/>
                <w:bCs/>
                <w:color w:val="000000"/>
                <w:sz w:val="18"/>
                <w:szCs w:val="18"/>
              </w:rPr>
              <w:t xml:space="preserve">Fallo: </w:t>
            </w:r>
          </w:p>
        </w:tc>
      </w:tr>
      <w:tr>
        <w:trPr/>
        <w:tc>
          <w:tcPr>
            <w:tcW w:w="8504" w:type="dxa"/>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c>
          <w:tcPr>
            <w:tcW w:w="8504" w:type="dxa"/>
            <w:tcBorders/>
            <w:vAlign w:val="center"/>
          </w:tcPr>
          <w:p>
            <w:pPr>
              <w:pStyle w:val="Normal"/>
              <w:rPr/>
            </w:pPr>
            <w:r>
              <w:rPr>
                <w:rFonts w:cs="Trebuchet MS" w:ascii="Trebuchet MS" w:hAnsi="Trebuchet MS"/>
                <w:color w:val="000000"/>
                <w:sz w:val="18"/>
                <w:szCs w:val="18"/>
              </w:rPr>
              <w:t xml:space="preserve">En la Ciudad de Buenos Aires, a los 7 días del mes de diciembre del año dos mil nueve, se reúne la Sala II de la Cámara Nacional de Casación Penal integrada por el doctor W. Gustavo Mitchell como Presidente y los doctores Guillermo J. Yacobucci y Luis M. García como Vocales, asistidos por el Prosecretario Letrado de la CSJN, Dr. Gustavo Alterini, a los efectos de resolver el recurso interpuesto contra la resolución de fs. 996/1030 de la causa n° 9950 del registro de esta Sala, caratulada: "K., S. y otro s/ recurso de casación", representado el Ministerio Público por el señor Fiscal General doctor Pedro Narvaiz, la querella (AFIP-DGI) por los doctores Sebastián Mundani y María Florencia Sieber, la defensa particular de S.K. por el doctor Javier Gustavo Martínez y la defensa particular de J.R.B. por los doctores Julio A. Federik y M.B. </w:t>
              <w:br/>
              <w:br/>
              <w:t xml:space="preserve">Habiéndose efectuado el sorteo para que los señores jueces emitan su voto, resultó designado para hacerlo en primer término el doctor Guillermo J. Yacobucci y en segundo y tercer lugar los doctores W. Gustavo Mitchell y Luis M. García, respectivamente (fs. 1112). </w:t>
              <w:br/>
              <w:br/>
              <w:t xml:space="preserve">El señor juez doctor Guillermo J. Yacobucci dijo: </w:t>
              <w:br/>
              <w:br/>
              <w:t xml:space="preserve">-I- </w:t>
              <w:br/>
              <w:br/>
              <w:t xml:space="preserve">1°) </w:t>
            </w:r>
            <w:bookmarkStart w:id="0" w:name="OLE_LINK2"/>
            <w:bookmarkStart w:id="1" w:name="OLE_LINK1"/>
            <w:r>
              <w:rPr>
                <w:rFonts w:cs="Trebuchet MS" w:ascii="Trebuchet MS" w:hAnsi="Trebuchet MS"/>
                <w:color w:val="000000"/>
                <w:sz w:val="18"/>
                <w:szCs w:val="18"/>
              </w:rPr>
              <w:t xml:space="preserve">Que el Tribunal Oral en lo Criminal Federal de Paraná, Provincia de Entre Ríos, resolvió condenar a S.K., por considerarlo autor penalmente responsable del delito de evasión simple del Impuesto a las Ganancias del año 1998 y del Impuesto al Valor Agregado de los períodos de febrero a diciembre del año 1999 y de enero a mayo del año 2000, a la pena de dos años de prisión de ejecución condicional y el 50% de las costas (arts. 1º </w:t>
            </w:r>
            <w:r>
              <w:rPr>
                <w:rFonts w:cs="Tahoma" w:ascii="Tahoma" w:hAnsi="Tahoma"/>
                <w:color w:val="367F98"/>
                <w:sz w:val="18"/>
                <w:szCs w:val="18"/>
              </w:rPr>
              <w:drawing>
                <wp:inline distT="0" distB="0" distL="0" distR="0">
                  <wp:extent cx="1428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y 14 </w:t>
            </w:r>
            <w:r>
              <w:rPr>
                <w:rFonts w:cs="Tahoma" w:ascii="Tahoma" w:hAnsi="Tahoma"/>
                <w:color w:val="367F98"/>
                <w:sz w:val="18"/>
                <w:szCs w:val="18"/>
              </w:rPr>
              <w:drawing>
                <wp:inline distT="0" distB="0" distL="0" distR="0">
                  <wp:extent cx="14287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 la ley 24.769, 26 </w:t>
            </w:r>
            <w:r>
              <w:rPr>
                <w:rFonts w:cs="Tahoma" w:ascii="Tahoma" w:hAnsi="Tahoma"/>
                <w:color w:val="367F98"/>
                <w:sz w:val="18"/>
                <w:szCs w:val="18"/>
              </w:rPr>
              <w:drawing>
                <wp:inline distT="0" distB="0" distL="0" distR="0">
                  <wp:extent cx="142875"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l Código Penal y 531 </w:t>
            </w:r>
            <w:r>
              <w:rPr>
                <w:rFonts w:cs="Tahoma" w:ascii="Tahoma" w:hAnsi="Tahoma"/>
                <w:color w:val="367F98"/>
                <w:sz w:val="18"/>
                <w:szCs w:val="18"/>
              </w:rPr>
              <w:drawing>
                <wp:inline distT="0" distB="0" distL="0" distR="0">
                  <wp:extent cx="142875" cy="142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l Código Procesal Penal de la Nación). </w:t>
              <w:br/>
              <w:br/>
              <w:t xml:space="preserve">Asimismo, resolvió condenar a J.R.B.por considerarlo partícipe primario penalmente responsable del delito de evasión simple del Impuesto a las Ganancias del año 1998 y del Impuesto al Valor Agregado de los períodos de febrero a diciembre del año 1999 y de enero a mayo del año 2000, a la pena de dos años de prisión de ejecución condicional, inhabilitación especial por el doble tiempo de la condena y el 50% de las costas (arts. 1º y 15 inc. "a" de la ley 24.769, 26 del Código Penal y 531 del Código Procesal Penal de la Nación). </w:t>
              <w:br/>
            </w:r>
            <w:bookmarkEnd w:id="0"/>
            <w:bookmarkEnd w:id="1"/>
            <w:r>
              <w:rPr>
                <w:rFonts w:cs="Trebuchet MS" w:ascii="Trebuchet MS" w:hAnsi="Trebuchet MS"/>
                <w:color w:val="000000"/>
                <w:sz w:val="18"/>
                <w:szCs w:val="18"/>
              </w:rPr>
              <w:br/>
              <w:t xml:space="preserve">Contra dicha decisión, las defensas particulares de B. y K. interpusieron sendos recursos de casación a fs. 1032/1045 vta. y 1046/1059, los que concedidos a fs. 1061 y vta., fueron mantenidos en esta instancia a fs. 1074 y 1077, respectivamente. </w:t>
              <w:br/>
              <w:br/>
              <w:t xml:space="preserve">2°) Que en su recurso de casación, la defensa de B. impetró en primera medida la nulidad absoluta de la acusación dirigida a su asistido por "insuficiencia en la determinación concreta de la conducta imputada", identificando como actos nulos a los requerimientos de elevación a juicio de la querella y del fiscal y haciendo referencia al voto que, en disidencia parcial, emitió uno de los magistrados integrantes del tribunal de juicio. </w:t>
              <w:br/>
              <w:br/>
              <w:t xml:space="preserve">Asimismo, expuso que la resolución atacada, en cuanto tuvo por probada la participación necesaria de B. en los hechos, resulta arbitraria. </w:t>
              <w:br/>
              <w:br/>
              <w:t xml:space="preserve">Ello así, pues dijo que, por una parte, la sentencia se fundamentó en "indicios claramente insuficientes" y en "afirmaciones que no cuentan con sostén probatorio", al tiempo que hizo alusión a la declaración del coimputado K. al que el tribunal oral le otorgó -según su parecer- una "postura incriminatoria"; por otro lado, expresó que hay prueba directa -testimonios de Barbirotto, Aguiar, Riffel y de empleados de la AFIP- que desmiente el indicio fundante de la condena. </w:t>
              <w:br/>
              <w:br/>
              <w:t xml:space="preserve">También se agravió de que el a quo "haya entendido que la participación se efectuara con un aporte realizado en un estadio previo al Causa Nro.9950 -Sala II- "K., S. y otro s/ recurso de casación" Cámara Nacional de Casación Penal principio de ejecución del hecho y lógicamente previo a su consumación y sin embargo lo haya tomado como penalmente relevante", efectuándose al respecto tres consideraciones: "1- que la labor de auditoría no es indicativa de la participación en un hecho punible; 2- que en el caso concreto la auditoría fue realizada antes de la confección de la declaración jurada del impuesto a las ganancias; 3- que no se encuentra probado que esa auditoría haya servido de base para la confección de la DDJJ de impuesto a las ganancias realizada tiempo después por K. S.A." -fs. 1043-. </w:t>
              <w:br/>
              <w:br/>
              <w:t xml:space="preserve">3º) Que en su recurso de casación, la defensa de K. entendió que la resolución puesta en crisis era arbitraria en tanto "viola la correcta aplicación de los principios de la sana crítica en la valoración del material probatorio reunido en este proceso". </w:t>
              <w:br/>
              <w:br/>
              <w:t xml:space="preserve">Al efecto, consideró que "existe una errónea calificación de ardidosos" tanto respecto "de los hechos que considera la sentencia como fundamento del delito de evasión" como del "monto declarado como venta" en la declaración jurada de ganancias en razón de la aplicación del criterio de venta devengada sobre la base de entrega del vehículo y no sobre su facturación en el impuesto a las ganancias del año 1998. </w:t>
              <w:br/>
              <w:br/>
              <w:t xml:space="preserve">Indicó también que resultaba "errónea" la "base cierta de la materia imponible en el impuesto a las ganancias" del año 1998, teniendo en cuenta las "distintas hipótesis técnicamente aceptables de venta o ingreso devengado" y "cada una de ellas, y principalmente la venta facturada tomada por la sentencia, a lo sumo resulta un indicio, una presunción de ingreso devengado sujeto a impuesto a las ganancias pero nunca una base cierta como erróneamente lo sostiene" el tribunal oral. </w:t>
              <w:br/>
              <w:br/>
              <w:t xml:space="preserve">Aseveró que la resolución atacada prescinde de valorar pruebas esenciales o decisivas para la solución del caso, concretamente el informe pericialen cuanto sostiene la existencia de un mayor costo en la compra de vehículos y mayores gastos, que repercuten en la determinación de la base imponible del impuesto a las ganancias del año 1998, con incidencia directa en la condición objetiva de punibilidad del delito achacado. </w:t>
              <w:br/>
              <w:br/>
              <w:t xml:space="preserve">Arguyó que el tribunal de juicio realizó una "errónea, insuficiente y parcial valoración de los informes periciales existentes en la causa, respecto de los hechos que determinaron la imputación del IVA períodos 02/99 al 12/99". </w:t>
              <w:br/>
              <w:br/>
              <w:t xml:space="preserve">Al respecto expuso que "la sentencia es arbitraria porque sostiene su argumentación expresando que existe plena concordancia entre la determinación de oficio y lo que sostienen los peritos, en especial el perito oficial, cuando los mismos expresan lo contrario reajustando el monto por conceptos no tenidos en cuenta, arribando a una conclusión y montos totalmente distintos", lo que "incide no sólo sobre el monto a reajustar sino principalmente sobre la verosimilitud de la presencia de créditos fiscales mayores a los registrados en el Libro IVA Compras, lo que fulmina la certeza de la conducta dolosa de evasión respecto del IVA período 1999" -fs. 2058 y vta.-. </w:t>
              <w:br/>
              <w:br/>
              <w:t xml:space="preserve">4º) Que, durante el plazo del art. 465 del Código Procesal Penal de la Nación y en la oportunidad del art. 466 ibídem, la defensa de B. presentó el escrito glosado a fs. 1085/1088 vta., "ampliando fundamento" en el "motivo" de arbitrariedad de la sentencia, señalando que "en la compraventa de automotores el devengamiento del hecho imponible se verifica durante el ejercicio fiscal en el que se produce la entrega del bien" y "la sola facturación no genera la verificación del hecho imponible, lo trascendente es la entrega del bien dado que esa es la forma de ‘adquirir el derecho sobre un ingreso’". </w:t>
              <w:br/>
              <w:br/>
              <w:t xml:space="preserve">En igual oportunidad procesal, la querella expuso a fs. 1092/1094 vta. y 1097/1099 vta.las razones que a su entender son conducentes para rechazar los agravios vertidos por la defensa de B. </w:t>
              <w:br/>
              <w:br/>
              <w:t xml:space="preserve">Al respecto, afirmó que se encuentra individualizada la conducta imputada, que "en la etapa preliminar de la audiencia de debate se le efectuó una clara identificación de los hechos que se le atribuían al Sr. J.R.B. y el grado de participación que el mismo revestía en la imputación penal efectuada" y que "con esto se quiere decir que el relato de los acontecimientos (encuadrados en el art. 1º de la ley 24.769) resultan bastos, identificándose los impuestos evadidos, los períodos comprendidos, y el ardid maquinado por el autor . y el partícipe necesario.". </w:t>
              <w:br/>
              <w:br/>
              <w:t xml:space="preserve">Manifestó que B. "no era un simple auditor externo ya que su esfera de dominio social era significativa al poseer los libros de la firma, contenía claves y aplicativos para la presentación de las declaraciones juradas frente a la Administración Federal de Ingresos Públicos, había comenzado a trabajar con la firma desde que empezó a operar comercialmente la misma, calificando el propio presidente de la firma que el Cr. B. manejaba la parte impositiva". Agregó que su rol comprende el deber de evitar el riesgo desaprobado al bien jurídico tutelado en esta materia y "hasta se encuentra en una posición de garante" frente al bien jurídico protegido "por sus conocimientos especiales", como lo entendió el legislador al imponer un plus de pena en el art. 15 inc. "a" de la ley 24.769.Arguyó que los deberes de los auditores de las empresas fueron descriptos por el perito oficial Muzzachiodi y que "el objetivo final de una auditoría de estados contables es que el auditor, una vez concluido su examen, emita una opinión sobre la razonabilidad de dichos estados" tomados en su conjunto. </w:t>
              <w:br/>
              <w:br/>
              <w:t xml:space="preserve">Expuso que el tribunal oral aplicó correctamente el criterio de "lo devengado". Añadió que el Fisco partió, a los efectos de practicar el ajuste que motivara la presente causa, de las inconsistencias detectadas en los propios libros del contribuyente y la insuficiencia de documentación aportada, a lo que debe sumarse que el Tribunal Fiscal de la Nación confirmó las resoluciones de determinación de oficio de todos los impuestos y períodos involucrados -copia agregada a fs. 814/820-. Volviendo al tema de "lo devengado", indicó que la defensa no expresó cómo habría repercutido el criterio del recurrente en la sentencia dado que el contribuyente no presentó los libros "Di ario" e "Inventario y Balances" ni documentación respaldatoria de las operaciones como los "remitos". Recordó que la auditoría fue anterior a la presentación de la declaración jurada por el impuesto a la ganancia del año 1998 y que su "colaboración resulta jurídico-penalmente relevante en cuanto que el informe de auditoría estaba destinado a evaluar documentación del balance impositivo, del que se infiere su falsedad en la inexistencia de documentación fidedigna que sirviera de base para dicha labor". </w:t>
              <w:br/>
              <w:br/>
              <w:t xml:space="preserve">5º) Que a fs. 1107 obra la presentación del imputado S.K., junto a su defensor de confianza Dr. Javier Gustavo Martínez, desistiendo del recurso de casación oportunamente interpuesto. </w:t>
              <w:br/>
              <w:br/>
              <w:t xml:space="preserve">6º) Que a fs. 1112 se dejó debida constancia de haberse celebrado la audiencia prevista en el art. 468 </w:t>
            </w:r>
            <w:r>
              <w:rPr>
                <w:rFonts w:cs="Tahoma" w:ascii="Tahoma" w:hAnsi="Tahoma"/>
                <w:color w:val="367F98"/>
                <w:sz w:val="18"/>
                <w:szCs w:val="18"/>
              </w:rPr>
              <w:drawing>
                <wp:inline distT="0" distB="0" distL="0" distR="0">
                  <wp:extent cx="142875" cy="142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l Código Procesal Penal de la Nación, con la presencia del Dr. Julio A. Federik y de su asistido J.R.B., así como de la Dra. María Florencia Sieber en representación de la parte querellante, quien presentó las breves notas glosadas a fs.1108/1111. </w:t>
              <w:br/>
              <w:br/>
              <w:t xml:space="preserve">-II- </w:t>
              <w:br/>
              <w:br/>
              <w:t xml:space="preserve">Llegadas las actuaciones a este Tribunal estimo que el recurso de casación interpuesto por la defensa de B. con invocación de lo normado en el art. 456, incs. 1º y 2º </w:t>
            </w:r>
            <w:r>
              <w:rPr>
                <w:rFonts w:cs="Tahoma" w:ascii="Tahoma" w:hAnsi="Tahoma"/>
                <w:color w:val="367F98"/>
                <w:sz w:val="18"/>
                <w:szCs w:val="18"/>
              </w:rPr>
              <w:drawing>
                <wp:inline distT="0" distB="0" distL="0" distR="0">
                  <wp:extent cx="142875" cy="142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 del Código Procesal Penal de la Nación es formalmente admisible toda vez que del estudio de las cuestiones sometidas a inspección jurisdiccional surge que el recurrente fundó sus agravios en la errónea aplicación de la ley sustantiva y procesal; además el pronunciamiento impugnado es recurrible en virtud de lo dispuesto por el art. 457 del citado Código. </w:t>
              <w:br/>
              <w:br/>
              <w:t xml:space="preserve">Por otra parte, respecto del recurso de casación deducido por la defensa de K., cabe tenerlo por desistido de acuerdo a lo normado en el art. </w:t>
              <w:br/>
              <w:br/>
              <w:t xml:space="preserve">443, primer y segundo párrafo </w:t>
            </w:r>
            <w:r>
              <w:rPr>
                <w:rFonts w:cs="Tahoma" w:ascii="Tahoma" w:hAnsi="Tahoma"/>
                <w:color w:val="367F98"/>
                <w:sz w:val="18"/>
                <w:szCs w:val="18"/>
              </w:rPr>
              <w:drawing>
                <wp:inline distT="0" distB="0" distL="0" distR="0">
                  <wp:extent cx="142875" cy="1428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 del Código Procesal Penal de la Nación. </w:t>
              <w:br/>
              <w:br/>
              <w:t xml:space="preserve">-III- </w:t>
              <w:br/>
              <w:br/>
              <w:t xml:space="preserve">En virtud del carácter de delito especial que presenta el injusto atribuido a K. y la imputación como partícipe primario de B. en relación al mismo no es posible prescindir de la consideración de los hechos reprochados al primero a pesar de haber desistido de su recurso. </w:t>
              <w:br/>
              <w:br/>
              <w:t xml:space="preserve">Para atender entonces a los agravios presentados por la defensa de B. cabe señalar que el tribunal oral tuvo por probada la imputación efectuada a S.K., en su calidad de presidente y responsable impositivo de "K. S.A." y de J.R.B., en su carácter de contador externo de la firma, respecto del delito de evasión tributaria correspondiente:"a) al Impuesto al Valor Agregado (IVA), por los períodos 02/99 al 12/99, por un monto de $ 306.191,10 y por los períodos 01/00 al 05/00 por la suma de $ 130.317,01; y b) al impuesto a las ganancias, período 1998 por la suma de $ 580.969,46, lo que se concretó mediantes maniobras realizadas por el presidente de la firma, con la participación necesaria del contador, consistentes en declarar menores ingresos de los que efectivamente surgían de los registros contables guardados en la empresa, omitiendo aportar a la fiscalización realizada por el Organismo recaudador, la totalidad de los registros, haciéndolo sólo respecto de los libros IVA compra y venta" -fs. 996 y vta.-. Asimismo, "se imputó al contador B. la comisión del delito previsto en el art. 15 de la ley 24.769, toda vez que, en su condición de profesional de las ciencias económicas y contador externo de la empresa ‘K. S.A.’, auditó y certificó el estado contable correspondiente al período 01/01/98 al 31/12/98 de dicha firma, contribuyendo y facilitando así por ese período y respecto del impuesto a las ganancias, la comisión del delito de evasión fiscal imputado conjuntamente a ambos" -fs.997-. </w:t>
              <w:br/>
              <w:br/>
              <w:t xml:space="preserve">El tribunal de juicio, por unanimidad, entendió que el hecho estaba suficientemente demostrado, tanto en relación al IVA por los períodos 02/99 al 12/99 por un monto de $ 306.191,10 y por los períodos 01/00 al 05/00 por la suma de $ 130.317,01; como respecto al impuesto a las ganancias, período 1998 por la suma de $ 580.969,46. </w:t>
              <w:br/>
              <w:br/>
              <w:t xml:space="preserve">Expresó que el suceso incriminado se ha concretado mediante maniobras -que se señalarán a continuación- que permitieron declarar menos ingresos de los que correspondía, materializados en los registros de la empresa, en los libros IVA compra e IVA venta. </w:t>
              <w:br/>
              <w:br/>
              <w:t xml:space="preserve">I- En el libro IVA compra pudo detectarse, según la sentencia, registros de créditos fiscales menores a los consignados en las declaraciones juradas correspondientes a los períodos fiscales indicados, por lo que la AFIP impugnó dichos créditos carentes de respaldo documental. Así, analizadas las operaciones comerciales entre "K. S.A." y su principal proveedor de automóviles, "General Motors Argentina S.A.", y comparando lo informado por ambas firmas, la AFIP advirtió que "K.S.A." había omitido registrar facturas en el libro IVA correspondiente, así como las notas de crédito; otras fueron incorporadas como facturas de compra, originándose así una doble registración, lo que motivó que el ente recaudador realizara los ajustes tributarios de la siguiente manera: </w:t>
              <w:br/>
              <w:br/>
              <w:t xml:space="preserve">-a) con relación al IVA, se indica que fue incrementado el débito fiscal consignado por la contribuyente en sus DDJJ, en la medida del impuesto discriminado en las citadas notas de crédito; de igual modo, fue incrementado el monto del crédito fiscal declarado, de acuerdo a las operaciones de compra no registradas, consideradas como ventas omitidas, por aplicación del índice de utilidad bruta declarado por la firma en el ejercicio de 1999; -b) en el impuesto a las ganancias, la AFIP concluyó que las diferencias de compras se encontraban subsumidas en las diferencias de ventas detectadas para el período 1998, fundándose en las conclusiones extraídas de los registros de los libros del IVA y lo imputado en las DDJJ del impuesto referido. </w:t>
              <w:br/>
              <w:br/>
              <w:t xml:space="preserve">II- Respecto a las operaciones de compra de servicios registradas en la empresa "K. S.A." en su libro IVA compras, como correspondientes al período "enero 2000" hechas a la firma "Priexa S.A.", la contribuyente aportó facturas en fotocopias simples sin autenticar, razón por la cual la AFIP le requirió, sin éxito, la presentación de las facturas originales y de los registros de pagos parciales y totales de los montos que corresponderían a tales facturas de compra y los comprobantes que lo respaldarían. Ante la falta de exhibición de tales documentos por parte de la contribuyente, la AFIP consideró que las facturas cuyas copias aportadas como provenientes de "Priexa S.A." eran apócrifas, impugnándose en consecuencia el crédito fiscal discriminado en ellas por el período señalado -cfr. fs. 1016 y vta.-. </w:t>
              <w:br/>
              <w:br/>
              <w:t xml:space="preserve">Aseveró el tribunal oral que los hechos imputados están probados con la evidencia reunida que detalla a fs. 1016 vta./1017 vta.La ponderación de esos elementos de juicio permite observar que el fallo se encuentra fundado en un cuadro completo y complejo de innegable naturaleza incriminatoria. Entre la prueba referida cabe destacar: </w:t>
              <w:br/>
              <w:br/>
              <w:t xml:space="preserve">-la denuncia de la AFIP, presentada luego de las correspondientes fiscalización y determinaciones de oficio; -dicha fiscalización fue consecuencia de lo dispuesto por el juez federal en la causa "Gallardo, José Miguel s/ denuncia", donde el denunciante Gallardo relató que, habiendo adquirido un plan de ahorro de un automóvil pequeño en la firma "K. S.A", a la que transfirió un "plan canje" para licitar el vehículo, aparecía como propietario registral (merced a documentos falsos), de una camioneta "pick-up" de elevado valor (señala el a quo que por esa causa le concedió a K. la suspensión del juicio a prueba, quien cumplió con las reglas de conductas impuestas y, por ende, fue sobreseído); -las declaraciones juradas correspondientes; -las copias simples de las facturas de "Priexa S.A." y las fotocopias de la carta documento librada por K. a dicha firma; -las constancias del "Cuerpo Circularización a Proveedores", del que surgen las diferencias entre lo informado por "General Motors Argentina S.A." y "K. S.A."; </w:t>
              <w:br/>
              <w:br/>
              <w:t xml:space="preserve">-el "Cuerpo Principal" (O.I. N/ 8187-6), donde consta: la manifestación de K. brindada en la fiscalización acerca de que los libros de actas de asamblea estaban en el estudio del contador Budassof, dando detalles de las operaciones comerciales; el pedido del contador B.para que los libros IVA compra y venta del contribuyente sean verificados en su estudio contable; el testimonio de la escritura pública de constitución de "Priexa S.A.", que estable que su objeto comercial es la "compra venta, intermediación, distribución y comercialización de medicamentos, productos químicos, químico industriales, médico quirúrgico, farmacéuticos, de cosmética y perfumería". Teniendo en cuenta el objeto social de "Priexa S.A:", se descarta que esa empresa, cuyo CUIT coincide con las facturas presentadas por K., pueda realizar servicios de albañilería o refacción de inmuebles, como se adujo a fin de justificar gastos; -las actuaciones donde se pone en conocimiento del contribuyente las determinaciones impositivas efectuadas por el organismo recaudador respecto de los períodos ya mencionados; -las constancias del "Cuerpo Impuesto a las Ganancias" y del "Cuerpo por Impuesto al Valor Agregado"; -los informes de peritación producidos por el perito oficial contador Alfredo E. Muzzachiodi, cuyas constancias fueron reconocidas y ratificadas por él en el debate y analizadas en la sentencia recurrida (aclara el tribunal oral que todos los peritos reconocen los hechos, ya que todos ellos parten, para realizar los cálculos sobre los que divergen, de la base de admitir las operaciones omitidas mediante los ardides aludidos); -los testimonios producidos en el debate de los contadores Gregorutti, Saboy y Vignolo, inspectores de la AFIP, explicando la forma de ocurrencia de los hechos ardidosos con los que se pretendió simular la situación económica de la contribuyente. </w:t>
              <w:br/>
              <w:br/>
              <w:t xml:space="preserve">El cuadro probatorio valorado por el a quo y reseñado precedentemente esta constituido por elementos de juicio de distinta naturaleza, que se integran sin embargo de manera coherente y consistente en la argumentac ión del tribunal dirigida a sostener y justificar la imputación de los hechos a K. </w:t>
              <w:br/>
              <w:br/>
              <w:t xml:space="preserve">En efecto, respecto a la determinación de oficio practicada, resalta el a quo que ella no tiene base presunta, sino base cierta (art.16 </w:t>
            </w:r>
            <w:r>
              <w:rPr>
                <w:rFonts w:cs="Tahoma" w:ascii="Tahoma" w:hAnsi="Tahoma"/>
                <w:color w:val="367F98"/>
                <w:sz w:val="18"/>
                <w:szCs w:val="18"/>
              </w:rPr>
              <w:drawing>
                <wp:inline distT="0" distB="0" distL="0" distR="0">
                  <wp:extent cx="142875" cy="1428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 la ley 11.683). Así, aquélla se verifica cuando no sólo el monto evadido ha sido determinado en base a presunciones, sino que además la existencia del hecho y de la materia imponible es asumida por la ley a partir de ciertos indicadores (art. 18 </w:t>
            </w:r>
            <w:r>
              <w:rPr>
                <w:rFonts w:cs="Tahoma" w:ascii="Tahoma" w:hAnsi="Tahoma"/>
                <w:color w:val="367F98"/>
                <w:sz w:val="18"/>
                <w:szCs w:val="18"/>
              </w:rPr>
              <w:drawing>
                <wp:inline distT="0" distB="0" distL="0" distR="0">
                  <wp:extent cx="142875" cy="1428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 la ley 11.683). Diferente es el presente caso, como afirmó el tribunal de juicio, dado que "la existencia de los hechos o materia imponible que se pretendieron disimular, está probada más allá de toda duda a partir de la evidencia que pone de manifiesto los ardides o engaños urdidos por la contribuyente para ocultarlos y modificar así la realidad económica generadora de los gravámenes. Probadas las maniobras ardidosas, el conocimiento de la materia imponible es cierto, aún cuando se apliquen presunciones para, partiendo de base cierta, determinar el monto imponible" -fs. 1018-. </w:t>
              <w:br/>
              <w:br/>
              <w:t xml:space="preserve">La defensa vuelve a cuestionar en esta oportunidad -ya lo había hecho en sede del tribunal oral- el monto de la determinación de oficio en el impuesto a las ganancias, con relación a la imputación de los resultados económicos a un año esponsable impositivo de "K. S.A." y de J.R.B., en su carácter de contador externo de la firma, respecto del delito de evasión tributaria correspondiente: "a) al Impuesto al Valor Agregado (IVA), por los períodos 02/99 al 12/99, por un monto de $ 306.191,10 y por los períodos 01/00 al 05/00 por la suma de $ 130.317,01; y b) al impuesto a las ganancias, período 1998 por la suma de $ 580.969,46, lo que se concretó mediantes maniobras realizadas por el presidente de la firma, con la participación necesaria del contador, consistentes en declarar menores ingresos de los que efectivamente surgían de los registros contables guardados en la empresa, omitiendo aportar a la fiscalización realizada por el Organismo recaudador, la totalidad de los registros, haciéndolo sólo respecto de los libros IVA compra y venta" -fs.996 y vta.-. Asimismo, "se imputó al contador B. la comisión del delito previsto en el art. 15 de la ley 24.769, toda vez que, en su condición de profesional de las ciencias económicas y contador externo de la empresa ‘K. S.A.’, auditó y certificó el estado contable correspondiente al período 01/01/98 al 31/12/98 de dicha firma, contribuyendo y facilitando así por ese período y respecto del impuesto a las ganancias, la comisión del delito de evasión fiscal imputado conjuntamente a ambos" -fs. 997-. </w:t>
              <w:br/>
              <w:br/>
              <w:t xml:space="preserve">El tribunal de juicio, por unanimidad, entendió que el hecho estaba suficientemente demostrado, tanto en relación al IVA por los períodos 02/99 al 12/99 por un monto de $ 306.191,10 y por los períodos 01/00 al 05/00 por la suma de $ 130.317,01; como respecto al impuesto a las ganancias, período 1998 por la suma de $ 580.969,46.fiscal determinado, más precisamente, el momento de vinculación de una ganancia de la tercera categoría con el período fiscal al que se la asigna. </w:t>
              <w:br/>
              <w:br/>
              <w:t xml:space="preserve">La respuesta del a quo al planteo defensista, sin embargo, aparece correctamente sustentada y en el recurso no se advierten motivos que permitan modificar esa conclusión. </w:t>
              <w:br/>
              <w:br/>
              <w:t xml:space="preserve">En esa línea, el tribunal de juicio recordó que normalmente cuando las ganancias se hacen efectivas, se perciben. Pero hay casos en que el rédito es imponible antes de concretarse, "al tiempo de su devengado" (la ley de ganancias dispone igual criterio con respecto a los gastos, de modo que la correlación entre ellos y los ingresos permite determinar la "ganancia neta" como base imponible del citado tributo). Asimismo, el concepto de lo "devengado" es utilizado por la ley como el más importante criterio de imputación de las ganancias, cuando ella aún no se ha percibido -criterio de la percepción de ganancias- (cfr. art.18 </w:t>
            </w:r>
            <w:r>
              <w:rPr>
                <w:rFonts w:cs="Tahoma" w:ascii="Tahoma" w:hAnsi="Tahoma"/>
                <w:color w:val="367F98"/>
                <w:sz w:val="18"/>
                <w:szCs w:val="18"/>
              </w:rPr>
              <w:drawing>
                <wp:inline distT="0" distB="0" distL="0" distR="0">
                  <wp:extent cx="142875" cy="1428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 la Ley de Impuesto a las Ganancias), pero la divergencia entorno al concepto de "devengado" se origina en el hecho de que la ley no determina en qué consiste. </w:t>
              <w:br/>
              <w:br/>
              <w:t xml:space="preserve">Concretamente, la defensa considera que no basta con la facturación de una venta, sino que se precisa la entrega del bien vendido, a fin de poder vincular la ganancia (como los gastos generados para obtenerla) con un período fiscal determinado, en virtud del criterio de lo "devengado". </w:t>
              <w:br/>
              <w:br/>
              <w:t xml:space="preserve">Respecto del concepto de "devengado", la jurisprudencia tiene dicho que: "El concepto de lo devengado implica que los resultados (ingresos y gastos) deben computarse cuando la operación que los origina queda perfeccionada, considerando la legislación o prácticas comerciales. Por consiguiente, resulta indiferente que el pago del gasto se haya efectuado o no, por cuanto a los efectos de su deducción en el balance impositivo basta con que se deba" (cfr. Cámara Nacional de Apelaciones en lo Contencioso Administrativo Federal, Sala IV, causa "Compañía Tucumana de Refrescos S.A. (T.F. 20.391) c/ DGI", del 14/08/07). A ello se ha agregado que: "De tal forma, resulta que una ‘renta’ es atribuible conforme a dicho criterio, cuando se hayan producido los actos, actividades o hechos sustanciales que la generan, aunque no sean exigibles al momento de su medición y en tanto se verifiquen parámetros objetivos esenciales y no meramente formales y la posibilidad fáctica y jurídica de que ese ingreso o gasto deba efectuarse; es decir, debe tratarse de un derecho cierto, no sujeto a condición que pueda tornarlo carente de virtualidad" (cfr. Cámara Nacional de Apelaciones en lo Contencioso Administrativo Federal, Sala I, causa "Alto Palermo S.A. (T.F.22.841-I) c/ DGI" </w:t>
            </w:r>
            <w:r>
              <w:rPr>
                <w:rFonts w:cs="Tahoma" w:ascii="Tahoma" w:hAnsi="Tahoma"/>
                <w:color w:val="367F98"/>
                <w:sz w:val="18"/>
                <w:szCs w:val="18"/>
              </w:rPr>
              <w:drawing>
                <wp:inline distT="0" distB="0" distL="0" distR="0">
                  <wp:extent cx="142875" cy="1428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 del 23/12/08). </w:t>
              <w:br/>
              <w:br/>
              <w:t xml:space="preserve">Sobre esos presupuestos entiendo que resulta razonable que el tribunal oral considere que, facturada la venta del bien según constancias del libro IVA correspondiente, se ha verificado el hecho generador del ingreso y en consecuencia resulta correcto atribuir su devengo al período fiscal en que ello ocurrió. Es decir, la entrega del bien no funciona como condición que pudiere volver inexistente el hecho generador, y la ganancia puede no ser exigible, ni estar determinada o incluso puede tratarse de una operación a plazo o de monto indeterminado. </w:t>
              <w:br/>
              <w:br/>
              <w:t xml:space="preserve">De igual modo ha sido correcta la afirmación del tribunal oral - efectuada al rechazar las explicaciones de B.- en cuanto a la pertenencia del automotor en poder de la concesionaria. Ello así -expresó el a quo- en la medida que la propiedad de un automotor, antes de su inscripción en el registro, se rige por los principios del art. 2412 </w:t>
            </w:r>
            <w:r>
              <w:rPr>
                <w:rFonts w:cs="Tahoma" w:ascii="Tahoma" w:hAnsi="Tahoma"/>
                <w:color w:val="367F98"/>
                <w:sz w:val="18"/>
                <w:szCs w:val="18"/>
              </w:rPr>
              <w:drawing>
                <wp:inline distT="0" distB="0" distL="0" distR="0">
                  <wp:extent cx="142875" cy="1428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l Código Civil y, por ende, "su posesión por la concesionaria vale título". En consecuencia, la ganancia se devenga para la concesionaria desde que ha recibido el bien, el que -en virtud del art. 2412 del C.C.- se ha incorporado a su patrimonio. De esa forma la facturación por parte de la concesionaria del automotor a un comprador particular no hace sino "documentar esa ganancia" -fs. 1019-. </w:t>
              <w:br/>
              <w:br/>
              <w:t xml:space="preserve">Esta apreciación es consistente con la distinción entre la inscripción registral del primer comprador y la propiedad que detentan previamente fabricantes y concesionarios de autos 0 km. Antes de esa inscripción que determina la aplicación de la normativa específica sobre automotores (dec.ley 6582/58 </w:t>
            </w:r>
            <w:r>
              <w:rPr>
                <w:rFonts w:cs="Tahoma" w:ascii="Tahoma" w:hAnsi="Tahoma"/>
                <w:color w:val="367F98"/>
                <w:sz w:val="18"/>
                <w:szCs w:val="18"/>
              </w:rPr>
              <w:drawing>
                <wp:inline distT="0" distB="0" distL="0" distR="0">
                  <wp:extent cx="142875" cy="142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 la relación de los fabricantes y comerciantes con el rodado se han de atener a lo dispuesto en el art. 2412 del Código Civil. </w:t>
              <w:br/>
              <w:br/>
              <w:t xml:space="preserve">De estas consideraciones surge que hasta el momento de la primera registración, el fabricante o, en este caso, el concesionario aparecen como dueños del vehículo, hasta que resulte inscripto por el comprador originario a cuyo nombre quedará entonces registrado.La normativa que regula la materia prevé justamente la obligación de inscripción en el Registro de Propiedad Automotor de parte del primer adquirente, con lo cual no sólo obtiene el dominio sino la autorización de circulación. Hasta entonces el concesionario es quien detenta la propiedad del vehículo por aplicación de las reglas de derecho civil, aunque carece de la posibilidad de circular con el rodado, ya que tampoco pesa sobre aquél la obligación de inscripción. </w:t>
              <w:br/>
              <w:br/>
              <w:t xml:space="preserve">Esto resulta congruente, por otra parte, con la doctrina expuesta por la Suprema Corte de Justicia de la Provincia de Buenos Aires, al confirmar una resolución que sostenía siguiendo a distintos civilistas -Ghersi, Trigo Represas, Borda y Mosset Espanes- que ". la incorporación del vehículo al registro y consecuentemente con ello . el sometimiento del bien a las previsiones del citado decreto ley." (en referencia al dec. Ley 6582/58), recae como obligación ". sobre el primer usuario o primer adquirente, de manera que hasta que no se produzca la primera inscripción, el fabricante, el importador o el concesionario son los dueños del vehículo aunque no esté inscripto a su nombre, porque para ellos no existe la obligación de inscribir". Por tal razón, aseveró que " En virtud de lo dispuesto por el art. 1 </w:t>
            </w:r>
            <w:r>
              <w:rPr>
                <w:rFonts w:cs="Tahoma" w:ascii="Tahoma" w:hAnsi="Tahoma"/>
                <w:color w:val="367F98"/>
                <w:sz w:val="18"/>
                <w:szCs w:val="18"/>
              </w:rPr>
              <w:drawing>
                <wp:inline distT="0" distB="0" distL="0" distR="0">
                  <wp:extent cx="142875" cy="1428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l dec. ley 6582/1958, recién nace la obligación de inscribir cuando ha tenido lugar la primera enajenación.hasta ese momento el automotor estuvo dentro del patrimonio del fabricante, importador o concesionario, quienes revisten el carácter de propietarios." (cfr. causa Ac. 78.664, "G., J. y otros contra Echeberría, Carlos A. y otros.Daños y perjuicios", resuelta el 28 de julio de 2004). </w:t>
              <w:br/>
              <w:br/>
              <w:t xml:space="preserve">En relación a otro de los agravios, fundado en el argumento por el cual se intenta extender la necesidad de existencia del "remito" también a la determinación del impuesto al valor agregado, la respuesta del a quo resulta adecuadamente fundada en la interpretación de la norma, a través de cánones hermeneúticos que respetan la literalidad y el sentido técnico normativo de las palabras de la ley. En relación con esto, el tribunal de juicio no solamente dijo que la norma que regula ese tributo alude expresamente a la "factura" como elemento generador de su determinación, sino que las determinaciones de oficio practicadas han sido avaladas por el perito con fundamento de lo que surge tanto de los libros IVA de la empresa como del balance general. </w:t>
              <w:br/>
              <w:br/>
              <w:t xml:space="preserve">En esa línea, el tribunal oral expresó que es ". notable que los guarismos a los que el perito ha arribado en punto a los impuestos evadidos por los períodos indicados, resultan similares a los que fijara las determinaciones de oficio que impugnan los procesados" -fs. 1020-. A esto cabe adicionar el hecho puesto de relevancia por la querella consistente en que el Tribunal Fiscal de la Nación confirmó dichas determinaciones "en todas sus partes" -ver copia fiel de dicha resolución obrante a fs. 814/820-. </w:t>
              <w:br/>
              <w:br/>
              <w:t xml:space="preserve">Es dable remarcar lo señalado por el a quo -ante la exigencia de un "sistema de partida doble" por parte de los peritos de las partes acusadas-, en el sentido de que la carencia de documentación a que aluden todos los expertos, se relaciona directamente con la conducta de la contribuyente. En esa perspectiva precisó que no presentó a la fiscalización los libros "Diario", "Inventario" y "Balance", como tampoco la documentación que respaldaría sus operaciones, y los mencionados "remitos". Además señaló que la "condición de apócrifas" de las facturas de "Preixa S.A.", adjuntadas en fotocopias, "resulta definitivamente probada" -fs.1820-. El argumento de la sentencia es válido para contestar los agravios del recurrente, pues los actos propios generan consecuencias de las que sus promotores no pueden prescindir, ya que aquellos no solo han sido causa eficaz empíricamente hablando sino creadores del riesgo normativo cuya consecuencia ha sido el resultado que ahora se indica en el fallo. </w:t>
              <w:br/>
              <w:br/>
              <w:t xml:space="preserve">En virtud de las consideraciones expuestas, se ha de rechazar el agravio de la defensa respecto a los ardides empleados y al monto de los impuestos evadidos. A esta conclusión se arriba, sobre todo, teniendo en cuenta que el recurrente no indica certeramente cuál sería en definitiva la suma evadida y su vinculación al tipo del art. 1º de la ley 24.769, en la medida en que éste considera punibles únicamente aquellas evasiones por una cifra superior a $ 100.000, por cada tributo y por cada ejercicio anual, aunque se traten de tributos instantáneos o de períodos fiscales inferiores a un año. </w:t>
              <w:br/>
              <w:br/>
              <w:t xml:space="preserve">-IV- </w:t>
              <w:br/>
              <w:br/>
              <w:t xml:space="preserve">A partir de esas consideraciones sobre la existencia del injusto típico, corresponde ahora analizar los agravios de la distinguida defensa que critica la determinación del hecho imputado y cuestiona la participación necesaria de B. en el mismo. Por las razones que a continuación se expondrán, me adelanto a señalar que esos agravios serán rechazados. </w:t>
              <w:br/>
              <w:br/>
              <w:t xml:space="preserve">A) En primer lugar observo que las requisitorias de elevación a juicio son lo suficientemente claras acerca de la conducta imputada a B. </w:t>
              <w:br/>
              <w:br/>
              <w:t xml:space="preserve">En efecto, en el requerimiento de elevación a juicio elaborado por la querella, se pone de relieve, luego de mencionar los ardides constitutivos del tipo penal y que la conducta evasiva "se consuma con la presentación de las respectivas declaraciones juradas ante [el] ente recaudador". Acto seguido precisó: ".de la responsabilidad penal del coimputado B., resulta dable destacar que en autos se ha comprobado su intervención en su carácter de auditor externo de la firma habiendo tomado parte en la confección de las DDJJ" -fs.709/713-. Consideraciones similares se encuentran en el requerimiento fiscal de elevación a juicio donde se dio detalles de las maniobras realizadas con la "necesaria participación" de B. "en su carácter de contador externo" de la empresa, afirmando el representante del Ministerio Público Fiscal los "méritos suficientes para tenerlo como profesional de la contabilidad de actuación efectiva y palpable en la facilitación de la comisión de la evasión fiscal.", haciendo referencia puntual acerca de lo suscitado con las declaraciones juradas y los libros de la firma en cuestión -fs. 715/720-. </w:t>
              <w:br/>
              <w:br/>
              <w:t xml:space="preserve">Además, el imputado B. ha declarado largamente en el debate sobre diversas cuestiones consistentes en el hecho atribuido -ver fs. 971/973-, por lo que no se aprecia -ni el recurrente logra demostrar- la existencia de un perjuicio, en el sentido de que el nombrado hubiese desconocido los alcances de la imputación efectuada oportunamente en su contra en los requerimientos de elevación a juicio formulados por el fiscal y la querella. </w:t>
              <w:br/>
              <w:br/>
              <w:t xml:space="preserve">Es decir, el recurrente no ha logrado demostrar el real alcance de su agravio, en tanto señala que se ha vulnerado la garantía de defensa en juicio sin advertir que el agravio sustentado en tal garantía constitucional -de naturaleza sustancial- requiere para su procedencia la demostración del perjuicio, es decir, que efectivamente se haya ocasionado una lesión a ese derecho constitucional invocado. </w:t>
              <w:br/>
              <w:br/>
              <w:t xml:space="preserve">B) La defensa de B. criticó también la decisión del tribunal oral por la que tuvo por acreditada la participación criminal del nombrado en el hecho enrostrado señalando dos agravios de naturaleza diversa. Uno vinculado al método empleado en la demostración del suceso en que intervino el imputado. </w:t>
              <w:br/>
              <w:br/>
              <w:t xml:space="preserve">El otro, relacionado con la interpretación normativa que cabe asignarle a esa intervención. Así, como primer motivo, sostuvo que "en la reconstrucción histórica se ha utilizado erróneamente el método de la sana crítica" -fs. 1036 vta.y ss.-,. El segundo se refiere a que se "haya entendido que la participación se efectuara con un aporte realizado en un estadio previo al principio de ejecución del hecho y lógicamente previo a su consumación y sin embargo [se] lo haya tomado como penalmente relevante" -fs. 1042 vta. y ss.-. </w:t>
              <w:br/>
              <w:br/>
              <w:t xml:space="preserve">Ahora bien, de adverso a lo señalado por la defensa particular, el a quo ha analizado las evidencias de manera razonada, no advirtiéndose saltos lógicos o arbitrariedades en la valoración probatoria efectuada. La interpretación de los hechos que los tribunales realizan a través de los medios de prueba debe ser sometida a control a través de tres instancias diferentes: a) la lógico formal; b) la de naturaleza material -emergente de criterios técnicos y morales-; y c) de orden persuasivo de acuerdo al contexto. Como los sucesos humanos si bien están abiertos a una multiplicidad de formas casi infinita, responden de todos modos a ciertos patrones de comportamiento; la experiencia, el sentido común, lo habitual o normal, "la lógica de las reacciones" y las referencias tópicas permiten atribuir razonabilidad a las argumentaciones. </w:t>
              <w:br/>
              <w:br/>
              <w:t xml:space="preserve">La sana crítica surge en virtud de la congruencia de los razonamientos con esos criterios y los estándares que regulan las inferencias dentro de la argumentación. En abstracto, las posibilidades de ocurrencia de hechos, comportamientos y reacciones no parecen tener un límite preciso. Sin embargo, en concreto, las determinaciones sobre las calidades del sujeto, los modos empleados y las referencias lógicas, profesionales y de usos permiten cerrar esas posibilidades hasta determinar con "certeza moral" como habrían sucedido los hechos. </w:t>
              <w:br/>
              <w:br/>
              <w:t xml:space="preserve">Por eso la Corte Suprema, en el precedente "Casal" ha hecho remisión al método histórico como referencia idónea para el análisis que la jurisdicción desenvuelve sobre sucesos que debe reconstruir a través de la intermediación probatoria, descartando pues el simple convencimiento personal de los jueces.De esa forma recuerda que ". La doctrina en general rechaza en la actualidad la pretensión de que pueda ser válida ante el derecho internacional de los Derechos Humanos una sentencia que se funde en la llamada libre o íntima convicción, en la medida en que por tal se entienda un juicio subjetivo de valor que no se fundamente racionalmente y respecto del cual no se pueda seguir (y consiguientemente criticar) el curso de razonamiento que lleva a la conclusión de que un hecho se ha producido o no o se ha desarrollado de una u otra manera. Por c art. 2412 del C.C.- se ha incorporado a su patrimonio. De esa forma la facturación por parte de la concesionaria del automotor a un comprador particular no hace sino "documentar esa ganancia" -fs. 1019-. </w:t>
              <w:br/>
              <w:br/>
              <w:t xml:space="preserve">Esta apreciación es consistente con la distinción entre la inscripción registral del primer comprador y la propiedad que detentan previamente fabricantes y concesionarios de autos 0 km. Antes de esa inscripción que determina la aplicación de la normativa específica sobre automotores (dec.ley 6582/58), la relación de los fabricantes y comerciantes con el rodado se han de atener a lo dispuesto en el art. 2412 del Código Civil. </w:t>
              <w:br/>
              <w:br/>
              <w:t xml:space="preserve">De estas consideraciones surge que hasta el momento de la primera registración, el fabricante o, en este caso, el concesionario aparecen como dueños del vehículo, hasta que resulte inscripto por el comprador originario a cuyo nombre quedará entonces registrado. La normativa que regula la materia prevé justamente la obligación de inscripción en el Registro de Propiedad Automotor de parte del primer adquirente, con lo cual no sólo obtiene el dominio sino la autorización de circulación.Hasta entonces el concesionario es quien detenta la propiedad del vehículo por aplicación de las reglas de derecho civil, aunque carece de la posibilidad de circular con el rodado, ya que tampoco pesa sobre aquél la obligación de inscripción. </w:t>
              <w:br/>
              <w:br/>
              <w:t xml:space="preserve">Esto resulta congruente, por otra parte, con la doctrina expuesta por la Suprema Corte de Justicia de la Provincia de Buenos Aires, al confirmar una resolución que sostenía siguiendo a distintos civilistas -Ghersi, Trigo Represas, Borda y Mosset Espanes- que ". la incorporación del vehículo al registro y consecuentemente con ello . el sometimiento del bien a las previsiones del citado decreto ley." (en referencia al dec. Ley 6582/58), recae como obligación ". sobre el primer usuario o primer adquirente, de manera que hasta que no se produzca la primera inscripción, el fabricante, el importador o el concesionario son los dueños del vehículo aunque no esté inscripto a su nombre, porque para ellos no existe la obligación de inscribir". Por tal razón, aseveró que " En virtud de lo dispuesto por el art. 1 del dec. ley 6582/1958, recién nace la obligación de inscribir cuando ha tenido lugar la primera enajenación.hasta ese momento el automotor estuvo dentro del patrimonio del fabricante, importador o concesionario, quienes revisten el carácter de propietarios." (cfr. causa Ac. 78.664, "G., J. y otros contra Echeberría, Carlos A. y otros. Daños y perjuicios", resuelta el 28 de julio de 2004). </w:t>
              <w:br/>
              <w:br/>
              <w:t xml:space="preserve">En relación a otro de los agravios, fundado en el argumento por el cual se intenta extender la necesidad de existencia del "remito" también a la determinación del impuesto al valor agregado, la respuesta del a quo resulta adecuadamente fundada en la interpretación de la norma, a través de cánones hermeneúticos que respetan la literalidad y el sentido técnico normativo de las palabras de la ley.En relación con esto, el tribunal de juicio no solamente dijo que la norma que regula ese tributo alude expresamente a la "factura" como elemento generador de su determinación, sino que las determinaciones de oficio practicadas han sido avaladas por el perito con fundamento de lo que surge tanto de los libros IVA de la empresa como del balance general. </w:t>
              <w:br/>
              <w:br/>
              <w:t xml:space="preserve">En esa línea, el tribunal oral expresó que es ". notable que los guarismos a los que el perito ha arribado en punto a los impuestos evadidos por los períodos indicados, resultan similares a los que fijara las determonsiguiente, se exige como requisito de la racionalidad de la sentencia, para que ésta se halle fundada, que sea reconocible el razonamiento del juez. Por ello se le impone que proceda conforme a la sana crítica, que no es más que la aplicación de un método racional en la reconstrucción de un hecho pasado" (considerando 28). </w:t>
              <w:br/>
              <w:br/>
              <w:t xml:space="preserve">En sentido aún más preciso remite al método de la ciencia histórica pues ".se trata de la indagación acerca de un hecho del pasado y el método - camino- para ello es análogo. este camino [tiene] cuatro pasos o capítulos que deben ser cumplidos por el investigador: la heurística, la crítica externa, la crítica interna y la síntesis. .por heurística entiende el conocimiento general de las fuentes, o sea, qué fuentes son admisibles para probar el hecho. Por crítica externa comprende lo referente a la autenticidad misma de las fuentes. </w:t>
              <w:br/>
              <w:br/>
              <w:t xml:space="preserve">La crítica interna la refiere a su credibilidad, o sea, a determinar si son creíbles sus contenidos. Por último, la síntesis es la conclusión de los pasos anteriores, o sea, si se verifica o no la hipótesis respecto del hecho pasado. .Es bastante claro el paralelo con la tarea que incumbe al juez en el proceso penal: .está obligado a tomar en cuenta todas las pruebas admisibles y conducentes. La heurística procesal penal está minuciosamente reglada.A la crítica externa está obligado no sólo por las reglas del método. La crítica interna se impone para alcanzar la síntesis, la comparación entre las diferentes pruebas, la evaluación de las condiciones de cada proveedor de prueba respecto de su posibilidad de conocer, su interés en la causa, su compromiso con el acusado o el ofendido, etc."(considerando 30). </w:t>
              <w:br/>
              <w:br/>
              <w:t xml:space="preserve">El control de la Casación se diferencia pues del análisis de la arbitrariedad asumido por la Corte, en tanto la revisión de la Cámara ha de controlar el respeto por el método en la fundamentación del fallo. En ese campo, no pueden quedar abiertas hipótesis a pesar de que alguna de ellas resulte más plausible que las otras. Se requiere para el juicio de responsabilidad que una de las posibilidades que en abstracto compiten por explicar lo sucedido se imponga a las otras con un grado de certeza que permita el descarte de las demás. Por eso la Corte ha marcado la diferencia entre la labor del historiador y la del juez : </w:t>
              <w:br/>
              <w:br/>
              <w:t xml:space="preserve">".La síntesis ofrece al historiador un campo más amplio que al juez, porque el primero puede admitir diversas hipótesis, o sea, que la asignación de valor a una u otra puede en ocasiones ser opinable o poco asertiva. En el caso del juez penal, cuando se producen estas situaciones, debe aplicar a las conclusiones o síntesis el beneficio de la duda.". </w:t>
              <w:br/>
              <w:br/>
              <w:t xml:space="preserve">En la sentencia bajo examen el a quo ha justificado la responsabilidad penal de B., en pruebas de distinto orden analizadas en confronte con los comportamientos asumidos dentro de la operatoria vinculada a las obligaciones impositivas. En esa línea, el tribunal oral indicó que existen diferencias sustanciales entre la versión de los hechos otorgada por el nombrado y la efectuada por el coimputado K. Éste destacó que B. fue su contador desde el inicio de la empresa en 1994 hasta el cierre y que los fines de mes enviaba las facturas de compras, ventas y gastos al estudio contable.Allí justamente se encargaban de hacer los trámites y presentaciones de balances. Se señaló además respecto a la empresa "Priexa S.A." que el encargado de facturar fue B.;, que las declaraciones juradas de IVA y Ganancias se remitían desde el estudio contable a la empresa con un cadete; y que luego de la renuncia al poder general, le requirieron al nombrado los libros correspondientes, pero nunca los aportó. </w:t>
              <w:br/>
              <w:br/>
              <w:t xml:space="preserve">Por su parte, B. coincidió parcialmente en términos temporales -dijo que trabajó para la empresa desde 1995 hasta fines del año 2000-, pero limitó su labor profesional, ya que manifestó que prestó un servicio de auditoría externa, el que consistía en recibir anualmente un balance, llevar a cabo un análisis de él y emitir un juicio de probabilidad; explicó la mecánica comercial de "K. S.A." a fin de dar a entender el hecho imponible y -como consecuencia de tal postura- adujo una disminución del monto adeudado por debajo del indicado en la figura penal de evasión impositiva; también relató que confeccionaba en su estudio las declaraciones juradas con la información que le enviaba la empresa -cfr. fs. 1023 vta.-. </w:t>
              <w:br/>
              <w:br/>
              <w:t xml:space="preserve">Planteadas así las cosas, el tribunal de juicio resaltó que "[e]sta diferencia es sustancial, por cuanto la imputación versa precisamente en que en las declaraciones juradas se declararon menores ingresos de los que efectivamente surgían de los registros contables guardados, lo que se pudo detectar en los libros IVA -Ventas y Compras-, entregados por B. En el primero de ellos pudo detectarse registro de créditos fiscales menores a los consignados en las declaraciones juradas correspondientes a los períodos fiscales indicados, con las distintas maniobras de ocultación consignadas en la requisitoria de elevación a juicio" -fs. 1023 vta.-. </w:t>
              <w:br/>
              <w:br/>
              <w:t xml:space="preserve">Contrariamente a lo planteado por la empeñosa defensa, la intervención penalmente relevante del profesional en la maniobra comprobada se establece entonces a través del aporte que aparece expresamente señalado en el fallo y, como se verá luego, resulta presupuesto adecuado de la imputación penal que se le dirige.El tribunal oral aseveró en esa línea que la evidencia reunida "prueba acabadamente que sólo el contador fue el autor material de la registración contable, disponiendo que las operaciones comerciales entre la firma K. y su principal proveedor se registren con datos falsos, pues no se registraron en el libro IVA que correspondía las notas de crédito, que fueron incorporadas como facturas de compra, originándose así doble registración, situación que motivó el ajuste tanto en IVA como en ganancias" -fs. 1023 vta.-. </w:t>
              <w:br/>
              <w:br/>
              <w:t xml:space="preserve">El a quo sostuvo que fue el mismo contador el que computó las facturas de "Priexa S.A.", entregando sólo fotocopias simples sin autenticar. Ello no es causal -agregó-, "pues el profesional sabía que debía entregar el documento respaldatorio de la operación, tal como había sido emitido, pues inexorablemente la fiscalizadora le iba a reclamar el original. Pero la AFIP de todos modos controló", estableciendo que "esa empresa se dedicaba a la venta de insumos médicos" -fs. 1024-. </w:t>
              <w:br/>
              <w:br/>
              <w:t xml:space="preserve">Al mismo tiempo, el tribunal de mérito consideró en su análisis el comportamiento de B. ante los funcionarios de la AFIP. Expuso que "[d]esde el comienzo del proceso administrativo surge claramente que tanto los libros contables como las actas del directorio se encontraban en su estudio contable, ubicado en calle Corrientes 342, hecho que puede inferirse que allí, bajo su exclusiva dirección, se elaboró la contabilidad que se reflejó en las declaraciones juradas engañosas y por tanto confeccionada con datos falsos", como "las actuaciones 0.I. Nº 8187-6, Cuerpo Principal" -fs. 1024-. </w:t>
              <w:br/>
              <w:br/>
              <w:t xml:space="preserve">En su razonamiento el a quo añadió que los dichos del coimputado K. "se tornan creíbles, porque reflejan un modo de actuar que se compadece con un normal suceder y porque existen pruebas idóneas que así lo explican". Además, expuso que K. "no trató de eludir su responsabilidad, ni trasladarla al contador de la empresa", sino que "simplemente destacó y mostró quién era el profesion art. 2412 del C.C.- se ha incorporado a su patrimonio.De esa forma la facturación por parte de la concesionaria del automotor a un comprador particular no hace sino "documentar esa ganancia" -fs. 1019-. </w:t>
              <w:br/>
              <w:br/>
              <w:t xml:space="preserve">Esta apreciación es consistente con la distinción entre la inscripción registral del primer comprador y la propiedad que detentan previamente fabricantes y concesionarios de autos 0 km. Antes de esa inscripción que determina la aplicación de la normativa específica sobre automotores (dec.ley 6582/58), la relación de los fabricantes y comerciantes con el rodado se han de atener a lo dispuesto en el art. 2412 del Código Civil. </w:t>
              <w:br/>
              <w:br/>
              <w:t xml:space="preserve">De estas consideraciones surge que hasta el momento de la primera registración, el fabricante o, en este caso, el concesionario aparecen como dueños del vehículo, hasta que resulte inscripto por el comprador originario a cuyo nombre quedará entonces registrado. La normativa que regula la materia prevé justamente la obligación de inscripción en el Registro de Propiedad Automotor de parte del primer adquirente, con lo cual no sólo obtiene el dominio sino la autorización de circulación. Hasta entonces el concesionario es quien detenta la propiedad del vehículo por aplicación de las reglas de derecho civil, aunque carece de la posibilidad de ci rcular con el rodado, ya que tampoco pesa sobre aquél la obligación de inscripción. </w:t>
              <w:br/>
              <w:br/>
              <w:t xml:space="preserve">Esto resulta congruente, por otra parte, con la doctrina expuesta por la Suprema Corte de Justicia de la Provincia de Buenos Aires, al confirmar una resolución que sostenía siguiendo a distintos civilistas -Ghersi, Trigo Represas, Borda y Mosset Espanes- que ". la incorporación del vehículo al registro y consecuentemente con ello . el sometimiento del bien a las previsiones del citado decreto ley." (en referencia al dec.Ley 6582/58), recae como obligación ". sobre el primer usuario o primer adquirente, de manera que hasta que no se produzca la primera inscripción, el fabricante, el importador o el concesionario son los dueños del vehículo aunque no esté inscripto a su nombre, porque para ellos no existe la obligación de inscribir". Por tal razón, aseveró que " En virtud de lo dispuesto por el art. 1 del dec. ley 6582/1958, recién nace la obligación de inscribir cuando ha tenido lugar la primera enajenación.hasta ese momento el automotor estuvo dentro del patrimonio del fabricante, importador o concesionario, quienes revisten el carácter de propietarios." (cfr. causa Ac. 78.664, "G., J. y otros contra Echeberría, Carlos A. y otros. Daños y perjuicios", resuelta el 28 de julio de 2004). </w:t>
              <w:br/>
              <w:br/>
              <w:t xml:space="preserve">En relación a otro de los agravios, fundado en el argumento por el cual se intenta extender la necesidad de existencia del "remito" también a la determinación del impuesto al valor agregado, la respuesta del a quo resulta adecuadamente fundada en la interpretación de la norma, a través de cánones hermeneúticos que respetan la literalidad y el sentido técnico normativo de las palabras de la ley. En relación con esto, el tribunal de juicio no solamente dijo que la norma que regula ese tributo alude expresamente a la "factura" como elemento generador de su determinación, sino que las determinaciones de oficio practicadas han sido avaladas por el perito con fundamento de lo que surge tanto de los libros IVA de la empresa como del balance general. </w:t>
              <w:br/>
              <w:br/>
              <w:t xml:space="preserve">En esa línea, el tribunal oral expresó que es ". notable que los guarismos a los que el perito ha arribado en punto a los impuestos evadidos por los períodos indicados, resultan similares a los que fijara las determal que llevaba la contabilidad, pues él se dedicaba a la parte comercial. No son datos de un delator, como se trató de descalificarlo en la audiencia, pues sólo relevó lo que en una primera mirada es una actividad lícita" -fs.1024 vta.-. </w:t>
              <w:br/>
              <w:br/>
              <w:t xml:space="preserve">Esas apreciaciones son lógicamente consistentes y responden a la experiencia social y profesional de modo que resultan idóneas para analizar la eficacia probatoria de la versión consignada, en tanto reconoce en su inferencia el aporte de otros elementos de juicio. </w:t>
              <w:br/>
              <w:br/>
              <w:t xml:space="preserve">Por lo demás, el a quo resaltó que los dichos de K. se corresponde con el acta de fs. 3/4 del expediente administrativo, en el sentido de que al inicio de la fiscalización, el mencionado imputado manifestó espontáneamente a los inspectores Vignolo y Gregorutti que los libros de asamblea y los contables se encontraban en el estudio del contador B. y que los asientos diarios, libro diario, inventario y balance, libro de actas de accionistas y de directorio eran confeccionados y se hallaban en el domicilio del mencionado profesional -estos dichos se compadecen totalmente con lo vertido por el contador B., se destacó en la sentencia recurrida-. </w:t>
              <w:br/>
              <w:br/>
              <w:t xml:space="preserve">En esa misma consideración se remarcó que en el expediente administrativo obra una nota dirigida a la contadora Gregorutti del 3/8/00 firmada por B. "en calidad de contador de la firma K. S.A.". El tribunal oral calificó de "reveladores de hechos posteriormente negados" a los términos empleados en dicha nota, pues B.contestó el requerimiento del 30/6/00, haciendo llegar a la fiscalizadora, "fotocopia de balances correspondientes a los períodos 1998 y 1999, papeles de trabajo de la DDJJ 1999 de Ganancias Sociedades. Solicitó también B.que la verificación de los libros IVA Compras y Ventas sea en el estudio contable del contribuyente -Corrientes 342-, aduciendo que el sistema de registración utilizado no permite enviar tal información vía diskette. Aportó información respecto a General Motors, manifestando que los principales clientes de la empresa no los puede informar debido a que son distintos, pues la actividad es la venta de unidades 0 km". Puso de relieve el a quo que a fs. 16 del cuerpo principal de las actuaciones administrativas B. quedó a disposición de la fiscalizadora para proporcionar la documentación faltante respecto del requerimiento efectuado -fs.1024 vta.-. </w:t>
              <w:br/>
              <w:br/>
              <w:t xml:space="preserve">También tuvo en cuenta el tribunal de juicio a fin de demostrar la vinculación de B. con la empresa "K. S.A.", el poder general para juicios y asuntos administrativos otorgado por S.K. a favor del Dr. Horacio Daniel Heit y del CPN J.R.B., y que "en ese carácter entregó los libros según luce a fs. 60, pues en el recuadro donde dice firma y sello del contribuyente o responsable, aparece una firma similar a la del imputado y la aclaración -apoderado-, documental que al serle exhibida a la contadora Gregorutti, reconoció y explicó que se confeccionó en el estudio del contador de la empresa sometida a fiscalización. En este tópico existe plena convergencia" -fs. 1025-. </w:t>
              <w:br/>
              <w:br/>
              <w:t xml:space="preserve">En tal sentido, la sentencia ha señalado de parte de B. comportamientos que constituyen una actuación disvaliosa y desaprobada y que no pueden ser integrada al ámbito de lo profesionalmente adecuado. Se trata pues de conductas que carecen de neutralidad respecto del hecho finalmente ejecutado por K. ya que lejos de haber sido desviadas por éste en ese sentido, estuvieron previstas para la ejecución de la evasión. La actuación de B., conforme lo indica el fallo, no ha sido la de una intervención profesional que luego fuera orientada ilícitamente por el receptor de manera inopinada. La sentencia, en virtud de la prueba que valora, considera que desde el primer momento se había pautado ese aporte fundamental, por lo que la actuación de B. no queda legitimada por el ejercicio del rol de contador. </w:t>
              <w:br/>
              <w:br/>
              <w:t xml:space="preserve">Las alegaciones del recurrente en ese punto no permiten desmentir las consideraciones del a quo respecto de la adaptación de la labor profesional de B. al plan delictivo de K.Solo se puede hablar de conductas neutrales, profesionalmente adecuadas o meramente estereotipadas, en supuestos donde aquellas no están inicialmente integradas a converger mediante acuerdo previo en una finalidad ilícita. </w:t>
              <w:br/>
              <w:br/>
              <w:t xml:space="preserve">Por ello, resulta razonada la afirmación efectuada por el tribunal oral relativa a que "quedó acreditado, más allá de toda duda, que la registración contable y las declaraciones juradas fueron confeccionadas bajo la exclusiva responsabilidad del contador B., lo que lo transforma en partícipe necesario de la conducta que se le enrostró al presidente de la firma obligada al pago de los tributos. Es que cada acto parcial que realizó B. posee la característica de ser autónomo y ejecutado dentro del ámbito de responsabilidad del sujeto que lo realiza, tuvo la posibilidad de elegir plantearlos legalmente o pergeñar esas maniobras engañosas, que en definitiva ejecutó, en el marco de una diversificación de funciones pre y coordenadas, por lo tanto esos actos ejecutados individualmente tienen relevancia jurídico penal y fueron realizados sabiendo que el plan que había dispuesto el presidente de la firma ‘K. S.A.’, era evadir" -fs. 1025 vta.-. </w:t>
              <w:br/>
              <w:br/>
              <w:t xml:space="preserve">Al respecto, el a quo relativizó motivadamente las manifestaciones de las empleadas del estudio contable de B., Aguiar y Riffel, señalando que "sólo trataron de conciliar sus dichos con las expresiones vertidas por su empleador". Pero destacó el testimonio de esta última en cuanto indicó que "a ‘K. S.A.’ le efectuaban liquidación de impuestos y haberes, lo que constituye por cierto, un dato más para apoyar la afirmación de que en ese estudio se llevaba la contabilidad de la empresa obligada". Fundamentalmente el tribunal oral señaló con argumentos de sentido común la inconsistencia de algunos dichos de los dependientes del imputado. Así expresó que respecto "a que ningún profesional revisaba esos números, según las manifestaciones de las empleadas del imputado, no resulta creíble, pues son testigos cuyos dichos deben ser valorados teniendo presente que son carentes de independencia, sólo destinados a morigerar una situación que comprometía a su empleador" -fs.1026-. </w:t>
              <w:br/>
              <w:br/>
              <w:t xml:space="preserve">En esa línea la prueba a la que refiere el tribunal de juicio permite señalar a B. como el sujeto competente que a través de un dominio del hecho desenvolvió un aporte esencial para las maniobras de evasión. En tal sentido, no resulta óbice para la imputación el hecho de que no hubiere ejecutado de propia mano determinadas tareas de redacción, pues de lo que se trata es de identificar sobre quien recae el deber profesional y que este hubiera sido concretado a través de los conocimientos propios de esa labor. En tal caso, quien redactó o escribió empíricamente no modifica el sentido normativo del dominio del hecho que tenía B. al desarrollar sus competencias profesionales que aparecen ligadas a ciertos deberes específicos. </w:t>
              <w:br/>
              <w:br/>
              <w:t xml:space="preserve">Por tales motivos carece de significación que materialmente las empleadas del estudio realizaran las declaraciones juradas, puesto que jurídicamente la confección de ellas es efectuada dentro del ámbito de competencia del profesional que ejerce una función reglada de naturaleza normativa -en este caso, un contador público nacional- y bajo su control. Lo importante en este aspecto es el rol asumido por el contador y la consecuente violación del deber propio de su profesión con el objeto de facilitar el delito especial cometido por S.K. en nombre de la persona jurídica que presidía (art.14 de la ley 24.769) y que era el sujeto obligado al pago de los tributos nacionales evadidos. </w:t>
              <w:br/>
              <w:br/>
              <w:t xml:space="preserve">La naturaleza de los delitos especiales, como el de la evasión tributaria, exige determinar sí exteriorizan una pura infracción de deber o s í además de ésta, el tipo penal reconoce un campo de dominio u organización. </w:t>
              <w:br/>
              <w:br/>
              <w:t xml:space="preserve">Esto es así pues la participación de un tercero ajeno al deber -extraneus- puede quedar fuera de la imputación -al menos respecto del delito especial- si no reúne las características de ese autor cualificado -intraneus-. </w:t>
              <w:br/>
              <w:br/>
              <w:t xml:space="preserve">Sin embargo, el delito de evasión conforme se encuentra tipificado en nuestro sistema no es un delito de pura infracción de deber ya que requiere en su ejecución de la conformación de comportamientos de simulación u ocultamiento, en definitiva, engañosos. Por eso se ejecutan a través de determinadas formas de organización o dominio que trascienden el simple incumplimiento. Dicho de otro modo, la evasión punible no se constituye por la mera omisión del deber de pagar las obligaciones tributarias sino que esto debe acontecer en un marco de organización descripto como engañoso. </w:t>
              <w:br/>
              <w:br/>
              <w:t xml:space="preserve">Justamente, el aporte de B. se integra en ese ámbito donde la cualificación no es relevante para la imputación del tipo, ya que se concreta en lo que tiene de engañoso el comportamiento del obligado y no de pura inobservancia de los deberes frente al fisco.El extraneus en tanto adecua su comportamiento para facilitar el modo de organizar el incumplimiento de los deberes tributarios por parte del obligado -intraneus- puede participar de la ejecución final del delito especial, aunque no ciertamente como autor, a pesar de lo determinante que resulte su aporte para la ejecución. </w:t>
              <w:br/>
              <w:br/>
              <w:t xml:space="preserve">Por eso resulta correcto que el a quo señale como presupuestos de esa imputación que "tanto la contabilización de una factura falsa para el cálculo de la base imponible, como la omisión de contabilizar el pago por servicios efectivamente prestados a terceros, para el mismo cálculo, son la exteriorización de una falsedad del aspecto material de la obligación tributaria, en su caso, y del aspecto material del hecho imponible, en el otro. Todos estos datos fueron volcados en las declaraciones juradas para liquidar el IVA y Ganancias, en los períodos imputados" -fs. 1026-. </w:t>
              <w:br/>
              <w:br/>
              <w:t xml:space="preserve">Asimismo, el a quo expresó que la imputación referente al art. 15 de la ley 24.769 también ha quedado acreditada. Cabe recordar que la vinculación de B. con la empresa data -según sus propios dichos- del año 1995, realizando anualmente el balance, su análisis y el "dictamen o juicio de probabilidad". </w:t>
              <w:br/>
              <w:br/>
              <w:t xml:space="preserve">En tal entendimiento, el tribunal oral expresó -citando al perito contador Muzzachiodi- que para realizar una auditoría externa se deben tener en cuenta el ".libro diario, inventario y balances, puede chequearse el libro de IVA, cuentas corrientes de proveedores, de acreedores, stock, libro bancos, resúmenes bancarios, declaraciones juradas impositivas, toda la información que respalda las operaciones, remitos eventualmente" -fs. 1026-. </w:t>
              <w:br/>
              <w:br/>
              <w:t xml:space="preserve">La sentencia ha considerado indudable a partir de la prueba que valoró adecuadamente que B., en su condición de contador de la firma "K. S.A.", "auditó y certificó el estado contable correspondiente al período 1/1/98 al 31/12/98, contribuyendo así por ese período y respecto al impuesto a las ganancias, la comisión del delito de evasión fiscal" -fs.1026 vta.- Esta imputación resulta suficientemente motivada por el a quo, teniendo en cuenta que los trabajos contables que efectuó B. "lo colocan realizando un especial aporte técnico, exclusivamente para facilitar la comisión del delito previsto en el art. 1º de la Ley Penal Tributaria, por lo que según la norma le corresponde las penas por su participación criminal en esos hechos, más la pena de inhabilitación especial por el doble del tiempo de la condena" -fs. 1026-. </w:t>
              <w:br/>
              <w:br/>
              <w:t xml:space="preserve">A través de su actuación profesional B. no ha perseguido una finalidad jurídicamente protegida, de la que pueda predicarse su carácter inocuo o ajustado a sus funciones. Por el contrario, ha adaptado su aporte especializado al plan delictivo de K., alejando pues su comportamiento técnico de las reglas que permiten excluir responsabilidad en virtud de su ajuste a las funciones profesionales. No es parte de la labor profesional de un contador, como lo es B. aportar conscientemente al engaño en virtud del cual su cliente concretara el delito de evasión. La adaptación de su tarea a la finalidad ilícita de su cliente permite considerar que su intervención en el hecho es penalmente relevante ya que ha hecho parcialmente suyo el suceso delictivo de K. </w:t>
              <w:br/>
              <w:br/>
              <w:t xml:space="preserve">Por esas mismas razones también corresponde rechazar el agravio defensista consistente en que en la resolución impugnada se "haya entendido que la participación se efectuara con un aporte realizado en un estadio previo al principio de ejecución del hecho y lógicamente previo a su consumación y sin embargo [se] lo haya tomado como penalmente relevante", en el sentido de que "la labor de auditoría no es indicativa de la participación de un hecho punible", "fue realizada antes de la confección de la declaración jurada del impuesto a las ganancias" y "no se encuentra probado que esa auditoría haya servido de base para la confección de las DDJJ de impuesto a las ganancias." -fs.1042 vta./1043-. </w:t>
              <w:br/>
              <w:br/>
              <w:t xml:space="preserve">En primer lugar, como se vio supra, el tribunal oral tuvo fehacientemente acreditada la participación de B. en el hecho delictivo a través de su aporte técnico contable. Es decir, el tribunal de mérito al momento de apreciar las pruue a fs. 16 del cuerpo principal de las actuaciones administrativas B. quedó a disposición de la fiscalizadora para proporcionar la documentación faltante respecto del requerimiento efectuado -fs. 1024 vta.-. </w:t>
              <w:br/>
              <w:br/>
              <w:t xml:space="preserve">También tuvo en cuenta el tribunal de juicio a fin de demostrar la vinculación de B. con la empresa "K. S.A.", el poder general para juicios y asuntos administrativos otorgado por S.K. a favor del Dr. Horacio Daniel Heit y del CPN J.R.B., y que "en ese carácter entregó los libros según luce a fs. 60, pues en el recuadro donde dice firma y sello del contribuyente o responsable, aparece una firma similar a la del imputado y la aclaración -apoderado-, documental que al serle exhibida a la contadora Gregorutti, reconoció y explicó que se confeccionó en el estudio del contador de la empresa sometida a fiscalización. En este tópico existe plena convergencia" -fs. 1025-. </w:t>
              <w:br/>
              <w:br/>
              <w:t xml:space="preserve">En tal sentido, la sentencia ha señalado de parte de B. comportamientos que constituyen una actuación disvaliosa y desaprobada y que no pueden ser integrada al ámbito de lo profesionalmente adecuado. Se trata pues de conductas que carecen de neutralidad respecto del hecho finalmente ejecutado por K. ya que lejos de haber sido desviadas por éste en ese sentido, estuvieron previstas para la ejecución de la evasión. La actuación de B., conforme lo indica el fallo, no ha sido la de una intervención profesional que luego fuera orientada ilícitamente por el receptor de manera inopinada. La sentencia, en virtud de la prueba que valora, considera que desde el primer momento se había pautado ese aporte fundamental, por lo que la actuación de B.no queda legitimada por el ejercicio del rol de contador. </w:t>
              <w:br/>
              <w:br/>
              <w:t xml:space="preserve">Las alegaciones del recurrente en ese punto no permiten desmentir las consideraciones del a quo respecto de la adaptación de la labor profesional de B. al plan delictivo de K. Solo se puede hablar de conductas neutrales, profesionalmente adecuadas o meramente estereotipadas, en supuestos donde aquellas no están inicialmente integradas a converger mediante acuerdo previo en una finalidad ilícita. </w:t>
              <w:br/>
              <w:br/>
              <w:t xml:space="preserve">Por ello, resulta razonada la afirmación efectuada por el tribunal oral relativa a que "quedó acreditado, más allá de toda duda, que la registración contable y las declaraciones juradas fueron confeccionadas bajo la exclusiva responsabilidad del contador B., lo que lo transforma en partícipe necesario de la conducta que se le enrostró al presidente de la firma obligada al pago de los tributos. Es que cada acto parcial que realizó B. posee la característica de ser autónomo y ejecutado dentro del ámbito de responsabilidad del sujeto que lo realiza, tuvo la posibilidad de elegir plantearlos legalmente o pergeñar esas maniobras engañosas, que en definitiva ejecutó, en el marco de una diversificación de funciones pre y coordenadas, por lo tanto esos actos ejecutados individualmente tienen relevancia jurídico penal y fueron realizados sabiendo que el plan que había dispuesto el presidente de la firma ‘K. S.A.’, era evadir" -fs. 1025 vta.-. </w:t>
              <w:br/>
              <w:br/>
              <w:t xml:space="preserve">Al respecto, el a quo relativizó motivadamente las manifestaciones de las empleadas del estudio contable de B., Aguiar y Riffel, señalando que "sólo trataron de conciliar sus dichos con las expresiones vertidas por su empleador". Pero destacó el testimonio de esta última en cuanto indicó que "a ‘K.S.A.’ le efectuaban liquidación de impuestos y haberes, lo que constituye por cierto, un dato más para apoyar la afirmación de que en ese estudio se llevaba la contabilidad de la empresa obligada". Fundamentalmente ebas producidas en juicio se ha atenido a las reglas de la sana crítica racional, valorando acertadamente el plexo probatorio obrante y concluyendo fundadamente en la intervención penalmente relevante del nombrado en el hecho. </w:t>
              <w:br/>
              <w:br/>
              <w:t xml:space="preserve">Pero en segundo término, B. fue condenado en calidad de partícipe primario, respetando así, como se vio, la naturaleza de delito especial propio que presenta la evasión tributaria, que determina que sólo puede ser autor quien reúne los requisitos típicos establecidos en la norma -"el obligado"-, condición que le es ajena en este caso al contador. Sin embargo, como se puntualizó antes, el aporte efectuado por el profesional se ha mostrado esencial y concretado en aquél ámbito de organización que habilita la intervención del extraneus. Por eso su calidad de partícipe primario surge de la importancia de su ayuda técnica aunque ésta se realizara en una etapa previa a la ejecución, condicionada a la infracción del deber por parte del obligado en la medida que conforma una orientación compartida con K. </w:t>
              <w:br/>
              <w:br/>
              <w:t xml:space="preserve">Sobre esos presupuestos, la circunstancia de que el aporte haya sido en la etapa anterior a la ej ecución del delito no tiene la relevancia que pretende asignarle el recurrente, ya que el ilícito ha sido finalmente concretado por K., otorgándole entonces eficacia decisiva a ese obrar antecedente. De hecho, aportes previos pueden ser de tal magnitud que configuren de manera determinante la instancia de ejecución, marcando pues que esa "ayuda" cobre una relevancia singular.La actuación del obligado ha dado comienzo a la ejecución del hecho y en esa instancia al menos, el aporte precedente adquiere relevancia típica en el delito finalmente imputado en tanto integra un designio común planificado. </w:t>
              <w:br/>
              <w:br/>
              <w:t xml:space="preserve">En el caso bajo análisis esa actuación profesional no pierde significación por haber sido realizada en la etapa previa de la ejecución, sino que tratándose de un delito especial propio - aunque no de pura infracción de deber- por intensa que sea la configuración técnica del hecho en relación con la ejecución final, nunca podrá alcanzar la determinación de autoría. Sin embargo, la especial relevancia de la asistencia profesional de B. implica que aún concretándose en la instancia antecedente a la ejecución contenga todos los requisitos de una complicidad primaria a partir de la exteriorización del obligado contrariando sus deberes fiscales. Como toda participación su accesoriedad determina que la relevancia típica se produzca a partir de la ejecución del hecho por el autor. Esto, justamente es lo que ha ocurrido en este caso. </w:t>
              <w:br/>
              <w:br/>
              <w:t xml:space="preserve">Esto es congruente con la afirmación de la doctrina en punto a la distinción general entre autor y cómplice en virtud que " .media una profunda diferencia entre prestar una cooperación necesaria al hecho -que es lo que hace el ejecutor- y prestar una cooperación necesaria al autor del hecho, que es lo que hace el cómplice primario. Por consiguiente el art. 45 crea una regla de punición . en aquellos casos de complicidad en que el sujeto, pese a hacer un aporte necesario, no puede ser considerado autor.". </w:t>
              <w:br/>
              <w:br/>
              <w:t xml:space="preserve">En el caso de los delitos especiales resulta aplicable la idea de que ".el código argentino contempla otro supuesto en que quien realiza un aporte necesario también debe ser considerado cómplice primario: se trata de los aportes necesarios que se hacen en la etapa preparatoria del delito (.) Por ende, los aportes indispensables preparatorios constituyen complicidad primaria" (cfr. Zaffaroni, E.Raúl; Alagia, Alejandro; Slokar, Alejandro; "Derecho Penal Parte General", Ediar, Buenos Aires, 2005, p. 789/790 y sus citas). </w:t>
              <w:br/>
              <w:br/>
              <w:t xml:space="preserve">En resumen, la calidad de partícipe primario de B. está justificada no sólo por la imposibilidad de ser autor -el art. 1º de la ley 24.769 contempla un delito especial propio que sólo admite la autoría del "obligado"-, sino porque el aporte necesario realizado en la etapa preparatoria del delito, es decir, antes de su ejecución, determina en el régimen del Código Penal argentino -según su art. 45 </w:t>
            </w:r>
            <w:r>
              <w:rPr>
                <w:rFonts w:cs="Tahoma" w:ascii="Tahoma" w:hAnsi="Tahoma"/>
                <w:color w:val="367F98"/>
                <w:sz w:val="18"/>
                <w:szCs w:val="18"/>
              </w:rPr>
              <w:drawing>
                <wp:inline distT="0" distB="0" distL="0" distR="0">
                  <wp:extent cx="142875" cy="1428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 la complicidad primaria. </w:t>
              <w:br/>
              <w:br/>
              <w:t xml:space="preserve">En definitiva, ha quedado acreditado ese aporte necesario penalmente relevante efectuado por B. en los hechos ilícitos calificados como evasión tributaria simple respecto de los impuestos al valor agregado y a las ganancias por los períodos imputados (art. 1º de la ley 24.769) así como también plenamente justificada la pena de inhabilitación especial impuesta en virtud del art. 15 inc. "a" de la mencionada ley. </w:t>
              <w:br/>
              <w:br/>
              <w:t xml:space="preserve">-V- </w:t>
              <w:br/>
              <w:br/>
              <w:t xml:space="preserve">Por lo tanto, considero que corresponde: </w:t>
              <w:br/>
              <w:br/>
              <w:t xml:space="preserve">1º) Tener por desistido el recurso de casación deducido por la defensa particular de S.K. a fs. 1046/1059, con costas (arts. 443, primer y segundo párrafo, del Código Procesal Penal de la Nación). </w:t>
              <w:br/>
              <w:br/>
              <w:t xml:space="preserve">2º) Rechazar el recurso de casación interpuesto por la defensa particular de J.R.B. a fs. 1032/1045 vta., con costas (arts. 470 y 471 </w:t>
            </w:r>
            <w:r>
              <w:rPr>
                <w:rFonts w:cs="Tahoma" w:ascii="Tahoma" w:hAnsi="Tahoma"/>
                <w:color w:val="367F98"/>
                <w:sz w:val="18"/>
                <w:szCs w:val="18"/>
              </w:rPr>
              <w:drawing>
                <wp:inline distT="0" distB="0" distL="0" distR="0">
                  <wp:extent cx="142875" cy="1428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 ambos a contrario sensu, 530 y 531 del Código Procesal Penal de la Nación). </w:t>
              <w:br/>
              <w:br/>
              <w:t xml:space="preserve">Tal es mi voto. </w:t>
              <w:br/>
              <w:br/>
              <w:t xml:space="preserve">El señor juez doctor W. Gustavo Mitchell dijo: </w:t>
              <w:br/>
              <w:br/>
              <w:t xml:space="preserve">Que adhiere al voto precedente y emite el suyo en igual sentido. </w:t>
              <w:br/>
              <w:br/>
              <w:t xml:space="preserve">El señor juez doctor Luis M. García dijo: </w:t>
              <w:br/>
              <w:br/>
              <w:t xml:space="preserve">Concuerdo en lo sustancial con todo lo que expone el juez doctor Yacobucci en el voto que lidera este acuerdo. </w:t>
              <w:br/>
              <w:br/>
              <w:t xml:space="preserve">Sólo considero necesario formular dos precisiones sobre el alcance de mi concordancia, en lo que concierne a la interpretación del alcance de los arts.1 y 15 de la ley 24.769. </w:t>
              <w:br/>
              <w:br/>
              <w:t xml:space="preserve">-I- </w:t>
              <w:br/>
              <w:br/>
              <w:t xml:space="preserve">Entiendo que, por lo regular, toda cooperación necesaria a la ejecución de un hecho, prestada en el mismo momento de la ejecución, sin la cual el hecho no podría cometerse, será en principio fundamentadora de un dominio del hecho según el plan común, y por ende, calificada a título de co- autoría (confr. p. ej. BACIGALUPO, Enrique, Derecho Penal, Parte General, 2a. ed. Hammurabi, Buenos Aires, 1999, p. 530; JESCHECK, Hans-Heinrich, Lehrbuch des Strafrechts, Allgemeiner Teil, 4a. Edic., Duncker &amp; Humblot, Berlin, 1988, p. 616). </w:t>
              <w:br/>
              <w:br/>
              <w:t xml:space="preserve">Desde la perspectiva de la regla general, la participación primaria puede tener lugar en la preparación, esto es, antes del comienzo de ejecución del hecho (confr. BACIGALUPO, op. cit., p. 531; ROXIN, Claus, Autoría y dominio del hecho en Derecho Penal, traducc. de la 6a edic. alemana, Marcial Pons, Madrid, 1998, § 28, ps. 331/334; OTTO, Harro, Grundkurs Strafrecht, 3a. edic., de Gruyter, Berlín, p. 350; STRATENWERTH, Günter, Derecho Penal, Parte General, I El hecho punible, traducc. de la 4a. Edic. Alemana, Hammurabi, Buenos Aires, 2005, p. 417, nro. 128 y ss.; Mir Puig, Santiago, Derecho Penal, Parte General, 4a. edic., edic. PPU, Madrid, 1996, p. 406, nro. 78). </w:t>
              <w:br/>
              <w:br/>
              <w:t xml:space="preserve">A este respecto, no "cabe decir que alguien que sólo ha cooperado preparando realmente pueda « dominar » el curso del suceso. Si el otro obra libre y autónomamente, en la ejecución él queda dependiendo de la iniciativa, las decisiones y la configuración del hecho del ejecutor directo [.] quien sólo contribuye a auxiliar en la preparación en algún momento tiene que « dejar de su mano» el hecho y confiar a partir de entonces en el otro" (ROXIN, op. cit., ps. 323, 324). </w:t>
              <w:br/>
              <w:br/>
              <w:t xml:space="preserve">La punibilidad de la cooperación a la preparación del hecho, depende en todo caso de que éste comience a ejecutarse por el autor (confr. </w:t>
            </w:r>
            <w:r>
              <w:rPr>
                <w:rFonts w:cs="Trebuchet MS" w:ascii="Trebuchet MS" w:hAnsi="Trebuchet MS"/>
                <w:color w:val="000000"/>
                <w:sz w:val="18"/>
                <w:szCs w:val="18"/>
                <w:lang w:val="en-GB"/>
              </w:rPr>
              <w:t xml:space="preserve">JESCHECK, p. 593 y 627; STRATENWERTH, op. cit., p. 417, nro. 128, y p. 432, nro.169). </w:t>
              <w:br/>
              <w:br/>
            </w:r>
            <w:r>
              <w:rPr>
                <w:rFonts w:cs="Trebuchet MS" w:ascii="Trebuchet MS" w:hAnsi="Trebuchet MS"/>
                <w:color w:val="000000"/>
                <w:sz w:val="18"/>
                <w:szCs w:val="18"/>
              </w:rPr>
              <w:t xml:space="preserve">La cooperación necesaria en el momento de la ejecución del hecho será excepcional, ya que como regla, el carácter necesario para la ejecución podrá fundar el codominio del hecho y por ende la imputación de coautoría. </w:t>
              <w:br/>
              <w:br/>
              <w:t xml:space="preserve">Excepcionalmente, en los delitos especiales propios, o de infracción al deber, un agente no cualificado puede cooperar a la ejecución como partícipe primario desde el comienzo de ejecución hasta la consumación, pero no puede ser calificado como autor (ROXIN, op. cit., ps. 386 y ss.; JESCHECK, p. 613). esta excepción comprende los casos en los que sólo alguno o algunos de los que cooperan en común durante la ejecución del hecho y la dominan, reúnen las calidades especiales de autoría exigidas como fundamento de la punibilidad -y no meramente como fundamento de la medida de la pena-. Los agentes no calificados no pueden ser autores, sino a lo sumo partícipes necesarios. </w:t>
              <w:br/>
              <w:br/>
              <w:t xml:space="preserve">El art. 45 C.P. enuncia que "Los que tomasen parte en la ejecución del hecho o prestasen al autor o autores un auxilio o cooperación sin los cuales no habría podido cometerse, tendrán la pena establecida para el delito. En la misma pena incurrirán los que hubiesen determinado directamente a otro a cometerlo". </w:t>
              <w:br/>
              <w:br/>
              <w:t xml:space="preserve">Las formulaciones anteriores, son perfectamente ajustadas al texto de la ley:a) hay personas que toman parte en la ejecución del hecho, y tienen la pena establecida para los autores -en esta categoría están comprendidos los autores, y quienes prestan una cooperación necesaria al hecho pero que no pueden ser tenidos por autores porque no reúnen las calidades especiales requeridas por la figura legal como fundamento de la punibilidad; b) hay personas que no toman parte en la ejecución del hecho pero tienen la pena establecida para los autores, porque prestan a a éstos un auxilio o cooperación sin los cuales no habría podido cometerse, aquí están comprendidos los aportes o la cooperación en la etapa de preparación, necesarios para la ejecución, pero que no fundan un dominio de la ejecución del hecho, porque la decisión sobre el comienzo de ejecución depende de los autores; c) hay personas que inducen o instigan el hecho, por determinación del autor, lo que por definición supone una actividad del instigador o inductor, causal de esa decisión del autor, previa al comienzo de ejecución. </w:t>
              <w:br/>
              <w:br/>
              <w:t xml:space="preserve">También en el campo de la llamada cooperación secundaria o mera complicidad, regulada en el art. 46 C.P., es evidente que se comprende la cooperación "a la ejecución del hecho" y no "en la ejecución del hecho", y en ella están incluidos aportes previos al comienzo de ejecución. </w:t>
              <w:br/>
              <w:br/>
              <w:t xml:space="preserve">La pretensión de la defensa de que la eventual cooperación a la preparación de un hecho punible en el estadio anterior a su comienzo de ejecución, carece de relevancia penal, no puede ser de recibo, y no consulta el texto legal del art. 45 C.P. </w:t>
              <w:br/>
              <w:br/>
              <w:t xml:space="preserve">En el caso del delito del art. 1 de la ley 24.769, sólo puede ser autor "el obligado", y los que cooperen con éste aun durante su ejecución, con aportes sin los cuales el hecho no hubiese podido cometerse, serán tenidos por partícipes necesarios.Por tal razón, ninguna cooperación del aquí imputado, por necesaria que fuese a la ejecución de la evasión, podría dar lugar a una atribución de coautoría, sino que debería ser tenida como participación primaria. </w:t>
              <w:br/>
              <w:br/>
              <w:t xml:space="preserve">-II- </w:t>
              <w:br/>
              <w:br/>
              <w:t xml:space="preserve">Entiendo también necesaria una segunda precisión que refuta de modo definitivo la censura de la defensa en este tópico. Sostiene que el aporte atribuido en la sentencia al Contador Público J.R.B. ha tenido lugar en la etapa de preparación, y no en la ejecución del delito de evasión del art. 1 de la ley 24.769. Sin embargo, no propone criterio alguno para afirmar tal aserto. </w:t>
              <w:br/>
              <w:br/>
              <w:t xml:space="preserve">Esta disposición castiga con pena a quien "mediante declaraciones engañosas, ocultaciones maliciosas o cualquier otr o ardid o engaño, sea por acción o por omisión, evadiere total o parcialmente el pago de tributos al fisco nacional [siempre que el monto evadido excediere ciertas sumas por cada período fiscal o por cada tributo]". </w:t>
              <w:br/>
              <w:br/>
              <w:t xml:space="preserve">La evasión consiste en la omisión de ingreso integral y oportuno del tributo debido por el obligado, en un período fiscal determinado, pero no se agota en el puro incumplimiento, que es penalmente irrelevante. La figura consiste en la omisión de ingreso integral rodeada de actos concomitantes o precedentes, realizados para ocultar la existencia, la naturaleza, los sujetos o circunstancias de los actos que constituyen la base de la obligación tributaria, o rodeada de la suposición o apariencia de actos que disminuyen o compensan esa obligación, dificultando o impidiendo de tal manera el conocimiento por la administración de los actos que constituyen la base de la determinación de la obligación tributaria. El ocultamiento o la suposición de esos actos sólo es relevante para la tipicidad si adopta las formas de presentación de declaraciones engañosas, ocultaciones maliciosas, o cualquier otro ardid o engaño. Además la ley establece como penalmente relevante la evasión que supera ciertos montos por período fiscal o por cada tributo.Se trata pues de una acción compleja que requiere de esa de declaración, ocultación o ardid o engaño y, además de la omisión de ingreso integral y en tiempo oportuno del tributo debido por el obligado (en sentido análogo, CATANIA, Alejandro, Régimen Penal Tributario, 2a. Edic., Del Puerto, Buenos Aires, 2007, ps. 57/59, requiere cumulativamente la realización de "actos u omisiones ardidosas" + "omisión del pago de tributos") Entendida de este modo la figura legal, la presentación de las declaraciones engañosas, los ocultamientos maliciosos, o los ardides o engaños constituyen el comienzo de ejecución de la evasión, que sólo puede tenerse por consumada al momento del vencimiento de la obligación de ingreso del tributo correspondiente al período fiscal contemplado para la liquidación del impuesto de que se trata, al que los actos supuestos o los actos ocultados por esas maniobras se imputaron o debían imputarse, respectivamente. </w:t>
              <w:br/>
              <w:br/>
              <w:t xml:space="preserve">De tal suerte, entre el comienzo de ejecución y la consumación es posible la tentativa (art. 42 </w:t>
            </w:r>
            <w:r>
              <w:rPr>
                <w:rFonts w:cs="Tahoma" w:ascii="Tahoma" w:hAnsi="Tahoma"/>
                <w:color w:val="367F98"/>
                <w:sz w:val="18"/>
                <w:szCs w:val="18"/>
              </w:rPr>
              <w:drawing>
                <wp:inline distT="0" distB="0" distL="0" distR="0">
                  <wp:extent cx="142875" cy="1428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C.P.). Así se sostiene que, "quien despliega una maniobra engañosa o ardidosa mediante la cual oculta, modifica, disimula o no revela la real situación económica o patrimonial, con el objeto de dificultar o impedir la fiscalización o la percepción de tributos, y de la cual e puede derivar un perjuicio patrimonial al fisco, ya inició los actos tendientes a lograr la finalidad de evadir [.]; aquellos actos implican un inequívoco peligro inmediato para el bien jurídico que se protegía por el art. 2º </w:t>
            </w:r>
            <w:r>
              <w:rPr>
                <w:rFonts w:cs="Tahoma" w:ascii="Tahoma" w:hAnsi="Tahoma"/>
                <w:color w:val="367F98"/>
                <w:sz w:val="18"/>
                <w:szCs w:val="18"/>
              </w:rPr>
              <w:drawing>
                <wp:inline distT="0" distB="0" distL="0" distR="0">
                  <wp:extent cx="142875" cy="1428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36" t="-236" r="-236" b="-236"/>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000000"/>
                <w:sz w:val="18"/>
                <w:szCs w:val="18"/>
              </w:rPr>
              <w:t xml:space="preserve">de la ley 23.771 [.] los actos examinados implican el comienzo de realización del plan de evasión del autor", y que "las conductas que se describen por el art. 1º de la ley 23.771 constituyen actos de tentativa del delito de evasión tributaria, tanto del que se establecía por el art. 2º de aquel ordenamiento, como de los que se establecen por los arts.1º y 2º de la ley 24.769, en atención a la analogía que se advierte en el núcleo de estos tres últimos tipos penales" (confr. GARCÍA BERRO, Diego, La tentativa de evasión tributaria, en E.D. Suplemento de Derecho Penal y Política Criminal, 6/10/2000, p. 1, esp. p. 2; concuerda en parte con éste CATANIA, op. cit. p. 80). </w:t>
              <w:br/>
              <w:br/>
              <w:t xml:space="preserve">Las declaraciones engañosas o las maniobras ardidosas sólo constituirán el comienzo de ejecución, cuando constituyan el ocultamiento de un hecho o acto ya acaecido o realizado de aquellos que la ley toma en cuenta para la determinación de la obligación tributaria, o de las circunstancias de éste, o cuando constituyan la suposición de un hecho o acto no acaecidos, o de las circunstancias de éste, que de haber acaecido o haberse realizado sería relevante para la determinación de la obligación tributaria. Los actos anteriores a éstos, quedan en el campo de los actos preparatorios de la evasíón, por ejemplo, la creación de documentación falsa -en sentido natural y no necesariamente típico de las falsedades documentales- con el fin de emplearla en el futuro como respaldo contable, pero no imputada todavía a la contabilidad del obligado, esto es, no empleada aún, como "respaldo contable". </w:t>
              <w:br/>
              <w:br/>
              <w:t xml:space="preserve">Sentado lo anterior, observo que en la sentencia se han tenido por probados -por unanimidad- los siguientes hechos: "[.] ha quedado definitivamente probado que la firma ‘K. S.A.’ ha evadido tributos nacionales correspondientes: a) al Impuesto al Valor Agregado (I.V.A.), por los períodos 02/99 al 12/99, por un monto total de $306.191,10 y por los períodos 01/00 al 05/00 por la suma de $130.317,01; b) al Impuesto a las Ganancias, período 1998 por la suma de $580.969,46. Ello se ha concretado mediante las maniobras que se indicarán de inmediato, las que le permitieron declarar menores ingresos de los que correspondía, materializadas en los registros de la empresa, en los libros de IVA. compras i IVA.ventas A-) En el primero de ellos se detectaron registro de créditos fiscales menores a los consignados en las declaracione </w:t>
            </w:r>
            <w:r>
              <w:rPr>
                <w:rFonts w:cs="Tahoma" w:ascii="Tahoma" w:hAnsi="Tahoma"/>
                <w:color w:val="367F98"/>
                <w:sz w:val="18"/>
                <w:szCs w:val="18"/>
              </w:rPr>
              <w:drawing>
                <wp:inline distT="0" distB="0" distL="0" distR="0">
                  <wp:extent cx="142240" cy="1422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236" r="-236" b="-236"/>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000000"/>
                <w:sz w:val="18"/>
                <w:szCs w:val="18"/>
              </w:rPr>
              <w:t xml:space="preserve">, del Código Procees juradas correspondientes a los períodos fiscales indicados, razón por la que la AFIP impugnó dichos créditos carentes de respaldo documental. </w:t>
              <w:br/>
              <w:br/>
              <w:t xml:space="preserve">Así, analizadas las operaciones comerciales entre la firma ‘K. S.A.’ y su principal proveedor de automóviles ‘General Motors Argentina s.a.’ y comparado lo informado por ambas firmas, el Organismo advirtió que ‘K. S.A.’ había omitido registrar facturas en el libro IVA que correspondía, así como notas de crédito; otras fueron incorporadas como factures de compra, originándose así dobles registración, lo que obligó al Organismo a realizar los ajustes tributarios tanto en el I.V.A. como en Ganancias, de la siguiente manera: a) en el primero de los impuestos referidos, por los períodos más arriba indicados, fue incrementado el débito fiscal consignado por la contribuyente en sus DD. JJ., en la medida del impuesto discriminado en las citadas notas de crédito; del mismo modo fue incrementado el monto del crédito fiscal declarado, de acuerdo a las operaciones de compra no registradas, consideradas como ventas omitidas, por aplicación del índice de utilidad bruta declarado por la firma en el ejercicio 1999; b) en el impuesto a las ganancias por el período 1998, el Organismo concluyó que las diferencias de compras se encontraban subsumidas en las diferencias de ventas detectadas para ese período, ello en relación con las conclusiones extraídas de los registro en los libros del IVA y lo imputado en las declaraciones juradas del impuesto referido. B-) Por lo demás y con relación a las operaciones de compra de servicios registradas por la empresa ‘K. S.A.’ en su libro IVA.compras, como correspondiente al período ‘enero 2000', hechas a la firma ‘PRIEXA S.A.’, la contribuyente aportó facturas en fotocopias simples, sin autenticar, razón por la cual la AFIP le requirió, sin éxito, la presentación de las facturas originales, así como la exhibición de los registros de pagos parciales y totales de los montos que Causa Nro. 9950 -Sala II- "K., S. y otro s/ recurso de casación" Cámara Nacional de Casación Penal corresponderían a tales facturas de compra y los comprobantes que los respaldarían, lo que tampoco fue atendido por la contribuyente, por la que se consideró que las facturas cuyas copias aportadas como provenientes de PRIEXA S.A. eran apócrifas, impugnándose en consecuencia el crédito fiscal discriminado en las mismas por el período Enero de 2000.-" (fs. 1016/vta.) A su vez, en lo que concierne a la acusación dirigida contra J.u.B., por mayoría se ha tenido por probado que: "La prueba aportada prueba acabadamente que sólo el contador fue el autor material de la registración contable, disponiendo que las operaciones comerciales entre la firma K. y su principal proveedor, se registran con datos falsos, pues no se registraron en el libro IVA que correspondía, las notas de crédito, que fueron incorporadas como facturas de compra, originándose así, doble registración, situación que motivó el ajuste tanto en IVA como en ganancias. El mismo contador, que según se verá más adelante fue el único que entregó documentación a la fiscalizadora, y computó las facturas de ‘Preixa S.A.’, entregando sólo fotocopias simple, sin autenticar, sin que hasta el momento pudiera obtenerse la factura original. Este hecho no es casual, tiene significación, pues el profesional sabía que debía entregar el documento respaldatorio de la operación, tal como había sido emitido, pues inexorablemente la fiscalizadora le iba a reclamar el original. Pero la A.F.I.P.de todos modos controló, pues estableció, a través de circularizaciones, que esa empresa se dedicaba a la venta de insumos médicos." ( fs. 1023vta./1024). </w:t>
              <w:br/>
              <w:br/>
              <w:t xml:space="preserve">Concluyó que por ello "quedó acreditado, más allá de toda duda que la registración contable y la declaraciones juradas fueron confeccionadas bajo la exclusiva responsabilidad del contador Budassoff, lo que lo transforma en partícipe necesario de la conducta que se le enrostró al Presidente de la firma obligada al pago de los Tributos. Es que cada acto parcial que realizó Budassoff, posee la característica de ser autónomo y ejecutado dentro del ámbito de responsabilidad del sujeto que lo realiza, tuvo la posibilidad de elegir entre plantearlos legalmente o pergeñar esas maniobras engañosas, que en definitiva ejecutó, en el marco de una diversificación de funciones pre y coordenadas, por lo tanto esos actos ejecutados individualmente tienen relevancia jurídico penal y fueron realizados sabiendo que el plan que había dispuesto el presidente de la firma ‘K. S.A.’, era evadir." (Fs. 1025vta.). </w:t>
              <w:br/>
              <w:br/>
              <w:t xml:space="preserve">También se ha sostenido en la sentencia que "de todos modos quedó acreditado que en su condición de contador de la firma ‘K. auditó y certificó el estado contable correspondiente al período 1/1/98 al 31/12/98, contribuyendo así por ese período y respecto al impuesto a las ganancias, la comisión del delito de evasión fiscal. En este caso, los trabajos contables que realizó B., lo colocan realizando un especial aporte técnico, exclusivamente para facilitar la comisión del delito previsto en el art. 1/ de la ley penal Tributaria, por lo que según la norma le corresponde las penas por su participación criminal en esos hechos, más la pena de inhabilitación especial por el doble del tiempo de la condena. Por cierto existe una interacción o interdependencia entre el delito de evasión simple y las prescripciones de esta norma, que permite aplicarla como norma de punibilidad complementaria." (Fs.1026vta.). Agregó el a quo que "Del análisis probatorio surge que para confeccionar las declaraciones juradas engañosas fue necesario la contribución del contador de la empresa. ‘.si tenemos en cuenta que la evasión consiste en inducir a engaño al ente fiscalizador, para pagar menos impuesto del debido, el balance confeccionado falsamente, que permite ocultar la verdadera ganancia de la empresa, es un medio idóneo, para conseguir el fin deseado, porque ello induce a engaño al ente fiscalizador, máxime cuando cumple con los recaudos legales, entre los que se encuentra como fundamental la certificación de un profesional de ciencias económicas.En esas condiciones, la intervención como partícipe del contador fue primaria, pues de no contar con su colaboración en la certificación del balance, éste no podría haber sido utilizado para respaldar, falsamente, menores ganancias de las realmente obtenidas.’ (Marconi Norberto J.,Práctica Profesional Tributaria, Laboral y de la Seguridad Social, La Ley, 7/05, págs. 74/79" (del voto del Dr. Beltrame, fs. 1027). </w:t>
              <w:br/>
              <w:br/>
              <w:t xml:space="preserve">Como he señalado, concuerdo con lo que se expresa en el primer voto en punto a cómo el a quo ha arribado a esas determinaciones de hecho. Por lo que sólo me detendré en la subsunción típica de la que la defensa se agravia. </w:t>
              <w:br/>
              <w:br/>
              <w:t xml:space="preserve">Los actos atribuidos a J.R.B. en la sentencia pertenecen básicamente a dos conjuntos distintos: a) la atribución general de actividades contables, y la preparación de liquidaciones y declaraciones de impuestos, y b) la certificación de estados contables. </w:t>
              <w:br/>
              <w:br/>
              <w:t xml:space="preserve">Los dos conjuntos conciernen al comienzo de ejecución del delito de evasión tenido por probado en el proceso, porque consisten en registraciones contables y preparación de declaraciones juradas para la liquidación de los tributos.Entre las primeras registraciones se cuentan el registro de créditos fiscales menores a los consignados en las declaraciones juradas correspondientes a los períodos fiscales indicados, la omisión de registro de facturas en el libro IVA, la omisión del registro de notas de crédito; la contabilización de notas de crédito como factures de compra, originándose así doble registración, y el incremento del monto del crédito fiscal declarado por omisión de registro de operaciones de compra, y el registro de operaciones de compra de servicios que se reputaron inexistentes. Entre los segundos, se cuenta la certificación de estados contables. </w:t>
              <w:br/>
              <w:br/>
              <w:t xml:space="preserve">La obtención de fotocopias simples de las facturas alegadamente emitidas por la empresa PREIXA S.A., pertenece a una etapa previa al comienzo de ejecución, y sólo es relevante, como acto ejecutivo la inclusión en la contabilidad, como gasto, de los hechos a los que se refieren esas copias de facturas, en el que la suposición del hecho integra las maniobras ardidosas. </w:t>
              <w:br/>
              <w:br/>
              <w:t xml:space="preserve">La cooperación atribuida al imputado constituye participación necesaria en los términos señalados precedentemente, en tanto está dirigida a ocultar la existencia de ciertos hechos relevantes para la determinación del impuesto, y a suponer gastos que también son relevantes para establecer la existencia y monto de la obligación tributaria. En la sentencia se ha tenido por probado que el ente ideal obligado no ingresó de modo integral y en tiempo oportuno el tributo debido, sino uno menor liquidado sobre la base de esas maniobras ardidosas. No ha habido, pues, errónea aplicación de la ley sustantiva al calificar esos aportes a título de participación en la ejecución de la evasión consumada del art. 1 de la ley 24.769 Los aportes comprendidos en el conjunto identificado con la letra a, no caen bajo el supuesto de hecho del art. 15, inc.a, de la ley 24.769, aunque sí está comprendida en éste la certificación de balances y estados contables, que resultó necesario para disminuir la base de tributación del impuesto a las En efecto, esta disposición establece: "El que a sabiendas ganancias. dictaminare, informare, diere fe, autorizare o certificare actos jurídicos, balances, estados contables o documentación para facilitar la comisión de los delitos previstos en esta ley, será pasible, además de las penas correspondientes por su participación criminal en el hecho, de la pena de inhabilitación especial por el doble del tiempo de la condena". </w:t>
              <w:br/>
              <w:br/>
              <w:t xml:space="preserve">De esta disposición se extrae que ciertas formas de participación en los delitos definidos en la ley, consistentes en actos específicos -emitir dictámenes, informar, dar fe, autorizar o certificar actos jurídicos, o balances o estados contables, o documentación, requieren ciertas calidades de los partícipes y se castigan con pena de inhabilitación especial "además de las penas correspondientes por su participación criminal en el hecho". De suerte tal que hay actos de cooperación que no están comprendidos en esa enumeración, y otros de cooperación, realizados por las personas competentes para realizar esos actos específicos, que acarrean junto con la pena general de la participación, la pena conjunta de inhabilitación. </w:t>
              <w:br/>
              <w:br/>
              <w:t xml:space="preserve">En la sentencia se ha atribuido a J.R.B. la certificación de estados contables, previos a la omisión de ingreso integral de los tributos debidos por concepto de impuesto a las ganancias, en el caso la certificación del estado contable correspondiente al período 1/1/98 al 31/12/98. De tal suerte, no ha habido en su caso errónea aplicación del art.15 de la ley 24.769. </w:t>
              <w:br/>
              <w:br/>
              <w:t xml:space="preserve">-III- </w:t>
              <w:br/>
              <w:br/>
              <w:t xml:space="preserve">Con estas razones adicionales, que sumo a las expresadas en el primer voto, adhiero en todo cuanto allí se propone. </w:t>
              <w:br/>
              <w:br/>
              <w:t xml:space="preserve">Tal es mi voto.do a las operaciones de compra no registradas, consideradas como ventas omitidas, por aplicación del índice de utilidad bruta declarado por la firma en el ejercicio 1999; b) en el impuesto a las ganancias por el período 1998, el Organismo concluyó que las diferencias de compras se encontraban subsumidas en las diferencias de ventas detectadas para ese período, ello en relación con las conclusiones extraídas de los registro en los libros del IVA y lo imputado en las declaraciones juradas del impuesto referido. B-) Por lo demás y con relación a las operaciones de compra de servicios registradas por la empresa ‘K. S.A.’ en su libro IVA. compras, como correspondiente al período ‘enero 2000', hechas a la firma ‘PRIEXA S.A.’, la contribuyente aportó facturas en fotocopias simples, sin autenticar, razón por la cual la AFIP le requirió, sin éxito, la presentación de las facturas originales, así como la exhibición de los registros de pagos parciales y totales de los montos que corresponderían a tales facturas de compra y los comprobantes que los respaldarían, lo que tampoco fue atendido por la contribuyente, por la que se consideró que las facturas cuyas copias aportadas como provenientes de PRIEXA S.A. eran apócrifas, impugnándose en consecuencia el crédito fiscal discriminado en las mismas por el período Enero de 2000.-" (fs. 1016/vta.) A su vez, en lo que concierne a la acusación dirigida contra J.R.B., por mayoría se ha tenido por probado que: "La prueba aportada prueba acabadamente que sólo el contador fue el autor material de la registración contable, disponiendo que las operaciones comerciales entre la firma K.y su principal proveedor, se registran con datos falsos, pues no se registraron en el libro IVA que correspondía, las notas de crédito, que fueron incorporadas como facturas de compra, originándose así, doble registración, situación que motivó el ajuste tanto en IVA como en ganancias. El mismo contador, que según se verá más adelante fue el único que entregó documentación a la fiscalizadora, y computó las facturas de ‘Preixa S.A.’, entregando sólo fotocopias simple, sin autenticar, sin que hasta el momento pudiera obtenerse la factura original. Este hecho no es casual, tiene significación, pues el profesional sabía que debía entregar el documento respaldatorio de la operación, tal como había sido emitido, pues inexorablemente la fiscalizadora le iba a reclamar el original. Pero la A.F.I.P. de todos modos controló, pues estableció, a través de circularizaciones, que esa empresa se dedicaba a la venta de insumos médicos." ( fs. 1023vta./1024). </w:t>
              <w:br/>
              <w:br/>
              <w:t xml:space="preserve">Concluyó que por ello "quedó acreditado, más allá de toda duda que la registración contable y la declaraciones juradas fueron confeccionadas bajo la exclusiva responsabilidad del contador Budassoff, lo que lo transforma en partícipe necesario de la conducta que se le enrostró al Presidente de la firma obligada al pago de los Tributos. Es que cada acto parcial que realizó Budassoff, posee la característica de ser autónomo y ejecutado dentro del ámbito de responsabilidad del sujeto que lo realiza, tuvo la posibilidad de elegir entre plantearlos legalmente o pergeñar esas maniobras engañosas, que en definitiva ejecutó, en el marco de una diversificación de funciones pre y coordenadas, por lo tanto esos actos ejecutados individualmente tienen relevancia jurídico penal y fueron realizados sabiendo que el plan que había dispuesto el presidente de la firma ‘K. S.A.’, era evadir." (Fs. 1025vta.). </w:t>
              <w:br/>
              <w:br/>
              <w:t xml:space="preserve">También se ha sostenido en la sentencia que "de todos modos quedó acreditado que en su condición de contador de la firma ‘K.auditó y certificó el estado contable correspondiente al período 1/1/98 al 31/12/98, contribuyendo así por ese períod o y respecto al impuesto a las ganancias, la comisión del delito de evasión fiscal. En este caso, los trabajos contables que realizó B., lo colocan realizando un especial aporte técnico, exclusivamente para facilitar la comisión del delito previsto en el art. 1º de la ley penal Tributaria, por lo que según la norma le corresponde las penas por su participación criminal en esos hechos, más la pena de inhabilitación especial por el doble del tiempo de la condena. Por cierto existe una interacción o interdependencia entre el delito de evasión simple y las prescripciones de esta norma, que permite aplicarla como norma de punibilidad complementaria." (Fs. 1026vta.). Agregó el a quo que "Del análisis probatorio surge que para confeccionar las declaraciones juradas engañosas fue necesario la contribución del contador de la empresa. ‘.si tenemos en cuenta que la evasión consiste en inducir a engaño al ente fiscalizador, para pagar menos impuesto del debido, el balance confeccionado falsamente, que permite ocultar la verdadera ganancia de la empresa, es un medio idóneo, para conseguir el fin deseado, porque ello induce a engaño al ente fiscalizador, máxime cuando cumple con los recaudos legales, entre los que se encuentra como fundamental la certificación de un profesional de ciencias económicas.En esas condiciones, la intervención como partícipe del contador fue primaria, pues de no contar con su colaboración en la certificación del balance, éste no podría haber sido utilizado para respaldar, falsamente, menores ganancias de las realmente obtenidas.’ (Marconi Norberto J.,Práctica Profesional Tributaria, Laboral y de la Seguridad Social, La Ley, 7/05, págs. 74/79" (del voto del Dr. Beltrame, fs. 1027). </w:t>
              <w:br/>
              <w:br/>
              <w:t xml:space="preserve">Como he señalado, concuerdo con lo que se expresa en el primer voto en punto a cómo el a quo ha arribado a esas determinaciones de hecho.Por lo que sólo me detendré en la subsunción típica de la que la defensa se agravia. </w:t>
              <w:br/>
              <w:br/>
              <w:t xml:space="preserve">Los actos atribuidos a J.R.B. en la sentencia pertenecen básicamente a dos conjuntos distintos: a) la atribución general de actividades contables, y la preparación de liquidaciones y declaraciones de impuestos, y b) la certificación de estados contables. </w:t>
              <w:br/>
              <w:br/>
              <w:t xml:space="preserve">Los dos conjuntos conciernen al comienzo de ejecución del delito de evasión tenido por probado en el proceso, porque consisten en registraciones contables y preparación de declaraciones juradas para la liquidación de los tributos. Entre las primeras registraciones se cuentan el registro de créditos fiscales menores a los consignados en las declaraciones juradas correspondientes a los períodos fiscales indicados, la omisión de registro de facturas en el libro IVA, la omisión del registro de notas de crédito; la contabilización de notas de crédito como factures de compra, originándose así doble registración, y el incremento del monto del crédito fiscal declarado por omisión de registro de operaciones de compra, y el registro de operaciones de compra de servicios que se reputaron inexistentes. Entre los segundos, se cuenta la certificación de estados contables. </w:t>
              <w:br/>
              <w:br/>
              <w:t xml:space="preserve">La obtención de fotocopias simples de las facturas alegadamente emitidas por la empresa PREIXA S.A., pertenece a una etapa previa al comienzo de ejecución, y sólo es relevante, como acto ejecutivo la inclusión en la contabilidad, como gasto, de los hechos a los que se refieren esas copias de facturas, en el que la suposición del hecho integra las maniobras ardidosas. </w:t>
              <w:br/>
              <w:br/>
              <w:t xml:space="preserve">La cooperación atribuida al imputado constituye participación necesaria en los términos señalados precedentemente, en tanto está dirigida a ocultar la existencia de ciertos hechos relevantes para la determinación del impuesto, y a suponer gastos que también son relevantes para establecer la existencia y monto de la obligación tributaria.En la sentencia se ha tenido por probado que el ente ideal obligado no ingresó de modo integral y en tiempo oportuno el tributo debido, sino uno menor liquidado sobre la base de esas maniobras ardidosas. No ha habido, pues, errónea aplicación de la ley sustantiva al calificar esos aportes a título de participación en la ejecución de la evasión consumada del art. 1 de la ley 24.769 Los aportes comprendidos en el conjunto identificado con la letra a, no caen bajo el supuesto de hecho del art. 15, inc. a, de la ley 24.769, aunque sí está comprendida en éste la certificación de balances y estados contables, que resultó necesar </w:t>
              <w:br/>
              <w:br/>
              <w:t xml:space="preserve">En mérito al resultado habido en la votación que antecede, la Sala II de la Cámara Nacional de Casación Penal RESUELVE: </w:t>
              <w:br/>
              <w:br/>
              <w:t xml:space="preserve">1/) Tener por desistido el recurso de casación deducido por la defensa particular de S.K. a fs. 1046/1059, con costas (arts. 443, primer y segundo párrafo, del Código Procesal Penal de la Nación). </w:t>
              <w:br/>
              <w:br/>
              <w:t xml:space="preserve">2/) Rechazar el recurso de casación interpuesto por la defensa particular de J.R.B. a fs. 1032/1045 vta., con costas (arts. 470 y 471, ambos a contrario sensu, 530 y 531 del Código Procesal Penal de la Nación). </w:t>
              <w:br/>
              <w:br/>
              <w:t xml:space="preserve">Regístrese, notifíquese en la audiencia designada a los fines del artículo 400, primera parte </w:t>
            </w:r>
            <w:r>
              <w:rPr>
                <w:rFonts w:cs="Tahoma" w:ascii="Tahoma" w:hAnsi="Tahoma"/>
                <w:color w:val="367F98"/>
                <w:sz w:val="18"/>
                <w:szCs w:val="18"/>
              </w:rPr>
              <w:drawing>
                <wp:inline distT="0" distB="0" distL="0" distR="0">
                  <wp:extent cx="142240" cy="1422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236" r="-236" b="-236"/>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000000"/>
                <w:sz w:val="18"/>
                <w:szCs w:val="18"/>
              </w:rPr>
              <w:t xml:space="preserve">, del Código Procesal Penal de la Nación en función del artículo 469, tercer párrafo, del mismo ordenamiento legal y remítase al tribunal de procedencia sirviendo la presente de atenta nota de estilo. </w:t>
              <w:br/>
              <w:br/>
              <w:t xml:space="preserve">Firmado: señores jueces doctores Guillermo J. Yacobucci, W. Gustavo Mitchell y Luis M. García. Ante mí: Gustavo J. Alterini.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microjuris.com/getContent?reference=LEG891.1" TargetMode="External"/><Relationship Id="rId4" Type="http://schemas.openxmlformats.org/officeDocument/2006/relationships/image" Target="media/image1.png"/><Relationship Id="rId5" Type="http://schemas.openxmlformats.org/officeDocument/2006/relationships/hyperlink" Target="http://ar.microjuris.com/getContent?reference=LEG891.14" TargetMode="External"/><Relationship Id="rId6" Type="http://schemas.openxmlformats.org/officeDocument/2006/relationships/image" Target="media/image1.png"/><Relationship Id="rId7" Type="http://schemas.openxmlformats.org/officeDocument/2006/relationships/hyperlink" Target="http://ar.microjuris.com/getContent?reference=LEG1311.26" TargetMode="External"/><Relationship Id="rId8" Type="http://schemas.openxmlformats.org/officeDocument/2006/relationships/image" Target="media/image1.png"/><Relationship Id="rId9" Type="http://schemas.openxmlformats.org/officeDocument/2006/relationships/hyperlink" Target="http://ar.microjuris.com/getContent?reference=LEG1313.531" TargetMode="External"/><Relationship Id="rId10" Type="http://schemas.openxmlformats.org/officeDocument/2006/relationships/image" Target="media/image1.png"/><Relationship Id="rId11" Type="http://schemas.openxmlformats.org/officeDocument/2006/relationships/hyperlink" Target="http://ar.microjuris.com/getContent?reference=LEG1313.468" TargetMode="External"/><Relationship Id="rId12" Type="http://schemas.openxmlformats.org/officeDocument/2006/relationships/image" Target="media/image1.png"/><Relationship Id="rId13" Type="http://schemas.openxmlformats.org/officeDocument/2006/relationships/hyperlink" Target="http://ar.microjuris.com/getContent?reference=LEG1313.456" TargetMode="External"/><Relationship Id="rId14" Type="http://schemas.openxmlformats.org/officeDocument/2006/relationships/image" Target="media/image1.png"/><Relationship Id="rId15" Type="http://schemas.openxmlformats.org/officeDocument/2006/relationships/hyperlink" Target="http://ar.microjuris.com/getContent?reference=LEG1313.443" TargetMode="External"/><Relationship Id="rId16" Type="http://schemas.openxmlformats.org/officeDocument/2006/relationships/image" Target="media/image1.png"/><Relationship Id="rId17" Type="http://schemas.openxmlformats.org/officeDocument/2006/relationships/hyperlink" Target="http://ar.microjuris.com/getContent?reference=LEG5119.16" TargetMode="External"/><Relationship Id="rId18" Type="http://schemas.openxmlformats.org/officeDocument/2006/relationships/image" Target="media/image1.png"/><Relationship Id="rId19" Type="http://schemas.openxmlformats.org/officeDocument/2006/relationships/hyperlink" Target="http://ar.microjuris.com/getContent?reference=LEG5119.18" TargetMode="External"/><Relationship Id="rId20" Type="http://schemas.openxmlformats.org/officeDocument/2006/relationships/image" Target="media/image1.png"/><Relationship Id="rId21" Type="http://schemas.openxmlformats.org/officeDocument/2006/relationships/hyperlink" Target="http://ar.microjuris.com/getContent?reference=LEG1174.18" TargetMode="External"/><Relationship Id="rId22" Type="http://schemas.openxmlformats.org/officeDocument/2006/relationships/image" Target="media/image1.png"/><Relationship Id="rId23" Type="http://schemas.openxmlformats.org/officeDocument/2006/relationships/hyperlink" Target="http://ar.microjuris.com/getContent?reference=MJJ42240" TargetMode="External"/><Relationship Id="rId24" Type="http://schemas.openxmlformats.org/officeDocument/2006/relationships/image" Target="media/image1.png"/><Relationship Id="rId25" Type="http://schemas.openxmlformats.org/officeDocument/2006/relationships/hyperlink" Target="http://ar.microjuris.com/getContent?reference=LEG1308.2412" TargetMode="External"/><Relationship Id="rId26" Type="http://schemas.openxmlformats.org/officeDocument/2006/relationships/image" Target="media/image1.png"/><Relationship Id="rId27" Type="http://schemas.openxmlformats.org/officeDocument/2006/relationships/hyperlink" Target="http://ar.microjuris.com/getContent?reference=LEG4249" TargetMode="External"/><Relationship Id="rId28" Type="http://schemas.openxmlformats.org/officeDocument/2006/relationships/image" Target="media/image1.png"/><Relationship Id="rId29" Type="http://schemas.openxmlformats.org/officeDocument/2006/relationships/hyperlink" Target="http://ar.microjuris.com/getContent?reference=LEG4249.1" TargetMode="External"/><Relationship Id="rId30" Type="http://schemas.openxmlformats.org/officeDocument/2006/relationships/image" Target="media/image1.png"/><Relationship Id="rId31" Type="http://schemas.openxmlformats.org/officeDocument/2006/relationships/hyperlink" Target="http://ar.microjuris.com/getContent?reference=LEG1311.45" TargetMode="External"/><Relationship Id="rId32" Type="http://schemas.openxmlformats.org/officeDocument/2006/relationships/image" Target="media/image1.png"/><Relationship Id="rId33" Type="http://schemas.openxmlformats.org/officeDocument/2006/relationships/hyperlink" Target="http://ar.microjuris.com/getContent?reference=LEG1313.470" TargetMode="External"/><Relationship Id="rId34" Type="http://schemas.openxmlformats.org/officeDocument/2006/relationships/image" Target="media/image1.png"/><Relationship Id="rId35" Type="http://schemas.openxmlformats.org/officeDocument/2006/relationships/hyperlink" Target="http://ar.microjuris.com/getContent?reference=LEG1311.42" TargetMode="External"/><Relationship Id="rId36" Type="http://schemas.openxmlformats.org/officeDocument/2006/relationships/image" Target="media/image1.png"/><Relationship Id="rId37" Type="http://schemas.openxmlformats.org/officeDocument/2006/relationships/hyperlink" Target="http://ar.microjuris.com/getContent?reference=LEG3701.2" TargetMode="External"/><Relationship Id="rId38" Type="http://schemas.openxmlformats.org/officeDocument/2006/relationships/image" Target="media/image1.png"/><Relationship Id="rId39" Type="http://schemas.openxmlformats.org/officeDocument/2006/relationships/hyperlink" Target="http://ar.microjuris.com/getContent?reference=LEG1313.400" TargetMode="External"/><Relationship Id="rId40" Type="http://schemas.openxmlformats.org/officeDocument/2006/relationships/image" Target="media/image1.png"/><Relationship Id="rId41" Type="http://schemas.openxmlformats.org/officeDocument/2006/relationships/hyperlink" Target="http://ar.microjuris.com/getContent?reference=LEG1313.400"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4:00Z</dcterms:created>
  <dc:creator>hgilardo</dc:creator>
  <dc:description/>
  <cp:keywords/>
  <dc:language>en-US</dc:language>
  <cp:lastModifiedBy>Adrian</cp:lastModifiedBy>
  <dcterms:modified xsi:type="dcterms:W3CDTF">2010-06-02T12:34:00Z</dcterms:modified>
  <cp:revision>2</cp:revision>
  <dc:subject/>
  <dc:title>Fallo: </dc:title>
</cp:coreProperties>
</file>