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ENTRO DE ESTUDIOS CIENTÍFICOS Y TÉCNICOS (CECyT)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PROPUESTA PARA EL CARGO DE </w:t>
      </w:r>
      <w:r>
        <w:rPr>
          <w:rFonts w:cs="Arial" w:ascii="Arial" w:hAnsi="Arial"/>
          <w:bCs/>
          <w:lang w:val="es-AR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EN EL ÁREA </w:t>
      </w:r>
      <w:r>
        <w:rPr>
          <w:rFonts w:cs="Arial" w:ascii="Arial" w:hAnsi="Arial"/>
          <w:bCs/>
          <w:lang w:val="es-AR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EJO DE ORIGEN  ...................................................  Matrícula 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ELLIDO Y NOMBRE  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ugar y Fecha de Nacimiento   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cumento de Identidad 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ado Civil  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 Particular  ........................................................................Teléfono: 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-mail 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ORMACIÓN ACADÉMICA Y PROFESIONAL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udios Universitarios:</w:t>
      </w:r>
    </w:p>
    <w:p>
      <w:pPr>
        <w:pStyle w:val="Normal"/>
        <w:ind w:left="7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tros Estudios   .....................................................................................................................</w:t>
      </w:r>
    </w:p>
    <w:p>
      <w:pPr>
        <w:pStyle w:val="Textodebloqu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sistencia a eventos académicos: (Congresos, Seminarios, etc.)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o Conferencista  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o Autoridad  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ab/>
        <w:t>Como Asistente 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ab/>
      </w: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CTIVIDADES UNIVERSITARIAS (Señalar año de inicio y finalización)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TextBodyIndent"/>
        <w:ind w:left="360" w:right="850" w:hanging="0"/>
        <w:rPr>
          <w:lang w:val="es-AR"/>
        </w:rPr>
      </w:pPr>
      <w:r>
        <w:rPr>
          <w:lang w:val="es-AR"/>
        </w:rPr>
        <w:t>3.1  Cátedras y Cargos (señalar dedicación):   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850" w:hanging="0"/>
        <w:rPr/>
      </w:pPr>
      <w:r>
        <w:rPr>
          <w:rFonts w:cs="Arial" w:ascii="Arial" w:hAnsi="Arial"/>
          <w:b/>
          <w:lang w:val="es-AR"/>
        </w:rPr>
        <w:t xml:space="preserve">4.   ACTIVIDADES A NIVEL ESPECIAL TERCIARIO Y UNIVERSITARIO </w:t>
      </w:r>
      <w:r>
        <w:rPr>
          <w:rFonts w:cs="Arial" w:ascii="Arial" w:hAnsi="Arial"/>
          <w:lang w:val="es-AR"/>
        </w:rPr>
        <w:t>:    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eading1"/>
        <w:numPr>
          <w:ilvl w:val="0"/>
          <w:numId w:val="3"/>
        </w:numPr>
        <w:rPr>
          <w:sz w:val="20"/>
          <w:lang w:val="es-AR"/>
        </w:rPr>
      </w:pPr>
      <w:r>
        <w:rPr>
          <w:rFonts w:eastAsia="Arial"/>
          <w:sz w:val="20"/>
          <w:lang w:val="es-AR"/>
        </w:rPr>
        <w:t xml:space="preserve"> </w:t>
      </w:r>
      <w:r>
        <w:rPr>
          <w:sz w:val="20"/>
          <w:lang w:val="es-AR"/>
        </w:rPr>
        <w:t xml:space="preserve">CONFERENCIAS DICTADAS (Título de la Conf., lugar y fecha) 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UBLICACIONES Y TRABAJOS (para enumerar, en caso de necesidad agregue hoja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e ruega REMITIR copia (o fotocopia) del trabajo o publicación más importante a juicio del postulante.</w:t>
      </w:r>
    </w:p>
    <w:p>
      <w:pPr>
        <w:pStyle w:val="Normal"/>
        <w:ind w:left="360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ibros:  ..................................................................................................................................</w:t>
      </w:r>
    </w:p>
    <w:p>
      <w:pPr>
        <w:pStyle w:val="Normal"/>
        <w:ind w:left="360" w:right="8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ículos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  ...........................................................</w:t>
        <w:tab/>
        <w:t>Publicación  ...............................................</w:t>
      </w:r>
    </w:p>
    <w:p>
      <w:pPr>
        <w:pStyle w:val="Normal"/>
        <w:ind w:left="34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  ...........................................................</w:t>
        <w:tab/>
        <w:tab/>
        <w:t xml:space="preserve">Publicación  ............................................... </w:t>
      </w:r>
    </w:p>
    <w:p>
      <w:pPr>
        <w:pStyle w:val="Normal"/>
        <w:ind w:left="34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  ...........................................................</w:t>
        <w:tab/>
        <w:tab/>
        <w:t>Publicación  ...............................................</w:t>
      </w:r>
    </w:p>
    <w:p>
      <w:pPr>
        <w:pStyle w:val="Normal"/>
        <w:ind w:left="34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sayos inéditos: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60" w:right="8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ISTINCIONES Y PREMIOS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7"/>
        </w:numPr>
        <w:ind w:left="810" w:right="850" w:hanging="45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EMIO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ECAS OBTENIDA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851" w:right="850" w:hanging="49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tilizadas: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49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ecas obtenidas y no utilizadas  ...................................................................................................</w:t>
      </w:r>
    </w:p>
    <w:p>
      <w:pPr>
        <w:pStyle w:val="Normal"/>
        <w:ind w:left="851" w:right="8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IEMBRO DE JURADOS Y COMISIONES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851" w:right="8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CTIVIDADES PROFESIONALES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ROFESIÓN LIBERAL : 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Estudio  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úmero de empleados en relación de dependencia  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 del Estudio 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LACIÓN DE DEPENDENCIA 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de Empresa  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 de Empresa  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rgo y antigüedad del mismo  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UGAR Y FECH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CLARO QUE TODOS LOS DATOS CONSIGNADOS SON VERACES Y EXACTOS, DE ACUERDO A MI LEAL SABER Y ENTENDER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irma del DECLARANTE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ERTIFICACIÓN POR EL CONSEJO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ertificamos que el Sr./a ...........................................................................  tiene a la fecha la MATRICULA PROFESIONAL Nº .................................................................. habilitad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Firma y Sello                                                  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s-ES_tradnl"/>
    </w:rPr>
  </w:style>
  <w:style w:type="paragraph" w:styleId="Textodebloque">
    <w:name w:val="Texto de bloque"/>
    <w:basedOn w:val="Normal"/>
    <w:qFormat/>
    <w:pPr>
      <w:ind w:left="708" w:right="850" w:hanging="0"/>
    </w:pPr>
    <w:rPr>
      <w:rFonts w:ascii="Arial" w:hAnsi="Arial" w:cs="Arial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02:00Z</dcterms:created>
  <dc:creator>CECyT</dc:creator>
  <dc:description/>
  <cp:keywords/>
  <dc:language>en-US</dc:language>
  <cp:lastModifiedBy>USUARIO</cp:lastModifiedBy>
  <cp:lastPrinted>2008-09-12T11:55:00Z</cp:lastPrinted>
  <dcterms:modified xsi:type="dcterms:W3CDTF">2008-09-12T15:02:00Z</dcterms:modified>
  <cp:revision>2</cp:revision>
  <dc:subject/>
  <dc:title>CENTRO DE ESTUDIOS CIENTIFICOS Y TECNICOS DE LA </dc:title>
</cp:coreProperties>
</file>