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9" w:leader="none"/>
          <w:tab w:val="left" w:pos="97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258445</wp:posOffset>
                </wp:positionV>
                <wp:extent cx="2799715" cy="1129665"/>
                <wp:effectExtent l="13970" t="6350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112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¿Se aplica el modelo de realización por primera ve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0.55pt;margin-top:-20.35pt;width:220.4pt;height:88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¿Se aplica el modelo de realización por primera ve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-258445</wp:posOffset>
                </wp:positionV>
                <wp:extent cx="2814320" cy="1129665"/>
                <wp:effectExtent l="13335" t="6350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12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¿El valor revaluado es menor al valor contable ne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pt;margin-top:-20.35pt;width:221.55pt;height:88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¿El valor revaluado es menor al valor contable ne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0980</wp:posOffset>
                </wp:positionH>
                <wp:positionV relativeFrom="paragraph">
                  <wp:posOffset>-258445</wp:posOffset>
                </wp:positionV>
                <wp:extent cx="2546350" cy="9658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La diferencia entre el valor revaluado y el valor contable neto se reconoce como pérdida en el resultado del ejercicio en el que se practique la r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7.4pt;margin-top:-20.35pt;width:200.4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La diferencia entre el valor revaluado y el valor contable neto se reconoce como pérdida en el resultado del ejercicio en el que se practique la reval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730</wp:posOffset>
                </wp:positionH>
                <wp:positionV relativeFrom="paragraph">
                  <wp:posOffset>1031240</wp:posOffset>
                </wp:positionV>
                <wp:extent cx="3402965" cy="1447165"/>
                <wp:effectExtent l="13335" t="6350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144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El incremento reversa una pérdida por desvalorización reconocida sobre el mismo ac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pt;margin-top:81.2pt;width:267.9pt;height:113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El incremento reversa una pérdida por desvalorización reconocida sobre el mismo acti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065</wp:posOffset>
                </wp:positionH>
                <wp:positionV relativeFrom="paragraph">
                  <wp:posOffset>3982720</wp:posOffset>
                </wp:positionV>
                <wp:extent cx="2814320" cy="1111250"/>
                <wp:effectExtent l="1333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111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¿Existe un Saldo por revaluación reconocido en 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es-ES" w:bidi="ar-SA"/>
                              </w:rPr>
                              <w:t xml:space="preserve"> patrimonio ne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5pt;margin-top:313.6pt;width:221.55pt;height:8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¿Existe un Saldo por revaluación reconocido en el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es-ES" w:bidi="ar-SA"/>
                        </w:rPr>
                        <w:t xml:space="preserve"> patrimonio ne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210</wp:posOffset>
                </wp:positionH>
                <wp:positionV relativeFrom="paragraph">
                  <wp:posOffset>6043295</wp:posOffset>
                </wp:positionV>
                <wp:extent cx="2858770" cy="8566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La diferencia entre el valor revaluado y el valor contable neto se reconoce como Saldo por revaluación dentro del Patrimonio Ne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pt;margin-top:475.85pt;width:225.05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La diferencia entre el valor revaluado y el valor contable neto se reconoce como Saldo por revaluación dentro del Patrimonio Net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0</wp:posOffset>
                </wp:positionH>
                <wp:positionV relativeFrom="paragraph">
                  <wp:posOffset>302260</wp:posOffset>
                </wp:positionV>
                <wp:extent cx="189738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3.5pt;margin-top:23.8pt;width:149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4370</wp:posOffset>
                </wp:positionH>
                <wp:positionV relativeFrom="paragraph">
                  <wp:posOffset>871220</wp:posOffset>
                </wp:positionV>
                <wp:extent cx="1270" cy="1606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68.6pt;width:0.0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2730</wp:posOffset>
                </wp:positionH>
                <wp:positionV relativeFrom="paragraph">
                  <wp:posOffset>36195</wp:posOffset>
                </wp:positionV>
                <wp:extent cx="337185" cy="208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6.4pt;mso-wrap-distance-left:9.05pt;mso-wrap-distance-right:9.05pt;mso-wrap-distance-top:0pt;mso-wrap-distance-bottom:0pt;margin-top:2.85pt;mso-position-vertical-relative:text;margin-left:2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6450</wp:posOffset>
                </wp:positionH>
                <wp:positionV relativeFrom="paragraph">
                  <wp:posOffset>36195</wp:posOffset>
                </wp:positionV>
                <wp:extent cx="368935" cy="2660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0.95pt;mso-wrap-distance-left:9.05pt;mso-wrap-distance-right:9.05pt;mso-wrap-distance-top:0pt;mso-wrap-distance-bottom:0pt;margin-top:2.85pt;mso-position-vertical-relative:text;margin-left:4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2730</wp:posOffset>
                </wp:positionH>
                <wp:positionV relativeFrom="paragraph">
                  <wp:posOffset>1905</wp:posOffset>
                </wp:positionV>
                <wp:extent cx="280035" cy="12065"/>
                <wp:effectExtent l="635" t="29845" r="0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0.15pt;width:22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8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0980</wp:posOffset>
                </wp:positionH>
                <wp:positionV relativeFrom="paragraph">
                  <wp:posOffset>236220</wp:posOffset>
                </wp:positionV>
                <wp:extent cx="2546350" cy="831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La diferencia entre el valor revaluado y el valor contable neto se reconoce como Saldo por revaluación del Patrimonio Ne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7.4pt;margin-top:18.6pt;width:200.45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La diferencia entre el valor revaluado y el valor contable neto se reconoce como Saldo por revaluación del Patrimonio Ne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6040</wp:posOffset>
                </wp:positionH>
                <wp:positionV relativeFrom="paragraph">
                  <wp:posOffset>236220</wp:posOffset>
                </wp:positionV>
                <wp:extent cx="12065" cy="1052195"/>
                <wp:effectExtent l="37465" t="635" r="273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0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8.6pt;width:0.9pt;height:82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8360</wp:posOffset>
                </wp:positionH>
                <wp:positionV relativeFrom="paragraph">
                  <wp:posOffset>167005</wp:posOffset>
                </wp:positionV>
                <wp:extent cx="381635" cy="2876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65pt;mso-wrap-distance-left:9.05pt;mso-wrap-distance-right:9.05pt;mso-wrap-distance-top:0pt;mso-wrap-distance-bottom:0pt;margin-top:13.15pt;mso-position-vertical-relative:text;margin-left:3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1695</wp:posOffset>
                </wp:positionH>
                <wp:positionV relativeFrom="paragraph">
                  <wp:posOffset>236220</wp:posOffset>
                </wp:positionV>
                <wp:extent cx="394970" cy="2876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2.65pt;mso-wrap-distance-left:9.05pt;mso-wrap-distance-right:9.05pt;mso-wrap-distance-top:0pt;mso-wrap-distance-bottom:0pt;margin-top:18.6pt;mso-position-vertical-relative:text;margin-left: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83" w:leader="none"/>
        </w:tabs>
        <w:spacing w:before="0" w:after="20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715</wp:posOffset>
                </wp:positionH>
                <wp:positionV relativeFrom="paragraph">
                  <wp:posOffset>1137920</wp:posOffset>
                </wp:positionV>
                <wp:extent cx="2755265" cy="1447165"/>
                <wp:effectExtent l="11430" t="6350" r="107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144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¿El incremento por revaluación es mayor a la pérdida por desvalorizació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5pt;margin-top:89.6pt;width:216.9pt;height:113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¿El incremento por revaluación es mayor a la pérdida por desvalorizació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0980</wp:posOffset>
                </wp:positionH>
                <wp:positionV relativeFrom="paragraph">
                  <wp:posOffset>906780</wp:posOffset>
                </wp:positionV>
                <wp:extent cx="2546350" cy="11341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11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Reconocer en resultados como reversión de la pérdida por desvalorización hasta el importe de ésta, el remanente se reconoce como Saldo por  revaluación.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7.4pt;margin-top:71.4pt;width:200.45pt;height:8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Reconocer en resultados como reversión de la pérdida por desvalorización hasta el importe de ésta, el remanente se reconoce como Saldo por  revaluación.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0980</wp:posOffset>
                </wp:positionH>
                <wp:positionV relativeFrom="paragraph">
                  <wp:posOffset>2110105</wp:posOffset>
                </wp:positionV>
                <wp:extent cx="2546350" cy="8337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Reconocer en resultados como reversión de la pérdida por desvalorización hasta el importe del incremento por r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7.4pt;margin-top:166.15pt;width:200.4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Reconocer en resultados como reversión de la pérdida por desvalorización hasta el importe del incremento por reval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3256280</wp:posOffset>
                </wp:positionV>
                <wp:extent cx="3937635" cy="1631950"/>
                <wp:effectExtent l="13335" t="5715" r="1270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163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¿La revaluación del activo reversa pérdidas por desvalorización o bajas en el valor del activo por revaluació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56.4pt;width:310pt;height:12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¿La revaluación del activo reversa pérdidas por desvalorización o bajas en el valor del activo por revaluació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0980</wp:posOffset>
                </wp:positionH>
                <wp:positionV relativeFrom="paragraph">
                  <wp:posOffset>3013075</wp:posOffset>
                </wp:positionV>
                <wp:extent cx="2546350" cy="8680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Debitar el Saldo por revaluación y si hubiere un remanente sin compensar, se reconoce como pérdida en el resultado del ejercicio.(2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7.4pt;margin-top:237.25pt;width:200.45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Debitar el Saldo por revaluación y si hubiere un remanente sin compensar, se reconoce como pérdida en el resultado del ejercicio.(2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8765</wp:posOffset>
                </wp:positionH>
                <wp:positionV relativeFrom="paragraph">
                  <wp:posOffset>4066540</wp:posOffset>
                </wp:positionV>
                <wp:extent cx="2488565" cy="8680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La diferencia entre el valor revaluado y el valor contable neto se conoce como pérdida en el resultado del ejerc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1.95pt;margin-top:320.2pt;width:195.9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La diferencia entre el valor revaluado y el valor contable neto se conoce como pérdida en el resultado del ejerc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8765</wp:posOffset>
                </wp:positionH>
                <wp:positionV relativeFrom="paragraph">
                  <wp:posOffset>5073650</wp:posOffset>
                </wp:positionV>
                <wp:extent cx="2488565" cy="8566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Se reversa la pérdida imputando el valor en resultados, y si hubiere un remanente se acredita contra el saldo por revaluación.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1.95pt;margin-top:399.5pt;width:195.9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Se reversa la pérdida imputando el valor en resultados, y si hubiere un remanente se acredita contra el saldo por revaluación.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5695</wp:posOffset>
                </wp:positionH>
                <wp:positionV relativeFrom="paragraph">
                  <wp:posOffset>814070</wp:posOffset>
                </wp:positionV>
                <wp:extent cx="187325" cy="266700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9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5pt;margin-top:64.1pt;width:14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3195</wp:posOffset>
                </wp:positionH>
                <wp:positionV relativeFrom="paragraph">
                  <wp:posOffset>1786255</wp:posOffset>
                </wp:positionV>
                <wp:extent cx="58420" cy="12065"/>
                <wp:effectExtent l="24130" t="22225" r="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6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85pt;margin-top:140.65pt;width:4.5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2385</wp:posOffset>
                </wp:positionH>
                <wp:positionV relativeFrom="paragraph">
                  <wp:posOffset>2585085</wp:posOffset>
                </wp:positionV>
                <wp:extent cx="1270" cy="3016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55pt;margin-top:203.55pt;width:0.05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2385</wp:posOffset>
                </wp:positionH>
                <wp:positionV relativeFrom="paragraph">
                  <wp:posOffset>2585085</wp:posOffset>
                </wp:positionV>
                <wp:extent cx="1401445" cy="301625"/>
                <wp:effectExtent l="1270" t="2159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18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55pt;margin-top:203.55pt;width:110.35pt;height:2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2385</wp:posOffset>
                </wp:positionH>
                <wp:positionV relativeFrom="paragraph">
                  <wp:posOffset>3487420</wp:posOffset>
                </wp:positionV>
                <wp:extent cx="1401445" cy="81915"/>
                <wp:effectExtent l="635" t="3365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1840" cy="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55pt;margin-top:274.6pt;width:110.35pt;height: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8715</wp:posOffset>
                </wp:positionH>
                <wp:positionV relativeFrom="paragraph">
                  <wp:posOffset>4135755</wp:posOffset>
                </wp:positionV>
                <wp:extent cx="1270" cy="4521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325.65pt;width:0.1pt;height:3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8715</wp:posOffset>
                </wp:positionH>
                <wp:positionV relativeFrom="paragraph">
                  <wp:posOffset>4518025</wp:posOffset>
                </wp:positionV>
                <wp:extent cx="2882900" cy="69850"/>
                <wp:effectExtent l="635" t="3683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324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355.75pt;width:227pt;height: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964565</wp:posOffset>
                </wp:positionV>
                <wp:extent cx="2859405" cy="1076325"/>
                <wp:effectExtent l="14605" t="6350" r="139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076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¿El valor revaluado es menor al valor contable ne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75.95pt;width:225.1pt;height:84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¿El valor revaluado es menor al valor contable neto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6040</wp:posOffset>
                </wp:positionH>
                <wp:positionV relativeFrom="paragraph">
                  <wp:posOffset>2040890</wp:posOffset>
                </wp:positionV>
                <wp:extent cx="556260" cy="1216025"/>
                <wp:effectExtent l="4445" t="254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560" cy="12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60.7pt;width:43.75pt;height:9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1665</wp:posOffset>
                </wp:positionH>
                <wp:positionV relativeFrom="paragraph">
                  <wp:posOffset>4888230</wp:posOffset>
                </wp:positionV>
                <wp:extent cx="1270" cy="19685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384.9pt;width:0.0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0490</wp:posOffset>
                </wp:positionH>
                <wp:positionV relativeFrom="paragraph">
                  <wp:posOffset>362585</wp:posOffset>
                </wp:positionV>
                <wp:extent cx="2592705" cy="23495"/>
                <wp:effectExtent l="635" t="15875" r="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308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pt;margin-top:28.55pt;width:204.15pt;height: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2730</wp:posOffset>
                </wp:positionH>
                <wp:positionV relativeFrom="paragraph">
                  <wp:posOffset>1520190</wp:posOffset>
                </wp:positionV>
                <wp:extent cx="14262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119.7pt;width:11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8305</wp:posOffset>
                </wp:positionH>
                <wp:positionV relativeFrom="paragraph">
                  <wp:posOffset>1520190</wp:posOffset>
                </wp:positionV>
                <wp:extent cx="741045" cy="1504950"/>
                <wp:effectExtent l="4445" t="254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240" cy="150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5pt;margin-top:119.7pt;width:58.3pt;height:1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0960</wp:posOffset>
                </wp:positionH>
                <wp:positionV relativeFrom="paragraph">
                  <wp:posOffset>4077970</wp:posOffset>
                </wp:positionV>
                <wp:extent cx="1270" cy="128524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321.1pt;width:0.05pt;height:10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0960</wp:posOffset>
                </wp:positionH>
                <wp:positionV relativeFrom="paragraph">
                  <wp:posOffset>5362575</wp:posOffset>
                </wp:positionV>
                <wp:extent cx="391287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422.25pt;width:30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2095</wp:posOffset>
                </wp:positionH>
                <wp:positionV relativeFrom="paragraph">
                  <wp:posOffset>61595</wp:posOffset>
                </wp:positionV>
                <wp:extent cx="464820" cy="2298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8.1pt;mso-wrap-distance-left:9.05pt;mso-wrap-distance-right:9.05pt;mso-wrap-distance-top:0pt;mso-wrap-distance-bottom:0pt;margin-top:4.8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18250</wp:posOffset>
                </wp:positionH>
                <wp:positionV relativeFrom="paragraph">
                  <wp:posOffset>687070</wp:posOffset>
                </wp:positionV>
                <wp:extent cx="370205" cy="2774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1.85pt;mso-wrap-distance-left:9.05pt;mso-wrap-distance-right:9.05pt;mso-wrap-distance-top:0pt;mso-wrap-distance-bottom:0pt;margin-top:54.1pt;mso-position-vertical-relative:text;margin-left:4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1070</wp:posOffset>
                </wp:positionH>
                <wp:positionV relativeFrom="paragraph">
                  <wp:posOffset>2110105</wp:posOffset>
                </wp:positionV>
                <wp:extent cx="394970" cy="2667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1pt;mso-wrap-distance-left:9.05pt;mso-wrap-distance-right:9.05pt;mso-wrap-distance-top:0pt;mso-wrap-distance-bottom:0pt;margin-top:166.1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0125</wp:posOffset>
                </wp:positionH>
                <wp:positionV relativeFrom="paragraph">
                  <wp:posOffset>4737735</wp:posOffset>
                </wp:positionV>
                <wp:extent cx="440055" cy="26606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0.95pt;mso-wrap-distance-left:9.05pt;mso-wrap-distance-right:9.05pt;mso-wrap-distance-top:0pt;mso-wrap-distance-bottom:0pt;margin-top:373.0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0175</wp:posOffset>
                </wp:positionH>
                <wp:positionV relativeFrom="paragraph">
                  <wp:posOffset>4413885</wp:posOffset>
                </wp:positionV>
                <wp:extent cx="347345" cy="24320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9.15pt;mso-wrap-distance-left:9.05pt;mso-wrap-distance-right:9.05pt;mso-wrap-distance-top:0pt;mso-wrap-distance-bottom:0pt;margin-top:347.55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9995</wp:posOffset>
                </wp:positionH>
                <wp:positionV relativeFrom="paragraph">
                  <wp:posOffset>4205605</wp:posOffset>
                </wp:positionV>
                <wp:extent cx="405130" cy="31242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6pt;mso-wrap-distance-left:9.05pt;mso-wrap-distance-right:9.05pt;mso-wrap-distance-top:0pt;mso-wrap-distance-bottom:0pt;margin-top:331.1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5280</wp:posOffset>
                </wp:positionH>
                <wp:positionV relativeFrom="paragraph">
                  <wp:posOffset>1577975</wp:posOffset>
                </wp:positionV>
                <wp:extent cx="393700" cy="27749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.85pt;mso-wrap-distance-left:9.05pt;mso-wrap-distance-right:9.05pt;mso-wrap-distance-top:0pt;mso-wrap-distance-bottom:0pt;margin-top:124.25pt;mso-position-vertical-relative:text;margin-left:2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6450</wp:posOffset>
                </wp:positionH>
                <wp:positionV relativeFrom="paragraph">
                  <wp:posOffset>2689225</wp:posOffset>
                </wp:positionV>
                <wp:extent cx="368935" cy="25463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0.05pt;mso-wrap-distance-left:9.05pt;mso-wrap-distance-right:9.05pt;mso-wrap-distance-top:0pt;mso-wrap-distance-bottom:0pt;margin-top:211.75pt;mso-position-vertical-relative:text;margin-left:4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47915</wp:posOffset>
                </wp:positionH>
                <wp:positionV relativeFrom="paragraph">
                  <wp:posOffset>1416050</wp:posOffset>
                </wp:positionV>
                <wp:extent cx="335280" cy="24320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15pt;mso-wrap-distance-left:9.05pt;mso-wrap-distance-right:9.05pt;mso-wrap-distance-top:0pt;mso-wrap-distance-bottom:0pt;margin-top:111.5pt;mso-position-vertical-relative:text;margin-left:5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30975</wp:posOffset>
                </wp:positionH>
                <wp:positionV relativeFrom="paragraph">
                  <wp:posOffset>3256280</wp:posOffset>
                </wp:positionV>
                <wp:extent cx="370205" cy="23114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8.2pt;mso-wrap-distance-left:9.05pt;mso-wrap-distance-right:9.05pt;mso-wrap-distance-top:0pt;mso-wrap-distance-bottom:0pt;margin-top:256.4pt;mso-position-vertical-relative:text;margin-left:5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AuxSecTecnica</dc:creator>
  <dc:description/>
  <cp:keywords/>
  <dc:language>en-US</dc:language>
  <cp:lastModifiedBy>AuxSecTecnica</cp:lastModifiedBy>
  <dcterms:modified xsi:type="dcterms:W3CDTF">2011-10-17T11:08:00Z</dcterms:modified>
  <cp:revision>2</cp:revision>
  <dc:subject/>
  <dc:title/>
</cp:coreProperties>
</file>