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9650" cy="69405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736215" cy="6953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323232"/>
                <w:sz w:val="23"/>
                <w:szCs w:val="23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323232"/>
                <w:sz w:val="23"/>
                <w:szCs w:val="23"/>
                <w:lang w:eastAsia="es-ES"/>
              </w:rPr>
              <w:t>Petroleros Privados: Cláusula Gatillo 2017 y Nuevo Acuerdo salarial 2018</w:t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85858"/>
                <w:sz w:val="24"/>
                <w:szCs w:val="24"/>
                <w:lang w:eastAsia="es-ES"/>
              </w:rPr>
            </w:pPr>
            <w:r>
              <w:drawing>
                <wp:anchor behindDoc="0" distT="0" distB="0" distL="0" distR="9525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3048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585858"/>
                <w:sz w:val="24"/>
                <w:szCs w:val="24"/>
                <w:u w:val="single"/>
                <w:lang w:eastAsia="es-ES"/>
              </w:rPr>
              <w:t>Aspectos</w:t>
            </w:r>
            <w:r>
              <w:rPr>
                <w:rFonts w:eastAsia="Times New Roman" w:cs="Times New Roman" w:ascii="Times New Roman" w:hAnsi="Times New Roman"/>
                <w:b/>
                <w:bCs/>
                <w:color w:val="585858"/>
                <w:sz w:val="24"/>
                <w:szCs w:val="24"/>
                <w:lang w:eastAsia="es-ES"/>
              </w:rPr>
              <w:t> salientes</w:t>
            </w:r>
            <w:r>
              <w:rPr>
                <w:rFonts w:eastAsia="Times New Roman" w:cs="Times New Roman" w:ascii="Times New Roman" w:hAnsi="Times New Roman"/>
                <w:color w:val="585858"/>
                <w:sz w:val="24"/>
                <w:szCs w:val="24"/>
                <w:lang w:eastAsia="es-ES"/>
              </w:rPr>
              <w:t> y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585858"/>
                <w:sz w:val="24"/>
                <w:szCs w:val="24"/>
                <w:lang w:eastAsia="es-ES"/>
              </w:rPr>
              <w:t>Actas acuerd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585858"/>
                <w:sz w:val="24"/>
                <w:szCs w:val="24"/>
                <w:u w:val="single"/>
                <w:lang w:eastAsia="es-ES"/>
              </w:rPr>
              <w:t>firmadas </w:t>
            </w:r>
            <w:r>
              <w:rPr>
                <w:rFonts w:eastAsia="Times New Roman" w:cs="Times New Roman" w:ascii="Times New Roman" w:hAnsi="Times New Roman"/>
                <w:color w:val="585858"/>
                <w:sz w:val="24"/>
                <w:szCs w:val="24"/>
                <w:lang w:eastAsia="es-ES"/>
              </w:rPr>
              <w:t>por la Federación Argentina Sindical del Petróleo, Gas y Biocombustibles; el Sindicato de Petróleo y Gas Privado de Río Negro, Neuquén y La Pampa; el Sindicato de Petróleo y Gas Privado de Chubut; el Sindicato de Petróleo y Gas Privado de Santa Cruz y las Cámaras Empresarias de la actividad (CEPH y CEOPE), en las cuales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585858"/>
                <w:sz w:val="24"/>
                <w:szCs w:val="24"/>
                <w:lang w:eastAsia="es-ES"/>
              </w:rPr>
              <w:t>despejaron las dudas</w:t>
            </w:r>
            <w:r>
              <w:rPr>
                <w:rFonts w:eastAsia="Times New Roman" w:cs="Times New Roman" w:ascii="Times New Roman" w:hAnsi="Times New Roman"/>
                <w:color w:val="585858"/>
                <w:sz w:val="24"/>
                <w:szCs w:val="24"/>
                <w:lang w:eastAsia="es-ES"/>
              </w:rPr>
              <w:t> respecto a la aplicación de l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585858"/>
                <w:sz w:val="24"/>
                <w:szCs w:val="24"/>
                <w:lang w:eastAsia="es-ES"/>
              </w:rPr>
              <w:t>cláusula gatillo </w:t>
            </w:r>
            <w:r>
              <w:rPr>
                <w:rFonts w:eastAsia="Times New Roman" w:cs="Times New Roman" w:ascii="Times New Roman" w:hAnsi="Times New Roman"/>
                <w:color w:val="585858"/>
                <w:sz w:val="24"/>
                <w:szCs w:val="24"/>
                <w:lang w:eastAsia="es-ES"/>
              </w:rPr>
              <w:t>del acuerdo firmado en 2017, suscribiendo acuerdo con las especificaciones.- </w:t>
              <w:br/>
              <w:t>Además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585858"/>
                <w:sz w:val="24"/>
                <w:szCs w:val="24"/>
                <w:lang w:eastAsia="es-ES"/>
              </w:rPr>
              <w:t>firmaron el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585858"/>
                <w:sz w:val="24"/>
                <w:szCs w:val="24"/>
                <w:u w:val="single"/>
                <w:lang w:eastAsia="es-ES"/>
              </w:rPr>
              <w:t>nuevo</w:t>
            </w:r>
            <w:r>
              <w:rPr>
                <w:rFonts w:eastAsia="Times New Roman" w:cs="Times New Roman" w:ascii="Times New Roman" w:hAnsi="Times New Roman"/>
                <w:b/>
                <w:bCs/>
                <w:color w:val="585858"/>
                <w:sz w:val="24"/>
                <w:szCs w:val="24"/>
                <w:lang w:eastAsia="es-ES"/>
              </w:rPr>
              <w:t> acuerdo paritario para la actividad</w:t>
            </w:r>
            <w:r>
              <w:rPr>
                <w:rFonts w:eastAsia="Times New Roman" w:cs="Times New Roman" w:ascii="Times New Roman" w:hAnsi="Times New Roman"/>
                <w:color w:val="585858"/>
                <w:sz w:val="24"/>
                <w:szCs w:val="24"/>
                <w:lang w:eastAsia="es-ES"/>
              </w:rPr>
              <w:t> que regirá para los CCT 396/04; 644/12; 605/10; 643/12 desde abril 2018 y hasta marzo 2019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85858"/>
                <w:sz w:val="24"/>
                <w:szCs w:val="24"/>
                <w:lang w:eastAsia="es-ES"/>
              </w:rPr>
              <w:t>(incluye Actas acuerdo completas del 24 y 25/04/2018)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585858"/>
                <w:sz w:val="18"/>
                <w:szCs w:val="18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color w:val="585858"/>
                <w:sz w:val="18"/>
                <w:szCs w:val="18"/>
                <w:lang w:eastAsia="es-ES"/>
              </w:rPr>
              <w:br/>
              <w:br/>
            </w:r>
            <w:r>
              <w:rPr>
                <w:rFonts w:eastAsia="Times New Roman" w:cs="Lucida Sans Unicode" w:ascii="Lucida Sans Unicode" w:hAnsi="Lucida Sans Unicode"/>
                <w:color w:val="585858"/>
                <w:sz w:val="18"/>
                <w:szCs w:val="18"/>
                <w:lang w:eastAsia="es-ES"/>
              </w:rPr>
              <w:drawing>
                <wp:inline distT="0" distB="0" distL="0" distR="0">
                  <wp:extent cx="9754235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42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lang w:eastAsia="es-ES"/>
              </w:rPr>
              <w:t>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585858"/>
                <w:sz w:val="14"/>
                <w:szCs w:val="14"/>
                <w:lang w:eastAsia="es-ES"/>
              </w:rPr>
              <w:t>  </w:t>
            </w: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u w:val="single"/>
                <w:lang w:eastAsia="es-ES"/>
              </w:rPr>
              <w:t>CLAUSULA GATILLO ACUERDO 2017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Con fecha</w:t>
            </w: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lang w:eastAsia="es-ES"/>
              </w:rPr>
              <w:t> </w:t>
            </w:r>
            <w:hyperlink r:id="rId6">
              <w:r>
                <w:rPr>
                  <w:rStyle w:val="InternetLink"/>
                  <w:rFonts w:eastAsia="Times New Roman" w:cs="Calibri"/>
                  <w:b/>
                  <w:bCs/>
                  <w:color w:val="0000EE"/>
                  <w:sz w:val="24"/>
                  <w:szCs w:val="24"/>
                  <w:u w:val="single"/>
                  <w:lang w:eastAsia="es-ES"/>
                </w:rPr>
                <w:t>24 de abril de 2018, </w:t>
              </w:r>
              <w:r>
                <w:rPr>
                  <w:rStyle w:val="InternetLink"/>
                  <w:rFonts w:eastAsia="Times New Roman" w:cs="Calibri"/>
                  <w:color w:val="0000EE"/>
                  <w:sz w:val="24"/>
                  <w:szCs w:val="24"/>
                  <w:u w:val="single"/>
                  <w:lang w:eastAsia="es-ES"/>
                </w:rPr>
                <w:t>quedó plasmada en un acta acuerdo</w:t>
              </w:r>
            </w:hyperlink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, las pautas de ajuste salarial en función del acuerdo suscripto en 2017 y dada la inflación acumulada a los meses de febrero (22,53%) y marzo de 2018 (25,40), que fueran publicadas por el INDEC.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La cláusula sexta de aquel acuerdo salarial 2017 establecía que </w:t>
            </w:r>
            <w:r>
              <w:rPr>
                <w:rFonts w:eastAsia="Times New Roman" w:cs="Calibri"/>
                <w:i/>
                <w:iCs/>
                <w:color w:val="585858"/>
                <w:sz w:val="24"/>
                <w:szCs w:val="24"/>
                <w:lang w:eastAsia="es-ES"/>
              </w:rPr>
              <w:t>"En el supuesto que la evolución del Nivel General del índice de precios al consumidor publicado por el Instituto Nacional de Estadística y Censos (INDEC), por el período comprendido entre el 1 de abril de 2017 y el 31 de marzo de 2018 experimentara un incremento superior al 20% pactado, las empresas deberán compensar la diferencia..."</w:t>
            </w: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Las diferencias detectadas acumuladas para los meses de Febrero y Marzo de 2018, del 2.53% y 5.40% respectivamente, dieron lugar a la ejecución de la cláusula gatillo y originaron el ajuste pre acordado.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585858"/>
                <w:sz w:val="24"/>
                <w:szCs w:val="24"/>
                <w:u w:val="single"/>
                <w:lang w:eastAsia="es-ES"/>
              </w:rPr>
              <w:t>Particularidades de aplicación</w:t>
            </w:r>
          </w:p>
          <w:p>
            <w:pPr>
              <w:pStyle w:val="Normal"/>
              <w:spacing w:lineRule="atLeast" w:line="253" w:before="60" w:after="120"/>
              <w:ind w:left="851" w:hanging="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1) Las diferencias que genera el 2.53% de Febrero 2018 y el 5.40% acumulado de Marzo 2018 deben aplicarse -ambos- sobre la base salarial de "marzo 2017";</w:t>
            </w:r>
          </w:p>
          <w:p>
            <w:pPr>
              <w:pStyle w:val="Normal"/>
              <w:spacing w:lineRule="atLeast" w:line="253" w:before="60" w:after="120"/>
              <w:ind w:left="851" w:hanging="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2) Las sumas resultantes de los conceptos "remunerativos" de ambos meses deben ser abonadas bajo la denominación "SUMA EXPEDIENTE MT 2018";</w:t>
            </w:r>
          </w:p>
          <w:p>
            <w:pPr>
              <w:pStyle w:val="Normal"/>
              <w:spacing w:lineRule="atLeast" w:line="253" w:before="60" w:after="120"/>
              <w:ind w:left="851" w:hanging="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3) En cambio, respecto de los conceptos no remunerativos (viandas, ayuda alimentaria, etc.), se liquidarán como un ajuste a cada rubro específico, aplicando los porcentajes de incremento;</w:t>
            </w:r>
          </w:p>
          <w:p>
            <w:pPr>
              <w:pStyle w:val="Normal"/>
              <w:spacing w:lineRule="atLeast" w:line="253" w:before="60" w:after="120"/>
              <w:ind w:left="851" w:hanging="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4) Recuerden que estaban excluidos del aumento los conceptos tales como Bonos de Facturación, Adicional o Ayuda vivienda; Asignación o Ayuda vehículo. Sobre estos ítems nada debe calcularse;</w:t>
            </w:r>
          </w:p>
          <w:p>
            <w:pPr>
              <w:pStyle w:val="Normal"/>
              <w:spacing w:lineRule="atLeast" w:line="253" w:before="60" w:after="120"/>
              <w:ind w:left="851" w:hanging="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5) La fecha límite de pago de estas diferencias será el 10mo día "Hábil" del mes de mayo 2018 (entendemos como tal el 15/05/2018);</w:t>
            </w:r>
          </w:p>
          <w:p>
            <w:pPr>
              <w:pStyle w:val="Normal"/>
              <w:spacing w:lineRule="atLeast" w:line="253" w:before="60" w:after="120"/>
              <w:ind w:left="851" w:hanging="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6) Para hacerse acreedor al ajuste, cada empleado debe estar en nómina activa al momento de efectuarse el pago respectivo;</w:t>
            </w:r>
          </w:p>
          <w:p>
            <w:pPr>
              <w:pStyle w:val="Normal"/>
              <w:spacing w:lineRule="atLeast" w:line="253" w:before="60" w:after="120"/>
              <w:ind w:left="851" w:hanging="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7) Las partes han solicitado que los importes que surjan del ajuste (remunerativos como no remunerativos), tengan la misma exención de impuesto a las ganancias estipulada en la Ley 26.176 y sus normas reglamentarias y complementarias.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lang w:eastAsia="es-ES"/>
              </w:rPr>
              <w:t>B)</w:t>
            </w:r>
            <w:r>
              <w:rPr>
                <w:rFonts w:eastAsia="Times New Roman" w:cs="Times New Roman" w:ascii="Times New Roman" w:hAnsi="Times New Roman"/>
                <w:b/>
                <w:bCs/>
                <w:color w:val="585858"/>
                <w:sz w:val="14"/>
                <w:szCs w:val="14"/>
                <w:lang w:eastAsia="es-ES"/>
              </w:rPr>
              <w:t>   </w:t>
            </w: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u w:val="single"/>
                <w:lang w:eastAsia="es-ES"/>
              </w:rPr>
              <w:t>NUEVO ACUERDO SALARIAL 2018 PARA PETROLEROS PRIVADOS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u w:val="single"/>
                <w:lang w:eastAsia="es-ES"/>
              </w:rPr>
              <w:t>VIGENCIA DEL ACUERDO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El acuerdo bajo análisis, firmado el</w:t>
            </w: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lang w:eastAsia="es-ES"/>
              </w:rPr>
              <w:t> </w:t>
            </w:r>
            <w:hyperlink r:id="rId7" w:tgtFrame="_blank">
              <w:r>
                <w:rPr>
                  <w:rStyle w:val="InternetLink"/>
                  <w:rFonts w:eastAsia="Times New Roman" w:cs="Calibri"/>
                  <w:b/>
                  <w:bCs/>
                  <w:color w:val="0000EE"/>
                  <w:sz w:val="24"/>
                  <w:szCs w:val="24"/>
                  <w:u w:val="single"/>
                  <w:lang w:eastAsia="es-ES"/>
                </w:rPr>
                <w:t>25 de Abril de 2018</w:t>
              </w:r>
            </w:hyperlink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lang w:eastAsia="es-ES"/>
              </w:rPr>
              <w:t>,</w:t>
            </w: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 tendrá vigencia desde el 1° de Abril de 2018 y hasta el 31 de Marzo de 2019, sin perjuicio de lo que se expone en la cláusula de revisión (o gatillo).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u w:val="single"/>
                <w:lang w:eastAsia="es-ES"/>
              </w:rPr>
              <w:t>INCREMENTO SALARIAL DEL 15%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Las partes acordaron un aumento salarial del </w:t>
            </w: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lang w:eastAsia="es-ES"/>
              </w:rPr>
              <w:t>15%</w:t>
            </w: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 sobre conceptos "</w:t>
            </w:r>
            <w:r>
              <w:rPr>
                <w:rFonts w:eastAsia="Times New Roman" w:cs="Calibri"/>
                <w:i/>
                <w:iCs/>
                <w:color w:val="585858"/>
                <w:sz w:val="24"/>
                <w:szCs w:val="24"/>
                <w:lang w:eastAsia="es-ES"/>
              </w:rPr>
              <w:t>remunerativos y no remunerativos, convencionales y no convencionales y normales y habituales, las viandas y ayuda alimentaria</w:t>
            </w: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", aplicables sobre los haberes básicos fijados al mes de </w:t>
            </w:r>
            <w:r>
              <w:rPr>
                <w:rFonts w:eastAsia="Times New Roman" w:cs="Calibri"/>
                <w:color w:val="585858"/>
                <w:sz w:val="24"/>
                <w:szCs w:val="24"/>
                <w:u w:val="single"/>
                <w:lang w:eastAsia="es-ES"/>
              </w:rPr>
              <w:t>MARZO 2018</w:t>
            </w: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, importe éste que debe incluir el 5,40% de la cláusula gatillo 2017 antes comentada. 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Se pagará en 2 (dos) tramos no acumulativos, de la siguiente manera: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lang w:eastAsia="es-ES"/>
              </w:rPr>
              <w:t>           </w:t>
            </w:r>
            <w:r>
              <w:rPr>
                <w:rFonts w:eastAsia="Calibri" w:cs="Calibri"/>
                <w:b/>
                <w:bCs/>
                <w:color w:val="585858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lang w:eastAsia="es-ES"/>
              </w:rPr>
              <w:t>7,50%</w:t>
            </w: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 con los haberes de </w:t>
            </w: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lang w:eastAsia="es-ES"/>
              </w:rPr>
              <w:t>abril 2018.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lang w:eastAsia="es-ES"/>
              </w:rPr>
              <w:t>           </w:t>
            </w:r>
            <w:r>
              <w:rPr>
                <w:rFonts w:eastAsia="Calibri" w:cs="Calibri"/>
                <w:b/>
                <w:bCs/>
                <w:color w:val="585858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lang w:eastAsia="es-ES"/>
              </w:rPr>
              <w:t>7,50%</w:t>
            </w: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 con los haberes de </w:t>
            </w: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lang w:eastAsia="es-ES"/>
              </w:rPr>
              <w:t>octubre 2018.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u w:val="single"/>
                <w:lang w:eastAsia="es-ES"/>
              </w:rPr>
              <w:t>CONCEPTOS EXCLUIDOS DEL AUMENTO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Los conceptos que no deben verse afectados por el incremento acordado son los siguientes: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*Bonos cuya naturaleza esté sujeta a facturación;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*Adicional o Ayuda vivienda;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*Adicional o Ayuda vehículo.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El acuerdo comenta que estos conceptos se ajustarán conforme a la práctica habitual de cada compañía y a las particularidades de cada contrato de trabajo.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u w:val="single"/>
                <w:lang w:eastAsia="es-ES"/>
              </w:rPr>
              <w:t>FECHA DE PAGO PARA EL AUMENTO DEL MES DE ABRIL 2018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Las partes signatarias del acuerdo le otorgan a los empleados del rubro unos días adicionales para proceder a abonar el aumento correspondiente al primer mes de aplicación, es decir, abril 2018, entendiendo que hay muchas empresas que a la fecha de la firma del arreglo (25/4/18) ya tienen los procesos de liquidación avanzados y/o finalizados. Por tal motivo, establecieron: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i/>
                <w:iCs/>
                <w:color w:val="585858"/>
                <w:sz w:val="24"/>
                <w:szCs w:val="24"/>
                <w:lang w:eastAsia="es-ES"/>
              </w:rPr>
              <w:t>“…</w:t>
            </w:r>
            <w:r>
              <w:rPr>
                <w:rFonts w:eastAsia="Times New Roman" w:cs="Calibri"/>
                <w:i/>
                <w:iCs/>
                <w:color w:val="585858"/>
                <w:sz w:val="24"/>
                <w:szCs w:val="24"/>
                <w:lang w:eastAsia="es-ES"/>
              </w:rPr>
              <w:t>el importe resultante del incremento correspondiente al período abril 2018 (7,5%) podrá ser liquidado hasta el décimo día hábil del mes de mayo de 2018.” 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u w:val="single"/>
                <w:lang w:eastAsia="es-ES"/>
              </w:rPr>
              <w:t>CLÁUSULA DE REVISIÓN o actualmente conocido como CLÁUSULA GATILLO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Las partes asumen el compromiso de reunirse en el mes de </w:t>
            </w:r>
            <w:r>
              <w:rPr>
                <w:rFonts w:eastAsia="Times New Roman" w:cs="Calibri"/>
                <w:color w:val="585858"/>
                <w:sz w:val="24"/>
                <w:szCs w:val="24"/>
                <w:u w:val="single"/>
                <w:lang w:eastAsia="es-ES"/>
              </w:rPr>
              <w:t>febrero de 2019</w:t>
            </w: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, a fin de analizar las variaciones económicas que podrían haber afectado al acuerdo y proceder al reajuste que se consensue entre las partes, en caso de corresponder.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585858"/>
                <w:sz w:val="24"/>
                <w:szCs w:val="24"/>
                <w:u w:val="single"/>
                <w:lang w:eastAsia="es-ES"/>
              </w:rPr>
              <w:t>HOMOLOGACIÓN: Condición de validez y exigibilidad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El acuerdo será válido y exigible cuando sea homologado por el Ministerio de Trabajo, Empleo y Seguridad Social de la Nación.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Es por ello que las partes les solicitaron a la autoridad de aplicación se proceda con su homologación, teniendo en cuenta las fechas de pago acordadas precedentemente.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color w:val="585858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tLeast" w:line="253" w:before="60" w:after="120"/>
              <w:jc w:val="both"/>
              <w:rPr>
                <w:rFonts w:eastAsia="Times New Roman" w:cs="Calibri"/>
                <w:color w:val="585858"/>
                <w:lang w:eastAsia="es-ES"/>
              </w:rPr>
            </w:pPr>
            <w:r>
              <w:rPr>
                <w:rFonts w:eastAsia="Times New Roman" w:cs="Calibri"/>
                <w:i/>
                <w:iCs/>
                <w:color w:val="585858"/>
                <w:lang w:eastAsia="es-ES"/>
              </w:rPr>
              <w:t>(*) Con la colaboración de los Cdres. Gabriela Almendra, María Florencia Azcárate y Gonzalo Gutierrez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oindependiente3">
    <w:name w:val="Texto independiente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Avisoorganismo">
    <w:name w:val="aviso-organis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Avisotitulo">
    <w:name w:val="aviso-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Avisonorma">
    <w:name w:val="aviso-nor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Avisosintesis">
    <w:name w:val="aviso-sinte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Avisofecha">
    <w:name w:val="aviso-fec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inespaciado">
    <w:name w:val="Sin espaci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Itemdata">
    <w:name w:val="item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tributum.com.ar/noticias/noticias/adj10341.pdf" TargetMode="External"/><Relationship Id="rId7" Type="http://schemas.openxmlformats.org/officeDocument/2006/relationships/hyperlink" Target="http://tributum.com.ar/noticias/noticias/adj10342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AuxSecTecnica</dc:creator>
  <dc:description/>
  <dc:language>en-US</dc:language>
  <cp:lastModifiedBy>auxtec</cp:lastModifiedBy>
  <cp:lastPrinted>2018-05-02T09:31:00Z</cp:lastPrinted>
  <dcterms:modified xsi:type="dcterms:W3CDTF">2018-05-04T13:03:00Z</dcterms:modified>
  <cp:revision>2</cp:revision>
  <dc:subject/>
  <dc:title/>
</cp:coreProperties>
</file>