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INFORME DE CONTADOR PÚBLICO INDEPENDIENT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DE COMPILACIÓN DE ESTADOS CONT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ñor ...........d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BC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micilio legal ------------------------------------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Informe de compilación </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Objeto del encargo </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e sido contratado por ABCD para compilar, tomando como base la información suministrada por la dirección de la entidad, el estado de situación patrimonial (o “balance general”) de ABCD al ..... de .................... de 20X2 y los estados de resultados, de evolución del patrimonio neto y de flujo de efectivo correspondientes al ejercicio económico terminado en dicha fecha, con sus notas ..... a ..... y anexos ..... a ....., conforme a las normas contables profesionales argentin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onsabilidad de la direcc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irección es responsable de la razonabilidad de la información suministrada para llevar a cabo la compilación y es responsable ante los usuarios de la información contable que he compil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Responsabilidad del contador público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 responsabilidad consiste en compilar la información contable suministrada por la dirección. He llevado a cabo mi trabajo de conformidad con las normas sobre encargos de compilación establecidas en la sección VII.B de la Resolución Técnica N° 37 de la Federación Argentina de Consejos Profesionales de Ciencias Económicas. Dichas normas exigen que cumpla los requerimientos de ética. Un encargo de compilación tiene por objetivo que el contador público utilice su conocimiento experto en materia de contabilidad en contraposición al conocimiento experto en materia de auditoría, con el fin de reunir, clasificar y resumir información contable. Esta tarea consiste comúnmente en sintetizar información detallada y transformarla en información concisa, manejable y comprensible, sin necesidad de verificar las afirmaciones subyacentes en dicha inform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Manifestación profesional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rocedimientos utilizados no me permiten expresar ninguna seguridad sobre la información contable ni están concebidos para tal efecto. Por esta razón, y dado que no he llevado a cabo ni una auditoría ni una revisión, no emito ninguna opinión o seguridad acerca de la información contable identificada en “Objeto del encarg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forme sobre otros requerimientos legales y reglamentari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surge de los registros contables de la entidad, el pasivo devengado al ..... de ................... de 20X2 a favor del Sistema Integrado Previsional Argentino en concepto e aportes y contribuciones previsionales ascendía a $...................... y no era exigible a esa fecha (o “y $...................... era exigible y $...................... no exigible a esa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base en mi examen descripto en el punto 2., informo que los estados contables citados surgen de registros contables llevados en sus aspectos formales de acuerdo con normas leg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gar y Fech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dentificación y firma del contado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ner presente que la información compilada debería llevar la leyenda “N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DITADA” o similar.</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6:00Z</dcterms:created>
  <dc:creator>AuxSecTecnica</dc:creator>
  <dc:description/>
  <cp:keywords/>
  <dc:language>en-US</dc:language>
  <cp:lastModifiedBy>AuxSecTecnica</cp:lastModifiedBy>
  <cp:lastPrinted>2014-07-31T10:45:00Z</cp:lastPrinted>
  <dcterms:modified xsi:type="dcterms:W3CDTF">2014-07-31T13:46:00Z</dcterms:modified>
  <cp:revision>2</cp:revision>
  <dc:subject/>
  <dc:title/>
</cp:coreProperties>
</file>