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s Personas Físicas y Jurídicas &amp; Bienes Personales DDJJ 2010 </w:t>
      </w:r>
    </w:p>
    <w:p>
      <w:pPr>
        <w:pStyle w:val="NormalWeb"/>
        <w:spacing w:before="280" w:after="240"/>
        <w:rPr/>
      </w:pPr>
      <w:r>
        <w:rPr/>
        <w:t xml:space="preserve">Compendio temático con la </w:t>
      </w:r>
      <w:r>
        <w:rPr>
          <w:b/>
          <w:bCs/>
        </w:rPr>
        <w:t>selección de las últimas</w:t>
      </w:r>
      <w:r>
        <w:rPr/>
        <w:t xml:space="preserve"> novedades normativas, conceptos a tener en cuenta, notas modelo de información necesaria, formularios digitalizados, formas de pago, aplicativos vigentes, tabla de valuaciones, etc, para las liquidaciones del año 2010 del Impuesto a las Ganancias y Sobre los Bienes Personales para personas Físicas y Jurídicas...</w:t>
      </w:r>
    </w:p>
    <w:p>
      <w:pPr>
        <w:pStyle w:val="Normal"/>
        <w:ind w:left="708" w:hanging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Índice</w:t>
      </w:r>
    </w:p>
    <w:p>
      <w:pPr>
        <w:pStyle w:val="Contents2"/>
        <w:rPr/>
      </w:pPr>
      <w:r>
        <w:rPr>
          <w:b w:val="false"/>
          <w:bCs w:val="false"/>
          <w:sz w:val="20"/>
          <w:szCs w:val="20"/>
          <w:u w:val="none"/>
        </w:rPr>
        <w:t xml:space="preserve">·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40738" \l "__RefHeading___Toc133720160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spectos a tener en cuenta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sz w:val="20"/>
          <w:szCs w:val="20"/>
        </w:rPr>
        <w:t>. 1</w:t>
      </w:r>
    </w:p>
    <w:p>
      <w:pPr>
        <w:pStyle w:val="Contents2"/>
        <w:rPr/>
      </w:pPr>
      <w:r>
        <w:rPr>
          <w:b w:val="false"/>
          <w:bCs w:val="false"/>
          <w:sz w:val="20"/>
          <w:szCs w:val="20"/>
          <w:u w:val="none"/>
        </w:rPr>
        <w:t xml:space="preserve">·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40738" \l "__RefHeading___Toc133720162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rmas destacadas vinculada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i/>
          <w:iCs/>
          <w:sz w:val="20"/>
          <w:szCs w:val="20"/>
        </w:rPr>
        <w:t xml:space="preserve"> (sólo se mencionan las más relevantes)</w:t>
      </w:r>
      <w:r>
        <w:rPr>
          <w:rStyle w:val="InternetLink"/>
          <w:b/>
          <w:bCs/>
          <w:vanish/>
          <w:sz w:val="20"/>
          <w:szCs w:val="20"/>
        </w:rPr>
        <w:t xml:space="preserve"> 1</w:t>
      </w:r>
    </w:p>
    <w:p>
      <w:pPr>
        <w:pStyle w:val="Contents2"/>
        <w:rPr/>
      </w:pPr>
      <w:r>
        <w:rPr>
          <w:b w:val="false"/>
          <w:bCs w:val="false"/>
          <w:sz w:val="20"/>
          <w:szCs w:val="20"/>
          <w:u w:val="none"/>
        </w:rPr>
        <w:t xml:space="preserve">·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40738" \l "__RefHeading___Toc133720164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Aplicativos y Tabla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sz w:val="20"/>
          <w:szCs w:val="20"/>
        </w:rPr>
        <w:t>. 2</w:t>
      </w:r>
    </w:p>
    <w:p>
      <w:pPr>
        <w:pStyle w:val="Contents2"/>
        <w:rPr/>
      </w:pPr>
      <w:r>
        <w:rPr>
          <w:b w:val="false"/>
          <w:bCs w:val="false"/>
          <w:sz w:val="20"/>
          <w:szCs w:val="20"/>
          <w:u w:val="none"/>
        </w:rPr>
        <w:t xml:space="preserve">·         </w:t>
      </w:r>
      <w:r>
        <w:fldChar w:fldCharType="begin"/>
      </w:r>
      <w:r>
        <w:rPr>
          <w:rStyle w:val="InternetLink"/>
          <w:sz w:val="20"/>
          <w:b/>
          <w:szCs w:val="20"/>
          <w:bCs/>
        </w:rPr>
        <w:instrText xml:space="preserve"> HYPERLINK "http://www.tributum.com.ar/muestranoticiaJurisprudencia.cfm?ID=40738" \l "__RefHeading___Toc133720166"</w:instrText>
      </w:r>
      <w:r>
        <w:rPr>
          <w:rStyle w:val="InternetLink"/>
          <w:sz w:val="20"/>
          <w:b/>
          <w:szCs w:val="20"/>
          <w:bCs/>
        </w:rPr>
        <w:fldChar w:fldCharType="separate"/>
      </w:r>
      <w:r>
        <w:rPr>
          <w:rStyle w:val="InternetLink"/>
          <w:b/>
          <w:bCs/>
          <w:sz w:val="20"/>
          <w:szCs w:val="20"/>
        </w:rPr>
        <w:t>Normas vinculadas con el pago DDJJ y formularios digitalizados</w:t>
      </w:r>
      <w:r>
        <w:rPr>
          <w:rStyle w:val="InternetLink"/>
          <w:sz w:val="20"/>
          <w:b/>
          <w:szCs w:val="20"/>
          <w:bCs/>
        </w:rPr>
        <w:fldChar w:fldCharType="end"/>
      </w:r>
      <w:r>
        <w:rPr>
          <w:rStyle w:val="InternetLink"/>
          <w:b/>
          <w:bCs/>
          <w:vanish/>
          <w:sz w:val="20"/>
          <w:szCs w:val="20"/>
        </w:rPr>
        <w:t>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bookmarkStart w:id="0" w:name="nacion"/>
      <w:bookmarkEnd w:id="0"/>
      <w:r>
        <w:rPr>
          <w:sz w:val="20"/>
          <w:szCs w:val="20"/>
          <w:u w:val="single"/>
          <w:shd w:fill="FFFF00" w:val="clear"/>
        </w:rPr>
        <w:t>Aspectos a tener en cuenta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7196"/>
        <w:gridCol w:w="135"/>
      </w:tblGrid>
      <w:tr>
        <w:trPr>
          <w:trHeight w:val="266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</w:t>
            </w:r>
          </w:p>
        </w:tc>
        <w:tc>
          <w:tcPr>
            <w:tcW w:w="7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1" w:name="__RefHeading___Toc133720160"/>
            <w:bookmarkEnd w:id="1"/>
            <w:r>
              <w:rPr>
                <w:sz w:val="20"/>
                <w:szCs w:val="20"/>
              </w:rPr>
              <w:t>Aspectos a tener en cuen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03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ónomos: Cronología de Tablas valores para DDJJ 2010 (3 subas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03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Ganancias-Bienes Personales y Simulador. Personas Físicas. DDJJ 2010: nuevos aplicativos que permiten considerar y diferir suba MNI y deducciones de Julio 2010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/03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Ganancias y Bienes Personales DDJJ 2010. Información a solicitar a sus clientes. Planillas modelo</w:t>
              </w:r>
            </w:hyperlink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Impuesto a las Ganancias: mayor discriminación de gastos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Régimen informativo Blanqueo de Capitales Ley 26476: comienzan los vencimientos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11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Suba del Mínimo No imponible y deducciones a Abril por Decre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10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Ganancias: Tempestiva suba del Mínimo No Imponible y deduccion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10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DAT 32/2009. AGROPECUARIOS. GANADO. IVA. Ganancias. Subsidios del estado. Tratamiento</w:t>
              </w:r>
            </w:hyperlink>
          </w:p>
        </w:tc>
      </w:tr>
      <w:tr>
        <w:trPr>
          <w:trHeight w:val="47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0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DAT 25/2009. Ganancias. Directores. Honorarios. Trabajo en relación de dependencia. Su tratamiento </w:t>
              </w:r>
            </w:hyperlink>
          </w:p>
        </w:tc>
      </w:tr>
      <w:tr>
        <w:trPr>
          <w:trHeight w:val="27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DAT 9/2009. Ganancias. Limite de deducción de compras a Monotributistas. Precisión</w:t>
              </w:r>
            </w:hyperlink>
          </w:p>
        </w:tc>
      </w:tr>
      <w:tr>
        <w:trPr>
          <w:trHeight w:val="56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COMPENDIO: Moratoria, Incentivos Fiscales y Blanqueo Ley 26476. Normas,  Análisis, Cuadros comparativos y Diapositivas 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/07/2009</w:t>
            </w:r>
          </w:p>
        </w:tc>
        <w:tc>
          <w:tcPr>
            <w:tcW w:w="7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AT 77/2008. Mínima Presunta. Fondos de Terceros. Base imponi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DAT 55/2008. Ganancias. Sociedad de Hecho. Honorarios Profesionales. Imputación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/06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La Corte admitió el ajuste por inflación impositivo con aplicación restringida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La Corte finalizó la controversia en la vigencia del beneficio fiscal a Exportador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DAT 32/2008. Presunta. Inmuebles rurales. Valuación. Base imponibl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9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DAT 31/2008. Ganancias. IVA. Presunta. Mutuales. Fideicomiso no financiero. Inmuebles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08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DAT 59/2007. Mínima Presunta. IVA. Saldos. Tratamiento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s-MX"/>
                </w:rPr>
                <w:t>DIALIR 5/2006. Pagos.  Medios y procedimientos admisibles. Supuestos de excepción. Improcedencia. Efectos tributarios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rofesionales y explotación comercial: la Justicia confirma su categorización como rentas de cuarta en Ganancias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 xml:space="preserve">Ganancias. Honorarios Profesionales. Sociedades Civiles o de Hecho: ¿Rentas de cuarta o tercera categoría?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AT 67/2005-AFIP. Bienes Personales. Responsables sustitutos. Sociedades de Hecho. Su gravabilida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3/2006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Deducción de intereses por créditos hipotecarios se podrían deducir en Ganancias sin limitaciones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/1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ictamen 41/2004-DAT. Inmueble que no generó ingresos en un período fiscal</w:t>
              </w:r>
            </w:hyperlink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Efectos de las exenciones en el impuesto cheque. Cronograma de pagos a cuenta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4/0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AT 13/2004. Bs Pers. Emergencia Agropecuaria. Acciones y participaciones de personas físicas y sucesiones indivisas del país y personas físicas o ideales del exterior. Aplicación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/02/2004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 xml:space="preserve">Fallo "Reynoso": Deducción del impuesto sobre los Bienes Personales en Ganancias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02/10/200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AT 67/2003. Bs. Pers. Sociedades. Estados contables. Ajuste por inflación. Base imponible. Valuación de las acciones y participaciones societarias. Consulta vinculante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03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Régimen de información de la RG 4120/1996. Sujetos obligados y sanciones. Jurisprudencia administrativa y judicial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/2002</w:t>
            </w:r>
          </w:p>
        </w:tc>
        <w:tc>
          <w:tcPr>
            <w:tcW w:w="7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 xml:space="preserve">Directores. Cálculo del monto computable y su adicional (incluye Excel) 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r>
        <w:rPr>
          <w:sz w:val="20"/>
          <w:szCs w:val="20"/>
          <w:u w:val="single"/>
          <w:shd w:fill="FFFF00" w:val="clear"/>
        </w:rPr>
        <w:t>Normas destacadas vinculadas</w:t>
      </w:r>
    </w:p>
    <w:tbl>
      <w:tblPr>
        <w:tblW w:w="85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7064"/>
        <w:gridCol w:w="131"/>
        <w:gridCol w:w="133"/>
      </w:tblGrid>
      <w:tr>
        <w:trPr>
          <w:trHeight w:val="14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ín Of.</w:t>
            </w:r>
          </w:p>
        </w:tc>
        <w:tc>
          <w:tcPr>
            <w:tcW w:w="7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46"/>
              <w:rPr/>
            </w:pPr>
            <w:bookmarkStart w:id="2" w:name="__RefHeading___Toc133720162"/>
            <w:bookmarkEnd w:id="2"/>
            <w:r>
              <w:rPr>
                <w:sz w:val="20"/>
                <w:szCs w:val="20"/>
              </w:rPr>
              <w:t>Normas destacadas vinculadas</w:t>
            </w:r>
            <w:r>
              <w:rPr>
                <w:i/>
                <w:iCs/>
                <w:sz w:val="20"/>
                <w:szCs w:val="20"/>
                <w:u w:val="none"/>
              </w:rPr>
              <w:t xml:space="preserve"> (sólo se mencionan las más relevantes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3/2011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Res. Gral. 3061/2011-AFIP. Ganancias. Personas Físicas. DDJJ 2010. Deducciones. Diferencias. Pago. Plazo. Su prórroga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/03/2011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 xml:space="preserve">Res. Gral. 3050/2011-AFIP. Bienes Personales. Valuación. Periodo Fiscal 2010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/01/2011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 xml:space="preserve">Circ. 1/2011-AFIP. Ganancias. Empleadores. Cuarta categoría. Régimen de retención. Deducciones. DDJJ 2010. Aclaraciones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/01/2011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 xml:space="preserve">Aplicativo. Ganancias-Bienes Personales. Personas Físicas. DDJJ 2010: Versión 12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4/01/2011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 xml:space="preserve">Res. Gral. 3008/2010-AFIP. Ganancias. Empleadores. Cuarta categoría. Régimen de retención. Deducciones. DDJJ 2010 anual. Plazo. Su prórroga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/08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 xml:space="preserve">Res. Gral. 2902/2010-AFIP. Ganancias. Régimen de retención. Exclusión. Certificados. Vigencia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/07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es. Gral. 2886/2010-AFIP. Ganancias. Bienes de Capital y Obras de Infraestructura. Amortización Acelerada. Procedimien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/07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 xml:space="preserve">Res. Gral. 2867/2010-AFIP. Ganancias. Personas Físicas. Deducciones. Subas. Anticipos. Periodo Fiscal 2010. Reducción. Su solicitud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/07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 xml:space="preserve">Res. Gral. 2866/2010-AFIP. Ganancias. Empleadores. Cuarta categoría. Régimen de retención. Deducciones. Subas. Su implementación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9/06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 xml:space="preserve">Res. Gral. 2856/2010-AFIP. Mínima Presunta. Anticipos. Determinación. Reducción. Justificación. Su opción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42"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Res. Gral. 2791/2010-AFIP. Ganancias. Tercera categoría. Índices de incobrabilidad. Importe máximo. Su incremento a $ 10.000. Vigencia: DDJJ 2010 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/03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 xml:space="preserve">Res. Gral. 2774/2010-AFIP. Deudas impositivas, previsionales y aduaneras. Régimen de Facilidades de pago permanente. Su sustitución </w:t>
              </w:r>
            </w:hyperlink>
            <w:r>
              <w:rPr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spacing w:lineRule="atLeast" w:line="146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5/02/2010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6"/>
              <w:jc w:val="both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 xml:space="preserve">Res. Gral. 2763/2010-AFIP. Ganancias. Sociedades. Personas Físicas y Sucesiones Indivisas. Régimen de Información. Su sustitución 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9/11/2009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Res. Gral. 2703/2009-AFIP. Ganancias. Régimen de retención. Exclusión. Solicitud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8/06/2009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DAT 46/2008. Ganancias. Sociedad de Responsabilidad Limitada. Gerente No socio. Honorarios. Tratamient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/04/2009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Res. Gral. 2593/2009-AFIP. Ganancias. Bienes Personales. Mínima Presunta. Cooperativa. DDJJ 2008 y 2009. Presentación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/12/2008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Ley 26476 y Decreto 2183/2008. Moratoria - Blanqueo de Trabajadores y Capitales 2008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06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s-ES_tradnl"/>
                </w:rPr>
                <w:t>Nota Externa 5/2006-AFIP. Bienes Personales. Ganancia Mínima Presunta. Tratamiento en inmuebles rurales. Opinión AFIP</w:t>
              </w:r>
            </w:hyperlink>
            <w:r>
              <w:rPr>
                <w:sz w:val="20"/>
                <w:szCs w:val="20"/>
                <w:lang w:val="es-ES_tradnl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1/05/2006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es. Gral. 2055/2006-AFIP (BO.31/05/2006). Empleados del Servicio Doméstico. Deducción en Ganancias. Requisitos. Condiciones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7/05/2004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G. 1674/2004-AFIP. Impuesto Créditos y Débitos Bancarios. Cómputo parcial como pago a cuenta en Ganancias y/o Mínima Presunta.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/08/2003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Nota Externa 10/2003-AFIP. Bienes Personales. Acciones y participaciones. Aclaraciones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3/07/2003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Dictamen 351/2003-PTN. Ganancias. Personas Físicas. Venta de acciones y títulos valores. No gravabilidad. Vigencia</w:t>
              </w:r>
            </w:hyperlink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/05/2003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 xml:space="preserve">Nota 1542/2003-SDG LTI-AFIP. Bienes Personales. Acciones y participaciones. Compensación. Improcedencia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03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Decreto 348/2003. Ganancias. Índice de incobrabilidad. Cesación de pagos del deudor. Medidas extrajudiciales de cobro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02</w:t>
            </w:r>
          </w:p>
        </w:tc>
        <w:tc>
          <w:tcPr>
            <w:tcW w:w="7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Nota Externa 10/2002-AFIP. Ganancias. Ajuste por inflación. Estados contables en moneda homogénea. Procedimiento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5"/>
        <w:rPr>
          <w:sz w:val="20"/>
          <w:szCs w:val="20"/>
          <w:u w:val="single"/>
          <w:shd w:fill="FFFF00" w:val="clear"/>
        </w:rPr>
      </w:pPr>
      <w:r>
        <w:rPr>
          <w:sz w:val="20"/>
          <w:szCs w:val="20"/>
          <w:u w:val="single"/>
          <w:shd w:fill="FFFF00" w:val="clear"/>
        </w:rPr>
        <w:t>Aplicativos y Tablas</w:t>
      </w:r>
    </w:p>
    <w:tbl>
      <w:tblPr>
        <w:tblW w:w="92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7882"/>
      </w:tblGrid>
      <w:tr>
        <w:trPr/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</w:t>
            </w:r>
          </w:p>
        </w:tc>
        <w:tc>
          <w:tcPr>
            <w:tcW w:w="7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3" w:name="__RefHeading___Toc133720164"/>
            <w:bookmarkEnd w:id="3"/>
            <w:r>
              <w:rPr>
                <w:sz w:val="20"/>
                <w:szCs w:val="20"/>
              </w:rPr>
              <w:t>Aplicativos y Tablas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  <w:i/>
                  <w:iCs/>
                  <w:sz w:val="20"/>
                  <w:szCs w:val="20"/>
                </w:rPr>
                <w:t>Personas Físicas. Ganancias-Bienes Personales unificado. Versión 12.1. (incluye instructivo de ayuda con vista de pantallas y campos a completar)</w:t>
              </w:r>
            </w:hyperlink>
            <w:r>
              <w:rPr>
                <w:sz w:val="20"/>
                <w:szCs w:val="20"/>
              </w:rPr>
              <w:t>. 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2011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i/>
                  <w:iCs/>
                  <w:sz w:val="20"/>
                  <w:szCs w:val="20"/>
                </w:rPr>
                <w:t>Personas Físicas. Simulador Ganancias- RG. 2866 (incluye instructivo de ayuda)</w:t>
              </w:r>
            </w:hyperlink>
            <w:r>
              <w:rPr>
                <w:sz w:val="20"/>
                <w:szCs w:val="20"/>
              </w:rPr>
              <w:t>. 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Personas Jurídicas. Ganancias. Versión 9.0. Release 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20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blas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Bienes Personales. Valuación. Período Fiscal 2010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sz w:val="20"/>
                  <w:szCs w:val="20"/>
                </w:rPr>
                <w:t>Ganancia Mínima Presunta. Versión 8.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0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"AFIP - DGI - Participaciones Societarias, Fondos Comunes de Inversión y Fundaciones y Asociaciones Civiles - Versión 3.0"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(Res. Gral. 4120/1996)</w:t>
              </w:r>
            </w:hyperlink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1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bla</w:t>
            </w:r>
          </w:p>
        </w:tc>
        <w:tc>
          <w:tcPr>
            <w:tcW w:w="7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Ganancias. Disposición de Fondos a favor de terceros. Tasas de interés operaciones de descuento BNA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shd w:fill="FFFF00" w:val="clear"/>
        </w:rPr>
        <w:t>Normas vinculadas con el pago DDJJ y formularios digitalizados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7411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do</w:t>
            </w:r>
          </w:p>
        </w:tc>
        <w:tc>
          <w:tcPr>
            <w:tcW w:w="7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bookmarkStart w:id="4" w:name="__RefHeading___Toc133720166"/>
            <w:bookmarkEnd w:id="4"/>
            <w:r>
              <w:rPr>
                <w:sz w:val="20"/>
                <w:szCs w:val="20"/>
              </w:rPr>
              <w:t>Normas vinculadas con el pago DDJJ y formularios digitalizados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1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lan de facilidades de Pago RG 984. Aplicativo AFIP-Versión 3.0 R.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Formulario AFIP-DGI 799/E. Volante de Pago (apto anticipos de Ganancias y Bienes Personales)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 xml:space="preserve">Formulario AFIP-DGI 799/E. Ganancias. Mínima Presunta. Bienes Personales. DDJJ 2007. Pago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 xml:space="preserve">Formulario AFIP-DGI 572. Ganancias. Retenciones 4ta. Categoría </w:t>
              </w:r>
            </w:hyperlink>
            <w:r>
              <w:rPr>
                <w:rStyle w:val="InternetLink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te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 xml:space="preserve">Formulario AFIP-DGI 649. Ganancias. Retenciones. Sueldos, Jubilaciones, etc. (sumariza y transporta campos automáticamente) </w:t>
              </w:r>
            </w:hyperlink>
            <w:r>
              <w:rPr>
                <w:rStyle w:val="InternetLink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character" w:styleId="Ttulo5Car">
    <w:name w:val="Título 5 Car"/>
    <w:basedOn w:val="Fuentedeprrafopredeter"/>
    <w:qFormat/>
    <w:rPr>
      <w:b/>
      <w:bCs/>
      <w:color w:val="FF0000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0752" TargetMode="External"/><Relationship Id="rId3" Type="http://schemas.openxmlformats.org/officeDocument/2006/relationships/hyperlink" Target="http://www.tributum.com.ar/nota.cfm?id=40666" TargetMode="External"/><Relationship Id="rId4" Type="http://schemas.openxmlformats.org/officeDocument/2006/relationships/hyperlink" Target="http://www.tributum.com.ar/nota.cfm?id=40595" TargetMode="External"/><Relationship Id="rId5" Type="http://schemas.openxmlformats.org/officeDocument/2006/relationships/hyperlink" Target="http://www.tributum.com.ar/nota.cfm?id=40485" TargetMode="External"/><Relationship Id="rId6" Type="http://schemas.openxmlformats.org/officeDocument/2006/relationships/hyperlink" Target="http://www.tributum.com.ar/nota.cfm?id=40465" TargetMode="External"/><Relationship Id="rId7" Type="http://schemas.openxmlformats.org/officeDocument/2006/relationships/hyperlink" Target="http://www.tributum.com.ar/nota.cfm?id=40340" TargetMode="External"/><Relationship Id="rId8" Type="http://schemas.openxmlformats.org/officeDocument/2006/relationships/hyperlink" Target="http://www.tributum.com.ar/nota.cfm?id=38242" TargetMode="External"/><Relationship Id="rId9" Type="http://schemas.openxmlformats.org/officeDocument/2006/relationships/hyperlink" Target="http://www.tributum.com.ar/nota.cfm?id=36665" TargetMode="External"/><Relationship Id="rId10" Type="http://schemas.openxmlformats.org/officeDocument/2006/relationships/hyperlink" Target="http://www.tributum.com.ar/nota.cfm?id=36461" TargetMode="External"/><Relationship Id="rId11" Type="http://schemas.openxmlformats.org/officeDocument/2006/relationships/hyperlink" Target="http://www.tributum.com.ar/nota.cfm?id=35577" TargetMode="External"/><Relationship Id="rId12" Type="http://schemas.openxmlformats.org/officeDocument/2006/relationships/hyperlink" Target="http://www.tributum.com.ar/nota.cfm?id=31998" TargetMode="External"/><Relationship Id="rId13" Type="http://schemas.openxmlformats.org/officeDocument/2006/relationships/hyperlink" Target="http://www.tributum.com.ar/nota.cfm?id=34602" TargetMode="External"/><Relationship Id="rId14" Type="http://schemas.openxmlformats.org/officeDocument/2006/relationships/hyperlink" Target="http://www.tributum.com.ar/nota.cfm?id=34430" TargetMode="External"/><Relationship Id="rId15" Type="http://schemas.openxmlformats.org/officeDocument/2006/relationships/hyperlink" Target="http://www.tributum.com.ar/nota.cfm?id=34358" TargetMode="External"/><Relationship Id="rId16" Type="http://schemas.openxmlformats.org/officeDocument/2006/relationships/hyperlink" Target="http://www.tributum.com.ar/nota.cfm?id=34022" TargetMode="External"/><Relationship Id="rId17" Type="http://schemas.openxmlformats.org/officeDocument/2006/relationships/hyperlink" Target="http://www.tributum.com.ar/nota.cfm?id=33604" TargetMode="External"/><Relationship Id="rId18" Type="http://schemas.openxmlformats.org/officeDocument/2006/relationships/hyperlink" Target="http://www.tributum.com.ar/nota.cfm?id=33598" TargetMode="External"/><Relationship Id="rId19" Type="http://schemas.openxmlformats.org/officeDocument/2006/relationships/hyperlink" Target="http://www.tributum.com.ar/nota.cfm?id=29981" TargetMode="External"/><Relationship Id="rId20" Type="http://schemas.openxmlformats.org/officeDocument/2006/relationships/hyperlink" Target="http://www.tributum.com.ar/nota.cfm?id=22282" TargetMode="External"/><Relationship Id="rId21" Type="http://schemas.openxmlformats.org/officeDocument/2006/relationships/hyperlink" Target="http://www.tributum.com.ar/nota.cfm?id=21347" TargetMode="External"/><Relationship Id="rId22" Type="http://schemas.openxmlformats.org/officeDocument/2006/relationships/hyperlink" Target="http://www.tributum.com.ar/nota.cfm?id=20035" TargetMode="External"/><Relationship Id="rId23" Type="http://schemas.openxmlformats.org/officeDocument/2006/relationships/hyperlink" Target="http://www.tributum.com.ar/nota.cfm?id=20117" TargetMode="External"/><Relationship Id="rId24" Type="http://schemas.openxmlformats.org/officeDocument/2006/relationships/hyperlink" Target="http://www.tributum.com.ar/nota.cfm?id=19470" TargetMode="External"/><Relationship Id="rId25" Type="http://schemas.openxmlformats.org/officeDocument/2006/relationships/hyperlink" Target="http://www.tributum.com.ar/nota.cfm?id=14397" TargetMode="External"/><Relationship Id="rId26" Type="http://schemas.openxmlformats.org/officeDocument/2006/relationships/hyperlink" Target="http://www.tributum.com.ar/nota.cfm?id=13363" TargetMode="External"/><Relationship Id="rId27" Type="http://schemas.openxmlformats.org/officeDocument/2006/relationships/hyperlink" Target="http://www.tributum.com.ar/nota.cfm?id=12757" TargetMode="External"/><Relationship Id="rId28" Type="http://schemas.openxmlformats.org/officeDocument/2006/relationships/hyperlink" Target="http://www.tributum.com.ar/nota.cfm?id=14936" TargetMode="External"/><Relationship Id="rId29" Type="http://schemas.openxmlformats.org/officeDocument/2006/relationships/hyperlink" Target="http://www.tributum.com.ar/nota.cfm?id=14934" TargetMode="External"/><Relationship Id="rId30" Type="http://schemas.openxmlformats.org/officeDocument/2006/relationships/hyperlink" Target="http://tributum.com.ar/nota.cfm?id=8093" TargetMode="External"/><Relationship Id="rId31" Type="http://schemas.openxmlformats.org/officeDocument/2006/relationships/hyperlink" Target="http://tributum.com.ar/nota.cfm?id=3561" TargetMode="External"/><Relationship Id="rId32" Type="http://schemas.openxmlformats.org/officeDocument/2006/relationships/hyperlink" Target="http://www.tributum.com.ar/nota.cfm?id=40645" TargetMode="External"/><Relationship Id="rId33" Type="http://schemas.openxmlformats.org/officeDocument/2006/relationships/hyperlink" Target="http://www.tributum.com.ar/nota.cfm?id=40512" TargetMode="External"/><Relationship Id="rId34" Type="http://schemas.openxmlformats.org/officeDocument/2006/relationships/hyperlink" Target="http://www.tributum.com.ar/nota.cfm?id=40201" TargetMode="External"/><Relationship Id="rId35" Type="http://schemas.openxmlformats.org/officeDocument/2006/relationships/hyperlink" Target="http://www.tributum.com.ar/nota.cfm?id=40069" TargetMode="External"/><Relationship Id="rId36" Type="http://schemas.openxmlformats.org/officeDocument/2006/relationships/hyperlink" Target="http://www.tributum.com.ar/nota.cfm?id=39992" TargetMode="External"/><Relationship Id="rId37" Type="http://schemas.openxmlformats.org/officeDocument/2006/relationships/hyperlink" Target="http://www.tributum.com.ar/nota.cfm?id=38694" TargetMode="External"/><Relationship Id="rId38" Type="http://schemas.openxmlformats.org/officeDocument/2006/relationships/hyperlink" Target="http://www.tributum.com.ar/nota.cfm?id=38398" TargetMode="External"/><Relationship Id="rId39" Type="http://schemas.openxmlformats.org/officeDocument/2006/relationships/hyperlink" Target="http://www.tributum.com.ar/nota.cfm?id=38240" TargetMode="External"/><Relationship Id="rId40" Type="http://schemas.openxmlformats.org/officeDocument/2006/relationships/hyperlink" Target="http://www.tributum.com.ar/nota.cfm?id=38231" TargetMode="External"/><Relationship Id="rId41" Type="http://schemas.openxmlformats.org/officeDocument/2006/relationships/hyperlink" Target="http://www.tributum.com.ar/nota.cfm?id=38105" TargetMode="External"/><Relationship Id="rId42" Type="http://schemas.openxmlformats.org/officeDocument/2006/relationships/hyperlink" Target="http://www.tributum.com.ar/nota.cfm?id=36887" TargetMode="External"/><Relationship Id="rId43" Type="http://schemas.openxmlformats.org/officeDocument/2006/relationships/hyperlink" Target="http://www.tributum.com.ar/nota.cfm?id=36861" TargetMode="External"/><Relationship Id="rId44" Type="http://schemas.openxmlformats.org/officeDocument/2006/relationships/hyperlink" Target="http://www.tributum.com.ar/nota.cfm?id=36623" TargetMode="External"/><Relationship Id="rId45" Type="http://schemas.openxmlformats.org/officeDocument/2006/relationships/hyperlink" Target="http://www.tributum.com.ar/nota.cfm?id=35581" TargetMode="External"/><Relationship Id="rId46" Type="http://schemas.openxmlformats.org/officeDocument/2006/relationships/hyperlink" Target="http://www.tributum.com.ar/nota.cfm?id=34086" TargetMode="External"/><Relationship Id="rId47" Type="http://schemas.openxmlformats.org/officeDocument/2006/relationships/hyperlink" Target="http://www.tributum.com.ar/nota.cfm?id=33577" TargetMode="External"/><Relationship Id="rId48" Type="http://schemas.openxmlformats.org/officeDocument/2006/relationships/hyperlink" Target="http://www.tributum.com.ar/nota.cfm?id=32396" TargetMode="External"/><Relationship Id="rId49" Type="http://schemas.openxmlformats.org/officeDocument/2006/relationships/hyperlink" Target="http://www.tributum.com.ar/nota.cfm?id=22170" TargetMode="External"/><Relationship Id="rId50" Type="http://schemas.openxmlformats.org/officeDocument/2006/relationships/hyperlink" Target="http://www.tributum.com.ar/nota.cfm?id=20193" TargetMode="External"/><Relationship Id="rId51" Type="http://schemas.openxmlformats.org/officeDocument/2006/relationships/hyperlink" Target="http://www.tributum.com.ar/nota.cfm?id=11599" TargetMode="External"/><Relationship Id="rId52" Type="http://schemas.openxmlformats.org/officeDocument/2006/relationships/hyperlink" Target="http://www.tributum.com.ar/nota.cfm?id=8312" TargetMode="External"/><Relationship Id="rId53" Type="http://schemas.openxmlformats.org/officeDocument/2006/relationships/hyperlink" Target="http://www.tributum.com.ar/nota.cfm?id=8410" TargetMode="External"/><Relationship Id="rId54" Type="http://schemas.openxmlformats.org/officeDocument/2006/relationships/hyperlink" Target="http://www.tributum.com.ar/nota.cfm?id=7396" TargetMode="External"/><Relationship Id="rId55" Type="http://schemas.openxmlformats.org/officeDocument/2006/relationships/hyperlink" Target="http://www.tributum.com.ar/nota.cfm?id=6425" TargetMode="External"/><Relationship Id="rId56" Type="http://schemas.openxmlformats.org/officeDocument/2006/relationships/hyperlink" Target="http://tributum.com.ar/nota.cfm?id=5242" TargetMode="External"/><Relationship Id="rId57" Type="http://schemas.openxmlformats.org/officeDocument/2006/relationships/hyperlink" Target="http://www.tributum.com.ar/nota.cfm?id=40666" TargetMode="External"/><Relationship Id="rId58" Type="http://schemas.openxmlformats.org/officeDocument/2006/relationships/hyperlink" Target="http://www.tributum.com.ar/nota.cfm?id=40666" TargetMode="External"/><Relationship Id="rId59" Type="http://schemas.openxmlformats.org/officeDocument/2006/relationships/hyperlink" Target="http://www.tributum.com.ar/nota.cfm?id=37235" TargetMode="External"/><Relationship Id="rId60" Type="http://schemas.openxmlformats.org/officeDocument/2006/relationships/hyperlink" Target="http://www.tributum.com.ar/nota.cfm?id=40512" TargetMode="External"/><Relationship Id="rId61" Type="http://schemas.openxmlformats.org/officeDocument/2006/relationships/hyperlink" Target="http://www.tributum.com.ar/nota.cfm?id=37327" TargetMode="External"/><Relationship Id="rId62" Type="http://schemas.openxmlformats.org/officeDocument/2006/relationships/hyperlink" Target="http://www.tributum.com.ar/nota.cfm?id=36623" TargetMode="External"/><Relationship Id="rId63" Type="http://schemas.openxmlformats.org/officeDocument/2006/relationships/hyperlink" Target="http://www.tributum.com.ar/nota.cfm?id=11292" TargetMode="External"/><Relationship Id="rId64" Type="http://schemas.openxmlformats.org/officeDocument/2006/relationships/hyperlink" Target="http://www.tributum.com.ar/nota.cfm?id=40125" TargetMode="External"/><Relationship Id="rId65" Type="http://schemas.openxmlformats.org/officeDocument/2006/relationships/hyperlink" Target="http://tributum.com.ar/nota.cfm?id=2561" TargetMode="External"/><Relationship Id="rId66" Type="http://schemas.openxmlformats.org/officeDocument/2006/relationships/hyperlink" Target="http://www.tributum.com.ar/nota.cfm?id=29604" TargetMode="External"/><Relationship Id="rId67" Type="http://schemas.openxmlformats.org/officeDocument/2006/relationships/hyperlink" Target="http://tributum.com.ar/nota.cfm?id=3135" TargetMode="External"/><Relationship Id="rId68" Type="http://schemas.openxmlformats.org/officeDocument/2006/relationships/hyperlink" Target="http://tributum.com.ar/nota.cfm?id=3092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0:00Z</dcterms:created>
  <dc:creator>Lega_Caro</dc:creator>
  <dc:description/>
  <cp:keywords/>
  <dc:language>en-US</dc:language>
  <cp:lastModifiedBy>Lega_Caro</cp:lastModifiedBy>
  <dcterms:modified xsi:type="dcterms:W3CDTF">2011-04-01T14:41:00Z</dcterms:modified>
  <cp:revision>1</cp:revision>
  <dc:subject/>
  <dc:title>Ganancias Personas Físicas y Jurídicas &amp; Bienes Personales DDJJ 2010 </dc:title>
</cp:coreProperties>
</file>