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lineRule="auto" w:line="240" w:before="0" w:after="200"/>
              <w:rPr/>
            </w:pPr>
            <w:r>
              <w:rPr/>
              <w:t>COLABORACIÓN TÉCNICA</w:t>
            </w:r>
          </w:p>
          <w:tbl>
            <w:tblPr>
              <w:tblW w:w="5000" w:type="pct"/>
              <w:jc w:val="left"/>
              <w:tblInd w:w="0" w:type="dxa"/>
              <w:tblLayout w:type="fixed"/>
              <w:tblCellMar>
                <w:top w:w="15" w:type="dxa"/>
                <w:left w:w="15" w:type="dxa"/>
                <w:bottom w:w="15" w:type="dxa"/>
                <w:right w:w="15" w:type="dxa"/>
              </w:tblCellMar>
            </w:tblPr>
            <w:tblGrid>
              <w:gridCol w:w="5408"/>
              <w:gridCol w:w="2246"/>
            </w:tblGrid>
            <w:tr>
              <w:trPr>
                <w:trHeight w:val="375" w:hRule="atLeast"/>
              </w:trPr>
              <w:tc>
                <w:tcPr>
                  <w:tcW w:w="54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246"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215"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rato de trabajo. Extinción. Renuncia del trabajador </w:t>
                  </w:r>
                </w:p>
              </w:tc>
            </w:tr>
            <w:tr>
              <w:trPr>
                <w:trHeight w:val="23" w:hRule="atLeast"/>
              </w:trPr>
              <w:tc>
                <w:tcPr>
                  <w:tcW w:w="7439"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74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 Dr. Honorio Alberto Díaz.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53"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y un artículo de la Ley de Contrato de Trabajo dedicado a la renuncia del trabajador. Pero, como cualquier otro, el 240 necesita ser interpretado en relación con el resto del articulado de la ley y del orden jurídico general. Se justifica un cuidado especial de esta expresión libre de la voluntad pues genera la finalización del contrato de trabajo sin requerir el consentimiento del empl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utas normativas están relacionadas con las formalidades que debe poseer la dimisión, que puede presentar alguna de las dos modalidades previstas. La primera, la más común, es la exteriorizada con el envío de un telegrama colacionado gratuito, emitido personalmente por el trabajador desde una oficina de correo, en la cual ha acreditado documentalmente su identidad. La segunda es la formalizada ante una autoridad administrativa, la que queda obligada a comunicarle inmediatamente la decisión al empl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norma posee relación con el artículo 58 de la Ley de Contrato de Trabajo que no admite presunciones en contra del trabajador que conduzcan a sostener la renuncia al empleo. También se enlaza con el principio de irrenunciabilidad a derechos del trabajador establecido en el artículo 12 del mismo orden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trata de una determinación voluntaria, el artículo 240 queda vinculado a las normas civiles tratan los vicios que pueden afectar la libre expresión de las perso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nuncia es un acto recepticio, es decir que se perfecciona cuando recibe la comunicación el destinatario y se produce el efecto disolvente del vínculo laboral desde esa fecha (y no desde la de remisión) o en la futura fecha establecida claramente en el texto de la renuncia. Realizada formalmente la dimisión es irrevoc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1F88B3"/>
                <w:sz w:val="24"/>
                <w:szCs w:val="24"/>
                <w:lang w:eastAsia="es-ES"/>
              </w:rPr>
              <w:t>Los requisitos leg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ausa de las importantes consecuencias de la renuncia se fueron estableciendo los requisitos para su valide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dimisión tiene que ser trasmitida mediante telegrama colacionado;</w:t>
              <w:br/>
              <w:t>• el despacho se emite personalmente, con acreditación previa de la identidad;</w:t>
              <w:br/>
              <w:t>• debe contener claramente la decisión de renunciar al trabajo;</w:t>
              <w:br/>
              <w:t>• estar destinado a la parte empleadora;</w:t>
              <w:br/>
              <w:t>• formalizado ante la autoridad administrativa correspondiente;</w:t>
              <w:br/>
              <w:t>• carecer de vicios de la voluntad (error, violencia, intim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u validez no se exige que la renuncia contenga el preaviso y tampoco es necesaria la conformidad de la parte emple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pués de la renuncia el trabajador adquiere el derecho a percibir los días laborados, el porcentaje del sueldo anual complementario y de las vacaciones. Hay una situación en que la renuncia genera un derecho indemnizatorio especial. Cuando la trabajadora, finalizada la licencia por maternidad, no se reintegra a su labor el empleador debe abonarle una indemnización por el tiempo de servicio equivalente al 25 % de la prevista en artículo 245 de la Ley de Contrato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1F88B3"/>
                <w:sz w:val="24"/>
                <w:szCs w:val="24"/>
                <w:lang w:eastAsia="es-ES"/>
              </w:rPr>
              <w:t>Las resoluciones jurispruden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iempre, pese a la simpleza y claridad normativa, se presentan conflictos que originan la intervención judicial. Las resoluciones que se han tomado en estos casos buscan preservar los cuidados establecidos por la ley para impedir que la exteriorización de una renuncia encubra fraudulentamente un despido real, donde se ha violentado la libre voluntad del trabajador. Sobre el particular pueden referirse los siguientes ejemp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sos en los que se consideró válida la renu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formalizada mediante telegrama simple que se acredita con copia certificada;</w:t>
              <w:br/>
              <w:t>• la efectuada mediante carta documento, a pesar de no ser gratuita;</w:t>
              <w:br/>
              <w:t>• la consignada en acta notarial en que el escribano acredita la identidad del manifestante y la clara voluntad de renunci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sos en que se consideró inválida la renu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escrita en una nota simple firmada por el trabajador;</w:t>
              <w:br/>
              <w:t>• la pronunciada verbalmente aunque sea grabada o corroborada mediante testigos;</w:t>
              <w:br/>
              <w:t>• la cursada por e-mai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mbio existe jurisprudencia contradictoria en situaciones en que la renuncia del trabajador es producida bajo la amenaza de efectuarse una denuncia penal en su contra. Se debe tener en cuenta que el empleador podría asimismo realizar la denuncia una vez que el trabajador haya dimitido. Además, en este supuesto, el empleador hace uso de un derecho a denunciar que no puede ser interpretado como una amenaza injusta. Algunos fallos estimaron que la renuncia queda coaccionada para invalidarla y otros le asignaron plena eficacia afirmando que nada debe temer el subordinado ante una falsa imputación.</w:t>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27/09/2011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3:00Z</dcterms:created>
  <dc:creator>AuxSecTecnica</dc:creator>
  <dc:description/>
  <cp:keywords/>
  <dc:language>en-US</dc:language>
  <cp:lastModifiedBy>AuxSecTecnica</cp:lastModifiedBy>
  <dcterms:modified xsi:type="dcterms:W3CDTF">2011-10-04T11:33:00Z</dcterms:modified>
  <cp:revision>2</cp:revision>
  <dc:subject/>
  <dc:title/>
</cp:coreProperties>
</file>