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76400" cy="657225"/>
            <wp:effectExtent l="0" t="0" r="0" b="0"/>
            <wp:docPr id="1" name="Imagen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Acta Acuerdo. Salarios. Hoteleros y gastronómicos. Convenio Colectivo de Trabajo 389/2004. Suba año 2012 </w:t>
            </w:r>
          </w:p>
          <w:p>
            <w:pPr>
              <w:pStyle w:val="Normal"/>
              <w:spacing w:before="280" w:after="240"/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eastAsia="es-ES"/>
              </w:rPr>
              <w:t xml:space="preserve">Acuerdo suscripto el 07/06/2012 entre la Unión de Trabajadores del Turismo, Hoteleros y Gastronómicos de la República Argentina (UTHGRA) por la parte gremial y la Federación Empresaria Hotelera Gastronómica de la República Argentina (FEHGRA) por la parte empresaria. </w:t>
            </w:r>
            <w:r>
              <w:rPr>
                <w:rFonts w:eastAsia="Times New Roman"/>
                <w:szCs w:val="24"/>
                <w:u w:val="single"/>
                <w:lang w:eastAsia="es-ES"/>
              </w:rPr>
              <w:t>Período</w:t>
            </w:r>
            <w:r>
              <w:rPr>
                <w:rFonts w:eastAsia="Times New Roman"/>
                <w:szCs w:val="24"/>
                <w:lang w:eastAsia="es-ES"/>
              </w:rPr>
              <w:t xml:space="preserve">: 01/06/2012 al 31/05/2013. 10% Jun. a Ago; 10% Sept. a Nov. y 7% Dic. 2012 a Marz. 2013.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Denominación: "Acuerdo Salarial 2012"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  <w:br/>
              <w:t xml:space="preserve">Incorporación al básico escalonado en Abril y Mayo 2013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 xml:space="preserve">(12,5% y en cada mes) </w:t>
            </w:r>
            <w:r>
              <w:rPr>
                <w:rFonts w:eastAsia="Times New Roman"/>
                <w:szCs w:val="24"/>
                <w:lang w:eastAsia="es-ES"/>
              </w:rPr>
              <w:t xml:space="preserve">. </w:t>
              <w:br/>
              <w:t>Aporte 3% y Empleadores 5,1% Obra Social obligatorio sobre incrementos. Contribución única y extraordinaria de $ 100 por cada trabajador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Escalas completa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Vigencia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: haberes Junio 2012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requisito previo de homologación)</w:t>
            </w:r>
            <w:r>
              <w:rPr>
                <w:rFonts w:eastAsia="Times New Roman"/>
                <w:szCs w:val="24"/>
                <w:lang w:eastAsia="es-ES"/>
              </w:rPr>
              <w:t>...</w:t>
            </w:r>
          </w:p>
          <w:p>
            <w:pPr>
              <w:pStyle w:val="Normal"/>
              <w:spacing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color w:val="FF0000"/>
                <w:szCs w:val="24"/>
                <w:lang w:eastAsia="es-ES"/>
              </w:rPr>
              <w:t> </w:t>
            </w:r>
          </w:p>
          <w:p>
            <w:pPr>
              <w:pStyle w:val="Normal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7:00Z</dcterms:created>
  <dc:creator>AuxSecTecnica</dc:creator>
  <dc:description/>
  <cp:keywords/>
  <dc:language>en-US</dc:language>
  <cp:lastModifiedBy>AuxSecTecnica</cp:lastModifiedBy>
  <dcterms:modified xsi:type="dcterms:W3CDTF">2012-06-28T13:19:00Z</dcterms:modified>
  <cp:revision>1</cp:revision>
  <dc:subject/>
  <dc:title/>
</cp:coreProperties>
</file>