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uenos Aires, miércoles 28 de Abril de 2010</w:t>
      </w:r>
    </w:p>
    <w:p>
      <w:pPr>
        <w:pStyle w:val="Normal"/>
        <w:jc w:val="center"/>
        <w:rPr>
          <w:b/>
          <w:b/>
        </w:rPr>
      </w:pPr>
      <w:r>
        <w:rPr>
          <w:b/>
        </w:rPr>
        <w:t>________________________________________</w:t>
      </w:r>
    </w:p>
    <w:p>
      <w:pPr>
        <w:pStyle w:val="Normal"/>
        <w:jc w:val="center"/>
        <w:rPr>
          <w:b/>
          <w:b/>
        </w:rPr>
      </w:pPr>
      <w:r>
        <w:rPr>
          <w:b/>
        </w:rPr>
        <w:t>TEMA:</w:t>
        <w:tab/>
        <w:t>El nuevo artículo 12 de la ley de contrato de trabajo. El contenido del contrato individual.</w:t>
      </w:r>
    </w:p>
    <w:p>
      <w:pPr>
        <w:pStyle w:val="Normal"/>
        <w:rPr>
          <w:b/>
          <w:b/>
        </w:rPr>
      </w:pPr>
      <w:r>
        <w:rPr>
          <w:b/>
        </w:rPr>
      </w:r>
    </w:p>
    <w:p>
      <w:pPr>
        <w:pStyle w:val="Normal"/>
        <w:rPr/>
      </w:pPr>
      <w:r>
        <w:rPr/>
        <w:t>De nuestra mayor consideración:</w:t>
      </w:r>
    </w:p>
    <w:p>
      <w:pPr>
        <w:pStyle w:val="Normal"/>
        <w:rPr/>
      </w:pPr>
      <w:r>
        <w:rPr/>
        <w:t xml:space="preserve">Por medio de la presente le hacemos llegar el artículo sobre el tema de referencia publicado en  “Primera Hora” de </w:t>
      </w:r>
      <w:hyperlink r:id="rId2">
        <w:r>
          <w:rPr>
            <w:rStyle w:val="InternetLink"/>
          </w:rPr>
          <w:t>www.laleyonline.com.ar</w:t>
        </w:r>
      </w:hyperlink>
      <w:r>
        <w:rPr/>
        <w:t>,  escrito por  el Dr. Julián Arturo de Diego.</w:t>
      </w:r>
    </w:p>
    <w:p>
      <w:pPr>
        <w:pStyle w:val="Normal"/>
        <w:rPr/>
      </w:pPr>
      <w:r>
        <w:rPr/>
        <w:t xml:space="preserve">Si quiere que esta información le llegue a algún colega, puede remitirnos los datos enviándonos un e-mail a </w:t>
      </w:r>
      <w:hyperlink r:id="rId3">
        <w:r>
          <w:rPr>
            <w:rStyle w:val="InternetLink"/>
          </w:rPr>
          <w:t>info@dediego.com.ar</w:t>
        </w:r>
      </w:hyperlink>
      <w:r>
        <w:rPr/>
        <w:t xml:space="preserve"> especificando el nombre de la compañía, cargo, teléfono y dirección de correo electrónico.</w:t>
      </w:r>
    </w:p>
    <w:p>
      <w:pPr>
        <w:pStyle w:val="Normal"/>
        <w:rPr/>
      </w:pPr>
      <w:r>
        <w:rPr/>
        <w:t>Ante cualquier consulta no dude en comunicarse con nosotros.</w:t>
      </w:r>
    </w:p>
    <w:p>
      <w:pPr>
        <w:pStyle w:val="Normal"/>
        <w:rPr/>
      </w:pPr>
      <w:r>
        <w:rPr/>
        <w:t>Atentamente,</w:t>
      </w:r>
    </w:p>
    <w:p>
      <w:pPr>
        <w:pStyle w:val="Normal"/>
        <w:rPr/>
      </w:pPr>
      <w:r>
        <w:rPr/>
        <w:t xml:space="preserve">                           </w:t>
      </w:r>
      <w:r>
        <w:rPr>
          <w:b/>
        </w:rPr>
        <w:t xml:space="preserve">Estudio de Diego &amp; Asociados </w:t>
      </w:r>
    </w:p>
    <w:p>
      <w:pPr>
        <w:pStyle w:val="Normal"/>
        <w:rPr/>
      </w:pPr>
      <w:r>
        <w:rPr/>
        <w:t>________________________________________</w:t>
      </w:r>
    </w:p>
    <w:p>
      <w:pPr>
        <w:pStyle w:val="Normal"/>
        <w:rPr>
          <w:b/>
          <w:b/>
        </w:rPr>
      </w:pPr>
      <w:r>
        <w:rPr>
          <w:b/>
        </w:rPr>
        <w:t xml:space="preserve">I. Introducción.- II. El contenido del contrato individual de trabajo.- III. Las cláusulas contractuales y los documentos anexos.- IV. El onus probandi del contenido del contrato individual.- V. La aplicación del principio de irrenunciabilidad.- VI. Conclusión. </w:t>
      </w:r>
    </w:p>
    <w:p>
      <w:pPr>
        <w:pStyle w:val="Normal"/>
        <w:rPr/>
      </w:pPr>
      <w:r>
        <w:rPr/>
        <w:t xml:space="preserve"> </w:t>
      </w:r>
    </w:p>
    <w:p>
      <w:pPr>
        <w:pStyle w:val="Normal"/>
        <w:rPr/>
      </w:pPr>
      <w:r>
        <w:rPr/>
        <w:t xml:space="preserve"> </w:t>
      </w:r>
      <w:r>
        <w:rPr>
          <w:b/>
        </w:rPr>
        <w:t xml:space="preserve">Abstract: </w:t>
      </w:r>
      <w:r>
        <w:rPr/>
        <w:t xml:space="preserve">"Aun con el acuerdo del trabajador, las cláusulas contractuales son nulas y sin valor, cuando impliquen la supresión o la reducción de los derechos contenidos en el contrato individual, es decir, en el acuerdo de voluntad común entre el trabajador y el empleador que regla los derechos y deberes de las partes".  </w:t>
      </w:r>
    </w:p>
    <w:p>
      <w:pPr>
        <w:pStyle w:val="Normal"/>
        <w:rPr/>
      </w:pPr>
      <w:r>
        <w:rPr/>
        <w:t xml:space="preserve"> </w:t>
      </w:r>
    </w:p>
    <w:p>
      <w:pPr>
        <w:pStyle w:val="Normal"/>
        <w:rPr>
          <w:b/>
          <w:b/>
        </w:rPr>
      </w:pPr>
      <w:r>
        <w:rPr>
          <w:b/>
        </w:rPr>
        <w:t xml:space="preserve">I. Introducción  </w:t>
      </w:r>
    </w:p>
    <w:p>
      <w:pPr>
        <w:pStyle w:val="Normal"/>
        <w:rPr/>
      </w:pPr>
      <w:r>
        <w:rPr/>
        <w:t xml:space="preserve">En la reciente reforma introducida en el artículo 12 (LCT), se incorporó al texto legal un nuevo ámbito de aplicación que genera importantes efectos prácticos dentro de la realidad de las empresas. </w:t>
      </w:r>
    </w:p>
    <w:p>
      <w:pPr>
        <w:pStyle w:val="Normal"/>
        <w:rPr/>
      </w:pPr>
      <w:r>
        <w:rPr/>
        <w:t xml:space="preserve">En efecto, el nuevo artículo 12 dispone: “ Irrenunciabilidad. Será nula y sin valor toda convención de partes que suprima o reduzca los derechos previstos en esta ley, los estatutos especiales, las convenciones colectivas o los contratos individuales de trabajo, ya sea al tiempo de su celebración o de su ejecución, o del ejercicio de derechos provenientes de su extinción”  (1). </w:t>
      </w:r>
    </w:p>
    <w:p>
      <w:pPr>
        <w:pStyle w:val="Normal"/>
        <w:rPr/>
      </w:pPr>
      <w:r>
        <w:rPr/>
        <w:t xml:space="preserve">Esta norma plantea entonces, que aun con el acuerdo del trabajador, las cláusulas contractuales son nulas y sin valor, cuando impliquen la supresión o la reducción de los derechos contenidos en el contrato individual, es decir, en el acuerdo de voluntad común entre el trabajador y el empleador que regla los derechos y deberes de las partes. </w:t>
      </w:r>
    </w:p>
    <w:p>
      <w:pPr>
        <w:pStyle w:val="Normal"/>
        <w:rPr/>
      </w:pPr>
      <w:r>
        <w:rPr/>
        <w:t xml:space="preserve">Desde el punto de vista teórico el tema no ofrece mayores discusiones, dado que nuestro sistema legal llegó al máximo de rigidez posible, en lo que hace a la apropiación de “ derechos adquiridos” . En la faz práctica, el contrato individual es un marco no demasiado definido en los límites, contenidos y efectos, ya que – por lo pronto, nuestro sistema parte de que los contenidos pueden ser informales, y de hecho, a los fines de su validez, no se exige ninguna forma, ni siquiera la escrita, con la excepción de las modalidades. Es por ello, que el nuevo artículo 12 (LCT) impone la reconstrucción del contrato individual, no solo por razones de seguridad jurídica, para contar con la base desde la cual se puede articular la irrenunciabilidad, sino también por razones probatorias, dado que la ausencia de elementos de acreditación razonable, concede un amplio campo al conflicto y a la litigiosidad. </w:t>
      </w:r>
    </w:p>
    <w:p>
      <w:pPr>
        <w:pStyle w:val="Normal"/>
        <w:rPr/>
      </w:pPr>
      <w:r>
        <w:rPr/>
        <w:t xml:space="preserve"> </w:t>
      </w:r>
    </w:p>
    <w:p>
      <w:pPr>
        <w:pStyle w:val="Normal"/>
        <w:rPr>
          <w:b/>
          <w:b/>
        </w:rPr>
      </w:pPr>
      <w:r>
        <w:rPr>
          <w:b/>
        </w:rPr>
        <w:t xml:space="preserve">II. El contenido del contrato individual de trabajo  </w:t>
      </w:r>
    </w:p>
    <w:p>
      <w:pPr>
        <w:pStyle w:val="Normal"/>
        <w:rPr/>
      </w:pPr>
      <w:r>
        <w:rPr/>
        <w:t xml:space="preserve">En el derecho latino en general, a contrario sensu del derecho anglosajón, basado en las reglas del derecho romano, el contrato fue siempre fruto del acuerdo de voluntades entre las partes. En el derecho del trabajo este amplio campo de exteriorización de la autonomía de la voluntad individual se encuentra restringida por las normas de jerarquía superior, por las leyes de orden público y estatutos especiales, y por los convenios colectivos. Es dable deducir, que en estos agitados comienzos del siglo XXI las alternativas relacionadas con generar contenidos se haya restringida, ya que la mayoría de los institutos están asegurados o resguardados por normas imperativas, que no pueden ser modificadas por la voluntad de las partes en perjuicio del trabajador. </w:t>
      </w:r>
    </w:p>
    <w:p>
      <w:pPr>
        <w:pStyle w:val="Normal"/>
        <w:rPr/>
      </w:pPr>
      <w:r>
        <w:rPr/>
        <w:t xml:space="preserve">Sin embargo, una serie de factores han contribuido a integrar el contrato individual con elementos específicos, a saber: </w:t>
      </w:r>
    </w:p>
    <w:p>
      <w:pPr>
        <w:pStyle w:val="Normal"/>
        <w:rPr/>
      </w:pPr>
      <w:r>
        <w:rPr/>
        <w:t xml:space="preserve">* El empleo de nuevas tecnologías: el empleo del teléfono celular, el BlackBerry, la notebook o la netbook, herramientas informáticas, correo electrónico, y otros; </w:t>
      </w:r>
    </w:p>
    <w:p>
      <w:pPr>
        <w:pStyle w:val="Normal"/>
        <w:rPr/>
      </w:pPr>
      <w:r>
        <w:rPr/>
        <w:t xml:space="preserve">* Las políticas sobre igualdad diversidad y no discriminación: políticas, mecanismos contra la violación de las políticas, reglas de convivencia, sistema de denuncia e investigación de casos, protección de eventuales víctimas de actos prohibidos, etc.; </w:t>
      </w:r>
    </w:p>
    <w:p>
      <w:pPr>
        <w:pStyle w:val="Normal"/>
        <w:rPr/>
      </w:pPr>
      <w:r>
        <w:rPr/>
        <w:t xml:space="preserve">* La protección de la información confidencial: la cobertura de protección de información secreta, confidencial o de distribución restringida, los medios de intercambio o autorización para que la misma circule o se utilice dentro de la empresa, sistemas de investigación y de denuncia y procesamiento de las violaciones al sistema, y las sanciones o acciones judiciales previstas; </w:t>
      </w:r>
    </w:p>
    <w:p>
      <w:pPr>
        <w:pStyle w:val="Normal"/>
        <w:rPr/>
      </w:pPr>
      <w:r>
        <w:rPr/>
        <w:t xml:space="preserve">* Los procedimientos para denuncia de violaciones a normas legales o internas: las nuevas reglas imponen la necesidad de investigar las violaciones, proteger a las eventuales víctimas, y resolver la responsabilidad de los que incumplieron con las reglas. * El desarrollo de nuevas formas de organizar el trabajo: las nuevas formas virtuales de trabajo, la localización nómade, la prestación de servicios a través de conexiones por Internet, y los bruscos cambios en materia de jornada, descansos y remuneraciones, también imponen nuevas reglas para preservar controles, medir la producción y la productividad, y capacitar al teletrabajador. </w:t>
      </w:r>
    </w:p>
    <w:p>
      <w:pPr>
        <w:pStyle w:val="Normal"/>
        <w:rPr/>
      </w:pPr>
      <w:r>
        <w:rPr/>
        <w:t xml:space="preserve">* La necesidad de ajustar las reglas de conducta a las particularidades de cada trabajo, en lo que hace a cumplimiento, asistencia, puntualidad, observancia de las normas preventivas de higiene y seguridad, y otras; </w:t>
      </w:r>
    </w:p>
    <w:p>
      <w:pPr>
        <w:pStyle w:val="Normal"/>
        <w:rPr/>
      </w:pPr>
      <w:r>
        <w:rPr/>
        <w:t xml:space="preserve">* La existencia de modalidades especiales de trabajo, los cambios en el régimen de jornada y de descansos de resulten rotativos o cíclicos, o que respondan a determinadas condiciones de la oferta y la demanda, de las vicisitudes del mercado, o simplemente de los flujos rutinarios del producto o de los servicios; </w:t>
      </w:r>
    </w:p>
    <w:p>
      <w:pPr>
        <w:pStyle w:val="Normal"/>
        <w:rPr/>
      </w:pPr>
      <w:r>
        <w:rPr/>
        <w:t xml:space="preserve">* Las distintas formas de liquidar el salario, si adquieren modalidades o características diversas según sean las condiciones generales o particulares de la tarea y funciones del trabajador; </w:t>
      </w:r>
    </w:p>
    <w:p>
      <w:pPr>
        <w:pStyle w:val="Normal"/>
        <w:rPr/>
      </w:pPr>
      <w:r>
        <w:rPr/>
        <w:t xml:space="preserve">* Las coberturas de ausencias, francos o de otras formas de enfocar las vicisitudes y contingencias de los trabajadores, y los distintos mecanismos para asegurar la continuidad de la producción; </w:t>
      </w:r>
    </w:p>
    <w:p>
      <w:pPr>
        <w:pStyle w:val="Normal"/>
        <w:rPr/>
      </w:pPr>
      <w:r>
        <w:rPr/>
        <w:t xml:space="preserve">* Los sistemas especiales de trabajo que se presentan por la temporada, por el clima, por las condiciones del medio ambiente, y por eventos ajenos al control del empleador; </w:t>
      </w:r>
    </w:p>
    <w:p>
      <w:pPr>
        <w:pStyle w:val="Normal"/>
        <w:rPr/>
      </w:pPr>
      <w:r>
        <w:rPr/>
        <w:t xml:space="preserve">* Cualquier otro instituto que puede ser objeto de cambios, rotaciones, sustituciones, o alternativas, según las características de la prestación o según las circunstancias en las que deben ejecutarse. </w:t>
      </w:r>
    </w:p>
    <w:p>
      <w:pPr>
        <w:pStyle w:val="Normal"/>
        <w:rPr/>
      </w:pPr>
      <w:r>
        <w:rPr/>
        <w:t xml:space="preserve">En función de estas circunstancias, y de muchas otras, es que resulta importante formalizar estas cláusulas, códigos, reglas y condiciones, de modo que puedan integrar razonablemente el contrato individual de trabajo. </w:t>
      </w:r>
    </w:p>
    <w:p>
      <w:pPr>
        <w:pStyle w:val="Normal"/>
        <w:rPr/>
      </w:pPr>
      <w:r>
        <w:rPr/>
        <w:t xml:space="preserve"> </w:t>
      </w:r>
    </w:p>
    <w:p>
      <w:pPr>
        <w:pStyle w:val="Normal"/>
        <w:rPr>
          <w:b/>
          <w:b/>
        </w:rPr>
      </w:pPr>
      <w:r>
        <w:rPr>
          <w:b/>
        </w:rPr>
        <w:t xml:space="preserve">III. Las cláusulas contractuales y los documentos anexos  </w:t>
      </w:r>
    </w:p>
    <w:p>
      <w:pPr>
        <w:pStyle w:val="Normal"/>
        <w:rPr/>
      </w:pPr>
      <w:r>
        <w:rPr/>
        <w:t xml:space="preserve">El contrato individual de trabajo ha adquirido relevancia especial desde la reforma del artículo 12 (LCT) dado que se impone como una necesidad del empleador contar con la plataforma desde la cual las eventuales modificaciones que se produzcan puedan se calificada como “ supresión”  o “ reducción”  de derechos. Al respecto, cabe aclarar que la supresión alude a la anulación o caducidad de un derecho amparado por el contrato individual, como puede ser la existencia de un adicional de la remuneración por cumplimiento de las normas de higiene y seguridad, mediante una tabla de horas perdidas por enfermedades profesionales o accidentes de trabajo que es anulado unilateralmente por el empleador. Con el mismo ejemplo, se podría hacer referencia a la “ reducción”  cuando dicho adicional se lo rebaje a la mitad. En cambio, habría que ver si ambos extremos se encuentran alcanzados, cuando el adicional referido se lo reemplaza por otro, considerado más eficiente o más razonable. </w:t>
      </w:r>
    </w:p>
    <w:p>
      <w:pPr>
        <w:pStyle w:val="Normal"/>
        <w:rPr/>
      </w:pPr>
      <w:r>
        <w:rPr/>
        <w:t xml:space="preserve">Lo cierto es, que cuando el contrato individual adquiere semejante relevancia, es dable determinar qué elementos integran el mismo, partiendo de la premisa que el contrato de trabajo es consensual, es decir que se tiene por perfeccionado por el mero consentimiento de las partes. No requiere ni se exige, a los fines de su validez, documento escrito alguno. Sin embargo, las reglas no contenidas en la legislación general o en los convenios se solían incluir en el pasado en los denominados “ reglamentos de taller” , que se exponían a la adhesión de cada trabajador al momento de su ingreso, o en su caso, al momento de operar en él un cambio o de anexar una adenda nueva o una cláusula nueva. En tiempos posteriores a los reglamentos aludidos, comenzaron a emplearse formas rudimentarias de contrato individual, en donde se establecían ciertas reglas en materia de conducta esperada, disciplina, asistencia, puntualidad, dedicación, y sus eventuales contingencias como la desobediencia, la falta sin aviso, las llegadas tarde, con las consecuencias que podían acarrear. Estas especificaciones contractuales se solían firmar también al comienzo de la relación laboral, y como condición para ello, con lo cual es poco probable que se trate de un acuerdo de voluntad común, y se asemeja a una suerte de adhesión a cláusulas ya especificadas por el empleador. En épocas recientes, aparecieron las políticas de las empresas, unas genéricas primero o otras más específicas después con los temas más sensibles y preocupantes de cada empresa. Y en los últimos tiempo tenemos los códigos de ética o de conducta, los procedimientos de denuncia en base a reglas de transparencia y honestidad en la gestión, sin olvidar temas que hacen a los derechos esenciales del trabajador, como el respeto a su dignidad, la cobertura por igualdad y no discriminación, y los procedimientos de protección y de investigación por fraude, estafa, malversación, en lo que hace a lo económico, y todas las formas de acoso (laboral, sexual, mobbing, etc.) en lo que hace a los derechos de la persona humana en su esencia. </w:t>
      </w:r>
    </w:p>
    <w:p>
      <w:pPr>
        <w:pStyle w:val="Normal"/>
        <w:rPr/>
      </w:pPr>
      <w:r>
        <w:rPr/>
        <w:t xml:space="preserve">En rigor, el contrato individual de trabajo es un acuerdo de voluntades básico, que luego se somete a la dinámica de los cambios organizacionales, tecnológicos y productivos. Se suele alterar en función de factores internos como externos, tanto en lo que se refiere al producto, sea bienes o servicios, como a la captación, atención, satisfacción y fidelización de los eventuales clientes. </w:t>
      </w:r>
    </w:p>
    <w:p>
      <w:pPr>
        <w:pStyle w:val="Normal"/>
        <w:rPr/>
      </w:pPr>
      <w:r>
        <w:rPr/>
        <w:t xml:space="preserve">En función de lo expresado, un contrato individual debería contener sin dudas: </w:t>
      </w:r>
    </w:p>
    <w:p>
      <w:pPr>
        <w:pStyle w:val="Normal"/>
        <w:rPr/>
      </w:pPr>
      <w:r>
        <w:rPr/>
        <w:t xml:space="preserve">1. El contrato base o fundacional, según el cual se presentan las partes, se hace la declaración de principios, generalmente constituida por los deberes y derechos fundamentales, las especificaciones especiales que corresponden al contrato, y cualquier otro elemento que se desee destacar; 2. Se anexan las políticas, o los principios corporativos, generalmente integrado por la visión, la misión y los valores, y a menudo acompañado con planes de corto y mediano plazo de acción; </w:t>
      </w:r>
    </w:p>
    <w:p>
      <w:pPr>
        <w:pStyle w:val="Normal"/>
        <w:rPr/>
      </w:pPr>
      <w:r>
        <w:rPr/>
        <w:t xml:space="preserve">3. Se anexa el código de ética o el código de conducta, que generalmente alude al comportamiento, contracción a la tarea y funciones, y demás acciones que pueda realizar el trabajador, dentro de las reglas de la ética, la moral y las buenas costumbres, sin perjuicio de la observancia de las normas imperativas; </w:t>
      </w:r>
    </w:p>
    <w:p>
      <w:pPr>
        <w:pStyle w:val="Normal"/>
        <w:rPr/>
      </w:pPr>
      <w:r>
        <w:rPr/>
        <w:t xml:space="preserve">4. Se anexan los reglamentos de uso o de funcionamiento de todos los equipos provistos por la empresa y a cargo del trabajador; </w:t>
      </w:r>
    </w:p>
    <w:p>
      <w:pPr>
        <w:pStyle w:val="Normal"/>
        <w:rPr/>
      </w:pPr>
      <w:r>
        <w:rPr/>
        <w:t xml:space="preserve">5. Los sistemas de reclamación, quejas y de protección frente a irregularidades, junto a los procedimientos de investigación, y determinación de responsabilidades; </w:t>
      </w:r>
    </w:p>
    <w:p>
      <w:pPr>
        <w:pStyle w:val="Normal"/>
        <w:rPr/>
      </w:pPr>
      <w:r>
        <w:rPr/>
        <w:t xml:space="preserve">6. Cualquier otro anexo que regle el funcionamiento de dispositivos, medios técnicos, herramientas operativas o funcionales, herramientas informáticas, máquinas, vehículos o equipos a que diera lugar el tipo de tareas a cargo del trabajador, y la conducta esperable de ellos. </w:t>
      </w:r>
    </w:p>
    <w:p>
      <w:pPr>
        <w:pStyle w:val="Normal"/>
        <w:rPr/>
      </w:pPr>
      <w:r>
        <w:rPr/>
        <w:t xml:space="preserve"> </w:t>
      </w:r>
    </w:p>
    <w:p>
      <w:pPr>
        <w:pStyle w:val="Normal"/>
        <w:rPr>
          <w:b/>
          <w:b/>
        </w:rPr>
      </w:pPr>
      <w:r>
        <w:rPr>
          <w:b/>
        </w:rPr>
        <w:t xml:space="preserve">IV. El onus probandi del contenido del contrato individual  </w:t>
      </w:r>
    </w:p>
    <w:p>
      <w:pPr>
        <w:pStyle w:val="Normal"/>
        <w:rPr/>
      </w:pPr>
      <w:r>
        <w:rPr/>
        <w:t xml:space="preserve">Es casi un tema ocioso establecer quién tiene a su cargo la prueba del contenido del contrato individual de trabajo, en un marco protectorio como el que rige el derecho del trabajo. </w:t>
      </w:r>
    </w:p>
    <w:p>
      <w:pPr>
        <w:pStyle w:val="Normal"/>
        <w:rPr/>
      </w:pPr>
      <w:r>
        <w:rPr/>
        <w:t xml:space="preserve">Sea por obra de la alegación de los hechos controvertidos, sea por efecto de la aplicación de las presunciones que rigen el contrato individual, sea por la controversia que se plantea entre dos alegaciones, la del trabajador y la del empleador, la prueba de los contenidos es siempre un imperativo que recaerá sobre el empleador. Si bien no hace a su validez la existencia de una forma escrita, con excepción de las modalidades contractuales de la LCT, parece conveniente que ahora se imponga la forma escrita para acreditar las condiciones básicas, en especial aquellas que no se encuentran legisladas ni contenidas en los convenios colectivos, o las que resulten peculiares o especiales conforme a la modalidad y particularidades de cada empresa. </w:t>
      </w:r>
    </w:p>
    <w:p>
      <w:pPr>
        <w:pStyle w:val="Normal"/>
        <w:rPr/>
      </w:pPr>
      <w:r>
        <w:rPr/>
        <w:t xml:space="preserve">La inclusión de los documentos, reglamentos o cláusulas contractuales en la página web de la empresa no es suficiente elemento para fortalecer la prueba del contenido del contrato. La prueba indubitable es la construcción del documento integrador de los diversos instrumentos, debidamente firmados por las partes. </w:t>
      </w:r>
    </w:p>
    <w:p>
      <w:pPr>
        <w:pStyle w:val="Normal"/>
        <w:rPr/>
      </w:pPr>
      <w:r>
        <w:rPr/>
        <w:t xml:space="preserve"> </w:t>
      </w:r>
    </w:p>
    <w:p>
      <w:pPr>
        <w:pStyle w:val="Normal"/>
        <w:rPr>
          <w:b/>
          <w:b/>
        </w:rPr>
      </w:pPr>
      <w:r>
        <w:rPr>
          <w:b/>
        </w:rPr>
        <w:t xml:space="preserve">V. La aplicación del principio de irrenunciabilidad  </w:t>
      </w:r>
    </w:p>
    <w:p>
      <w:pPr>
        <w:pStyle w:val="Normal"/>
        <w:rPr/>
      </w:pPr>
      <w:r>
        <w:rPr/>
        <w:t xml:space="preserve">Dado que es “ nulo y sin valor toda convención de partes que suprima o reduzca los derechos previstos en ...los contratos individuales de trabajo” , deberíamos en primer lugar dilucidar cuándo estamos operando en perjuicio del trabajador suprimiendo o reduciendo derechos, dado que se presentan muchos casos, que deseables como positivos o como beneficios por el trabajador, podrían exponer a la empresa a que se los califique como violatorios del nuevo texto del artículo 12 (LCT). </w:t>
      </w:r>
    </w:p>
    <w:p>
      <w:pPr>
        <w:pStyle w:val="Normal"/>
        <w:rPr/>
      </w:pPr>
      <w:r>
        <w:rPr/>
        <w:t xml:space="preserve">En general, el texto actual bajo análisis, se inscribe en el denominado principio de “ progresividad” , en donde sólo se admiten cambios que generen beneficios para el trabajador, y nulifica cualquier modificación del contrato que limite, reduzca o anule derechos preexistentes. </w:t>
      </w:r>
    </w:p>
    <w:p>
      <w:pPr>
        <w:pStyle w:val="Normal"/>
        <w:rPr/>
      </w:pPr>
      <w:r>
        <w:rPr/>
        <w:t xml:space="preserve">La denominada vulgarmente “ doctrina de los derechos adquiridos”  toma verdaderamente forma con el nuevo marco, al adicionar al contrato individual como parte del principio de irrenunciabilidad. </w:t>
      </w:r>
    </w:p>
    <w:p>
      <w:pPr>
        <w:pStyle w:val="Normal"/>
        <w:rPr/>
      </w:pPr>
      <w:r>
        <w:rPr/>
        <w:t xml:space="preserve">En la práctica, muchos cambios que el trabajador requiere para su mejor desempeño o desarrollo podrían ser hoy de imposible instrumentación, atento a la norma imperativa que surge del artículo 12 (LCT). Por ejemplo, una mujer trabajadora que solicita, al finalizar su período pos-parto regresar al empleo con una jornada reducida y con la rebaja proporcional del salario, para no solicitar la excedencia que carece de ingresos, no podría concederse, porque según la norma bajo análisis, sería nula y sin valor la cláusula que pacta esta rebaja salarial, ya que configura una reducción de los derechos previstos en el contrato individual. </w:t>
      </w:r>
    </w:p>
    <w:p>
      <w:pPr>
        <w:pStyle w:val="Normal"/>
        <w:rPr/>
      </w:pPr>
      <w:r>
        <w:rPr/>
        <w:t xml:space="preserve"> </w:t>
      </w:r>
    </w:p>
    <w:p>
      <w:pPr>
        <w:pStyle w:val="Normal"/>
        <w:rPr>
          <w:b/>
          <w:b/>
        </w:rPr>
      </w:pPr>
      <w:r>
        <w:rPr>
          <w:b/>
        </w:rPr>
        <w:t xml:space="preserve">VI. Conclusión  </w:t>
      </w:r>
    </w:p>
    <w:p>
      <w:pPr>
        <w:pStyle w:val="Normal"/>
        <w:rPr/>
      </w:pPr>
      <w:r>
        <w:rPr/>
        <w:t xml:space="preserve">En definitiva, y a las resultas del cambio operado en el artículo 12 (LCT) resulta claro que la empresa se ve impuesta de los siguientes deberes esenciales: </w:t>
      </w:r>
    </w:p>
    <w:p>
      <w:pPr>
        <w:pStyle w:val="Normal"/>
        <w:rPr/>
      </w:pPr>
      <w:r>
        <w:rPr/>
        <w:t xml:space="preserve">* Dado que la carga de la prueba recae sobre el empleador, será éste el que deberá recolectar en forma válida los diferentes contenidos que hacen al contrato individual, debidamente firmado por el trabajador; </w:t>
      </w:r>
    </w:p>
    <w:p>
      <w:pPr>
        <w:pStyle w:val="Normal"/>
        <w:rPr/>
      </w:pPr>
      <w:r>
        <w:rPr/>
        <w:t xml:space="preserve">* El contrato individual está conformado por el texto específico si lo hubiere, y por los distintos temas que se van incorporando, como es el caso del reglamento para uso del celular cuando se provee el mismo, el reglamento de uso de las herramientas informáticas, el del uso y contenidos de los correos electrónicos por Internet, el del uso y contenidos de la notebook o de la netbook provista, la utilización de otras herramientas a cargo y bajo la custodia del trabajador, la utilización de vehículos utilitarios o rodados de la empresa conducidos por el trabajador, las normas sobre ética interna, sobre no violencia y convivencia pacífica, sobre la problemática generada por las adicciones, la cobertura en los casos de requerimientos especiales del trabajador frente a enfermedades o patologías graves, y otros, todo ello suscripto de forma indubitable por el trabajador; </w:t>
      </w:r>
    </w:p>
    <w:p>
      <w:pPr>
        <w:pStyle w:val="Normal"/>
        <w:rPr/>
      </w:pPr>
      <w:r>
        <w:rPr/>
        <w:t xml:space="preserve">* Los códigos de conducta y sus adendas, las políticas generales de la compañía y las específicas de cada área o sector, y la misión visión y valores enunciados en forma general y en especial para cada empresa local o para cada especialidad, también integran el contrato individual con los mismos límites y recaudos que los puntos anteriores. </w:t>
      </w:r>
    </w:p>
    <w:p>
      <w:pPr>
        <w:pStyle w:val="Normal"/>
        <w:rPr/>
      </w:pPr>
      <w:r>
        <w:rPr/>
        <w:t xml:space="preserve">* Los procedimientos de protección, de control de la legalidad y transparencia de las partes, y los instrumentos escritos que lo integran. </w:t>
      </w:r>
    </w:p>
    <w:p>
      <w:pPr>
        <w:pStyle w:val="Normal"/>
        <w:rPr/>
      </w:pPr>
      <w:r>
        <w:rPr/>
        <w:t xml:space="preserve">* Toda otra documentación que configure parte de los deberes y derechos de las partes, y que en el futuro pueda ser objeto de modificaciones, las que seguramente se podrán realizar en la medida que no disminuyan ni anulen los derechos del trabajador consagrados en la legislación de fondo, en los estatutos especiales, en los convenios colectivos, y en el contrato individual de trabajo. </w:t>
      </w:r>
    </w:p>
    <w:p>
      <w:pPr>
        <w:pStyle w:val="Normal"/>
        <w:rPr/>
      </w:pPr>
      <w:r>
        <w:rPr/>
        <w:t xml:space="preserve"> </w:t>
      </w:r>
    </w:p>
    <w:p>
      <w:pPr>
        <w:pStyle w:val="Normal"/>
        <w:rPr/>
      </w:pPr>
      <w:r>
        <w:rPr/>
        <w:t xml:space="preserve">Especial para La Ley. Derechos reservados (Ley 11.723)  </w:t>
      </w:r>
    </w:p>
    <w:p>
      <w:pPr>
        <w:pStyle w:val="Normal"/>
        <w:rPr/>
      </w:pPr>
      <w:r>
        <w:rPr/>
        <w:t xml:space="preserve"> </w:t>
      </w:r>
      <w:r>
        <w:rPr/>
        <w:t xml:space="preserve">(1) La introducción de la frase “ o los contratos individuales de trabajo” , fue realizada en base al texto original de la LCT de la Ley 20.744, por iniciativa del Diputado Héctor Recalde, y fue aprobada por la ley 26.574, B.O. 29-12-2009. </w:t>
      </w:r>
    </w:p>
    <w:p>
      <w:pPr>
        <w:pStyle w:val="Normal"/>
        <w:rPr/>
      </w:pPr>
      <w:r>
        <w:rPr/>
        <w:t xml:space="preserve"> </w:t>
      </w:r>
    </w:p>
    <w:p>
      <w:pPr>
        <w:pStyle w:val="Normal"/>
        <w:rPr/>
      </w:pPr>
      <w:r>
        <w:rPr/>
        <w:t xml:space="preserve">Julián A. de Diego Asesor Laboral de Empresas. </w:t>
      </w:r>
    </w:p>
    <w:p>
      <w:pPr>
        <w:pStyle w:val="Normal"/>
        <w:rPr/>
      </w:pPr>
      <w:r>
        <w:rPr/>
        <w:t>Profesor Titular de Derecho del Trabajo en la UCA</w:t>
      </w:r>
    </w:p>
    <w:p>
      <w:pPr>
        <w:pStyle w:val="Normal"/>
        <w:rPr/>
      </w:pPr>
      <w:r>
        <w:rPr/>
        <w:t>(Editoriales y Opinión - Actividad Económica)</w:t>
      </w:r>
    </w:p>
    <w:p>
      <w:pPr>
        <w:pStyle w:val="Normal"/>
        <w:rPr/>
      </w:pPr>
      <w:r>
        <w:rPr/>
      </w:r>
    </w:p>
    <w:p>
      <w:pPr>
        <w:pStyle w:val="Normal"/>
        <w:rPr>
          <w:b/>
          <w:b/>
        </w:rPr>
      </w:pPr>
      <w:r>
        <w:rPr>
          <w:b/>
        </w:rPr>
        <w:t xml:space="preserve">Puede consultar este y otros artículos en la sección “Prensa y Artículos”  en </w:t>
      </w:r>
      <w:hyperlink r:id="rId4">
        <w:r>
          <w:rPr>
            <w:rStyle w:val="InternetLink"/>
            <w:b/>
          </w:rPr>
          <w:t>www.dediego.com.ar</w:t>
        </w:r>
      </w:hyperlink>
    </w:p>
    <w:p>
      <w:pPr>
        <w:pStyle w:val="Normal"/>
        <w:rPr>
          <w:b/>
          <w:b/>
        </w:rPr>
      </w:pPr>
      <w:r>
        <w:rPr>
          <w:b/>
        </w:rPr>
      </w:r>
    </w:p>
    <w:p>
      <w:pPr>
        <w:pStyle w:val="Normal"/>
        <w:rPr/>
      </w:pPr>
      <w:r>
        <w:rPr/>
        <w:t>Av. Belgrano 990 piso 9º (C1092AAW) Buenos Aires, Argentina.</w:t>
      </w:r>
    </w:p>
    <w:p>
      <w:pPr>
        <w:pStyle w:val="Normal"/>
        <w:rPr/>
      </w:pPr>
      <w:r>
        <w:rPr/>
        <w:t>Te.: (54-11) 4121-1100 Fax: (54-11) 4121-1101</w:t>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yonline.com.ar/" TargetMode="External"/><Relationship Id="rId3" Type="http://schemas.openxmlformats.org/officeDocument/2006/relationships/hyperlink" Target="mailto:info@dediego.com.ar" TargetMode="External"/><Relationship Id="rId4" Type="http://schemas.openxmlformats.org/officeDocument/2006/relationships/hyperlink" Target="http://www.dediego.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43:00Z</dcterms:created>
  <dc:creator>Lega_Caro</dc:creator>
  <dc:description/>
  <cp:keywords/>
  <dc:language>en-US</dc:language>
  <cp:lastModifiedBy>Lega_Caro</cp:lastModifiedBy>
  <dcterms:modified xsi:type="dcterms:W3CDTF">2010-05-14T15:51:00Z</dcterms:modified>
  <cp:revision>1</cp:revision>
  <dc:subject/>
  <dc:title>Buenos Aires, miércoles 28 de Abril de 2010</dc:title>
</cp:coreProperties>
</file>