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t>COLABORACIÓN TÉCNICA</w:t>
            </w:r>
          </w:p>
          <w:tbl>
            <w:tblPr>
              <w:tblW w:w="4500" w:type="pct"/>
              <w:jc w:val="center"/>
              <w:tblInd w:w="0" w:type="dxa"/>
              <w:tblLayout w:type="fixed"/>
              <w:tblCellMar>
                <w:top w:w="0" w:type="dxa"/>
                <w:left w:w="0" w:type="dxa"/>
                <w:bottom w:w="0" w:type="dxa"/>
                <w:right w:w="0" w:type="dxa"/>
              </w:tblCellMar>
            </w:tblPr>
            <w:tblGrid>
              <w:gridCol w:w="7626"/>
            </w:tblGrid>
            <w:tr>
              <w:trPr/>
              <w:tc>
                <w:tcPr>
                  <w:tcW w:w="7626" w:type="dxa"/>
                  <w:tcBorders/>
                  <w:vAlign w:val="center"/>
                </w:tcPr>
                <w:p>
                  <w:pPr>
                    <w:pStyle w:val="Normal"/>
                    <w:snapToGrid w:val="false"/>
                    <w:spacing w:lineRule="auto" w:line="240" w:before="0" w:after="20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5333"/>
                    <w:gridCol w:w="2293"/>
                  </w:tblGrid>
                  <w:tr>
                    <w:trPr>
                      <w:trHeight w:val="375" w:hRule="atLeast"/>
                    </w:trPr>
                    <w:tc>
                      <w:tcPr>
                        <w:tcW w:w="5333"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293" w:type="dxa"/>
                        <w:tcBorders/>
                        <w:vAlign w:val="center"/>
                      </w:tcPr>
                      <w:p>
                        <w:pPr>
                          <w:pStyle w:val="Normal"/>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75" w:hRule="atLeast"/>
                    </w:trPr>
                    <w:tc>
                      <w:tcPr>
                        <w:tcW w:w="5333"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c>
                      <w:tcPr>
                        <w:tcW w:w="2293"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 w:hRule="atLeast"/>
                    </w:trPr>
                    <w:tc>
                      <w:tcPr>
                        <w:tcW w:w="7626" w:type="dxa"/>
                        <w:gridSpan w:val="2"/>
                        <w:tcBorders/>
                        <w:shd w:fill="1F88B3" w:val="clear"/>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626" w:type="dxa"/>
                  <w:tcBorders/>
                  <w:vAlign w:val="center"/>
                </w:tcPr>
                <w:tbl>
                  <w:tblPr>
                    <w:tblW w:w="2700" w:type="dxa"/>
                    <w:jc w:val="right"/>
                    <w:tblInd w:w="0" w:type="dxa"/>
                    <w:tblLayout w:type="fixed"/>
                    <w:tblCellMar>
                      <w:top w:w="15" w:type="dxa"/>
                      <w:left w:w="15" w:type="dxa"/>
                      <w:bottom w:w="15" w:type="dxa"/>
                      <w:right w:w="15" w:type="dxa"/>
                    </w:tblCellMar>
                  </w:tblPr>
                  <w:tblGrid>
                    <w:gridCol w:w="2700"/>
                  </w:tblGrid>
                  <w:tr>
                    <w:trPr/>
                    <w:tc>
                      <w:tcPr>
                        <w:tcW w:w="270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626" w:type="dxa"/>
                  <w:tcBorders/>
                  <w:vAlign w:val="center"/>
                </w:tcPr>
                <w:tbl>
                  <w:tblPr>
                    <w:tblW w:w="5000" w:type="pct"/>
                    <w:jc w:val="left"/>
                    <w:tblInd w:w="0" w:type="dxa"/>
                    <w:tblLayout w:type="fixed"/>
                    <w:tblCellMar>
                      <w:top w:w="0" w:type="dxa"/>
                      <w:left w:w="0" w:type="dxa"/>
                      <w:bottom w:w="0" w:type="dxa"/>
                      <w:right w:w="0" w:type="dxa"/>
                    </w:tblCellMar>
                  </w:tblPr>
                  <w:tblGrid>
                    <w:gridCol w:w="302"/>
                    <w:gridCol w:w="1965"/>
                    <w:gridCol w:w="5359"/>
                  </w:tblGrid>
                  <w:tr>
                    <w:trPr/>
                    <w:tc>
                      <w:tcPr>
                        <w:tcW w:w="30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65" w:type="dxa"/>
                        <w:tcBorders/>
                        <w:vAlign w:val="center"/>
                      </w:tcPr>
                      <w:tbl>
                        <w:tblPr>
                          <w:tblW w:w="1860" w:type="dxa"/>
                          <w:jc w:val="left"/>
                          <w:tblInd w:w="0" w:type="dxa"/>
                          <w:tblLayout w:type="fixed"/>
                          <w:tblCellMar>
                            <w:top w:w="0" w:type="dxa"/>
                            <w:left w:w="0" w:type="dxa"/>
                            <w:bottom w:w="0" w:type="dxa"/>
                            <w:right w:w="0" w:type="dxa"/>
                          </w:tblCellMar>
                        </w:tblPr>
                        <w:tblGrid>
                          <w:gridCol w:w="1696"/>
                          <w:gridCol w:w="164"/>
                        </w:tblGrid>
                        <w:tr>
                          <w:trPr/>
                          <w:tc>
                            <w:tcPr>
                              <w:tcW w:w="169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104775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7750" cy="1143635"/>
                                            </a:xfrm>
                                            <a:prstGeom prst="rect">
                                              <a:avLst/>
                                            </a:prstGeom>
                                          </pic:spPr>
                                        </pic:pic>
                                      </a:graphicData>
                                    </a:graphic>
                                  </wp:inline>
                                </w:drawing>
                              </w:r>
                            </w:p>
                          </w:tc>
                          <w:tc>
                            <w:tcPr>
                              <w:tcW w:w="164" w:type="dxa"/>
                              <w:tcBorders/>
                              <w:shd w:fill="006699"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359" w:type="dxa"/>
                        <w:tcBorders/>
                        <w:vAlign w:val="bottom"/>
                      </w:tcPr>
                      <w:tbl>
                        <w:tblPr>
                          <w:tblW w:w="5000" w:type="pct"/>
                          <w:jc w:val="left"/>
                          <w:tblInd w:w="0" w:type="dxa"/>
                          <w:tblLayout w:type="fixed"/>
                          <w:tblCellMar>
                            <w:top w:w="15" w:type="dxa"/>
                            <w:left w:w="15" w:type="dxa"/>
                            <w:bottom w:w="15" w:type="dxa"/>
                            <w:right w:w="15" w:type="dxa"/>
                          </w:tblCellMar>
                        </w:tblPr>
                        <w:tblGrid>
                          <w:gridCol w:w="5359"/>
                        </w:tblGrid>
                        <w:tr>
                          <w:trPr/>
                          <w:tc>
                            <w:tcPr>
                              <w:tcW w:w="535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ra. Lourdes Beatriz Franchi</w:t>
                              </w:r>
                            </w:p>
                          </w:tc>
                        </w:tr>
                        <w:tr>
                          <w:trPr/>
                          <w:tc>
                            <w:tcPr>
                              <w:tcW w:w="535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esora de Aplicativos del CPCECABA</w:t>
                              </w:r>
                            </w:p>
                          </w:tc>
                        </w:tr>
                        <w:tr>
                          <w:trPr>
                            <w:trHeight w:val="75" w:hRule="atLeast"/>
                          </w:trPr>
                          <w:tc>
                            <w:tcPr>
                              <w:tcW w:w="5359" w:type="dxa"/>
                              <w:tcBorders/>
                              <w:vAlign w:val="center"/>
                            </w:tcPr>
                            <w:p>
                              <w:pPr>
                                <w:pStyle w:val="Normal"/>
                                <w:snapToGrid w:val="false"/>
                                <w:spacing w:lineRule="auto" w:line="240" w:before="0" w:after="0"/>
                                <w:rPr>
                                  <w:rFonts w:ascii="Times New Roman" w:hAnsi="Times New Roman" w:eastAsia="Times New Roman" w:cs="Times New Roman"/>
                                  <w:sz w:val="8"/>
                                  <w:szCs w:val="24"/>
                                  <w:lang w:eastAsia="es-ES"/>
                                </w:rPr>
                              </w:pPr>
                              <w:r>
                                <w:rPr>
                                  <w:rFonts w:eastAsia="Times New Roman" w:cs="Times New Roman" w:ascii="Times New Roman" w:hAnsi="Times New Roman"/>
                                  <w:sz w:val="8"/>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450" w:hRule="atLeast"/>
              </w:trPr>
              <w:tc>
                <w:tcPr>
                  <w:tcW w:w="762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62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spectos prácticos para la restauración de información del SIAp y sus complementos </w:t>
                  </w:r>
                </w:p>
              </w:tc>
            </w:tr>
            <w:tr>
              <w:trPr>
                <w:trHeight w:val="23" w:hRule="atLeast"/>
              </w:trPr>
              <w:tc>
                <w:tcPr>
                  <w:tcW w:w="7626"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c>
                <w:tcPr>
                  <w:tcW w:w="7626"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La restauración es una función que permite recuperar datos previamente resguardados. Según el tipo de resguardo realizado será la forma de restauración a utilizar. </w:t>
                    <w:br/>
                    <w:br/>
                    <w:t>Se deberá tener especial cuidado al realizar este procedimiento ya que al restaurar un resguardo (backup) se pierde la información que los aplicativos afectados pudiesen tener registrados previamente en el SIA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tauración de información utilizando SIA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respaldos realizados con el SIAp, es decir los que se llaman “Siap_bkp.zip”, sólo se pueden recuperar con la función “Restauración de Información” a través del SIAp (los mismos no se descomprimen). </w:t>
                    <w:br/>
                    <w:br/>
                    <w:t>Se debe tener en cuenta que si se restaura un backup por sistema el mismo reemplaza TODA la información contenida en el SIAp de la computadora de destino (contribuyentes cargados y aplicativos instalados).</w:t>
                    <w:br/>
                    <w:br/>
                    <w:t>Si se restaura un backup por aplicativo, se pierde toda la información de ese aplicativo para todos los contribuyentes, salvo que esa aplicación en particular no tenga base de datos en la computadora de destino. Este tipo de backup no trae los datos generales de los contribuyentes, por lo tanto estos datos se deben ingresar en forma manual en caso de no tener al contribuyente en la base.</w:t>
                    <w:br/>
                    <w:br/>
                    <w:t>Al recuperar un backup por contribuyente se pierde toda la información relacionada a ese contribuyente y los aplicativos afectados, salvo que él mismo no integre la base del SIAp. Si se quiere trasladar información de algunos aplicativos se deberá hacer backup por contribuyente y por aplicación (uno por cada aplicativo).</w:t>
                  </w:r>
                </w:p>
                <w:p>
                  <w:pPr>
                    <w:pStyle w:val="Normal"/>
                    <w:spacing w:lineRule="auto" w:line="240" w:before="280" w:after="280"/>
                    <w:rPr/>
                  </w:pPr>
                  <w:r>
                    <w:rPr>
                      <w:rFonts w:eastAsia="Times New Roman" w:cs="Times New Roman" w:ascii="Times New Roman" w:hAnsi="Times New Roman"/>
                      <w:b/>
                      <w:bCs/>
                      <w:sz w:val="24"/>
                      <w:szCs w:val="24"/>
                      <w:lang w:eastAsia="es-ES"/>
                    </w:rPr>
                    <w:t>Pasos generales:</w:t>
                  </w:r>
                  <w:r>
                    <w:rPr>
                      <w:rFonts w:eastAsia="Times New Roman" w:cs="Times New Roman" w:ascii="Times New Roman" w:hAnsi="Times New Roman"/>
                      <w:sz w:val="24"/>
                      <w:szCs w:val="24"/>
                      <w:lang w:eastAsia="es-ES"/>
                    </w:rPr>
                    <w:br/>
                    <w:br/>
                    <w:t>Para comenzar con la restauración ingresar al SIAp y hacer click en la pestaña “Archivo” y luego seleccionar “Restauración de Información”, en la ventana que aparece a continuación seleccionar el “Archivo de origen” (donde se guardó el backup), se debe elegir en primer lugar el disco donde se encuentra el backup y luego la carpeta o directorio donde está almacenado.</w:t>
                    <w:br/>
                    <w:br/>
                    <w:t>Una vez seleccionada la unidad de disco y la carpeta o directorio donde se encuentra el archivo a restaurar, en el último recuadro (al principio aparecía en blanco) se leerá “Siap_bkp.zip”, al hacer un click sobre el mismo el sistema mostrará en la ventana “Tipo de restauración” el tipo de backup realizado y la información que sustituirá la restauración de ese backup.</w:t>
                    <w:br/>
                    <w:br/>
                    <w:t xml:space="preserve">De estar de acuerdo, hacer click en el botón “Restaurar” (caso contrario “Salir”), en la parte inferior de la ventana de restauración se leerá el estado de avance en que se encuentra la misma (control de compatibilidad), una vez iniciada. Al finalizar el proceso ingresar al SIAp para verificar si se recuperó la información deseada. </w:t>
                    <w:br/>
                    <w:br/>
                    <w:t>En algunos casos durante el proceso de restauración pueden aparecer distintos mensajes de error, muchos relacionados con errores de compatibilidad o diferencias de estructuras. Es importante leer atentamente cada pantalla y mensaje que aparece, para entender qué aplicativo se restauró y cuáles no, las causas de las fallas y buscar posibles solu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lgunas recomendaciones para una restauración efectiva:</w:t>
                  </w:r>
                </w:p>
                <w:tbl>
                  <w:tblPr>
                    <w:tblW w:w="4900" w:type="pct"/>
                    <w:jc w:val="right"/>
                    <w:tblInd w:w="0" w:type="dxa"/>
                    <w:tblLayout w:type="fixed"/>
                    <w:tblCellMar>
                      <w:top w:w="15" w:type="dxa"/>
                      <w:left w:w="15" w:type="dxa"/>
                      <w:bottom w:w="15" w:type="dxa"/>
                      <w:right w:w="15" w:type="dxa"/>
                    </w:tblCellMar>
                  </w:tblPr>
                  <w:tblGrid>
                    <w:gridCol w:w="7473"/>
                  </w:tblGrid>
                  <w:tr>
                    <w:trPr/>
                    <w:tc>
                      <w:tcPr>
                        <w:tcW w:w="747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restar especial atención al tipo de restauración a realizar y la información contenida en la computadora de destino para no perder información.</w:t>
                        </w:r>
                      </w:p>
                      <w:p>
                        <w:pPr>
                          <w:pStyle w:val="Normal"/>
                          <w:spacing w:lineRule="auto" w:line="240" w:before="280" w:after="280"/>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Verificar que la copia a restaurar haya sido guardada con </w:t>
                        </w:r>
                        <w:r>
                          <w:rPr>
                            <w:rFonts w:eastAsia="Times New Roman" w:cs="Times New Roman" w:ascii="Times New Roman" w:hAnsi="Times New Roman"/>
                            <w:b/>
                            <w:bCs/>
                            <w:sz w:val="24"/>
                            <w:szCs w:val="24"/>
                            <w:lang w:eastAsia="es-ES"/>
                          </w:rPr>
                          <w:t>igual versión</w:t>
                        </w:r>
                        <w:r>
                          <w:rPr>
                            <w:rFonts w:eastAsia="Times New Roman" w:cs="Times New Roman" w:ascii="Times New Roman" w:hAnsi="Times New Roman"/>
                            <w:sz w:val="24"/>
                            <w:szCs w:val="24"/>
                            <w:lang w:eastAsia="es-ES"/>
                          </w:rPr>
                          <w:t xml:space="preserve"> de aplicativo a la que se quiere recuperar, si la copia a restaurar fue guardada con una versión anterior a la que se quiere recuperar pueden producirse errores, incluso pérdida de información y si fue guardada con una versión posterior es conveniente actualizar la computadora de destino para igualar las versiones.</w:t>
                        </w:r>
                      </w:p>
                      <w:p>
                        <w:pPr>
                          <w:pStyle w:val="Normal"/>
                          <w:spacing w:lineRule="auto" w:line="240" w:before="280" w:after="280"/>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Si se restaura un backup por contribuyente con base de datos en varios aplicativos, controlar que en la computadora de destino se encuentren </w:t>
                        </w:r>
                        <w:r>
                          <w:rPr>
                            <w:rFonts w:eastAsia="Times New Roman" w:cs="Times New Roman" w:ascii="Times New Roman" w:hAnsi="Times New Roman"/>
                            <w:b/>
                            <w:bCs/>
                            <w:sz w:val="24"/>
                            <w:szCs w:val="24"/>
                            <w:lang w:eastAsia="es-ES"/>
                          </w:rPr>
                          <w:t>todos instalados</w:t>
                        </w:r>
                        <w:r>
                          <w:rPr>
                            <w:rFonts w:eastAsia="Times New Roman" w:cs="Times New Roman" w:ascii="Times New Roman" w:hAnsi="Times New Roman"/>
                            <w:sz w:val="24"/>
                            <w:szCs w:val="24"/>
                            <w:lang w:eastAsia="es-ES"/>
                          </w:rPr>
                          <w:t xml:space="preserve"> y con </w:t>
                        </w:r>
                        <w:r>
                          <w:rPr>
                            <w:rFonts w:eastAsia="Times New Roman" w:cs="Times New Roman" w:ascii="Times New Roman" w:hAnsi="Times New Roman"/>
                            <w:b/>
                            <w:bCs/>
                            <w:sz w:val="24"/>
                            <w:szCs w:val="24"/>
                            <w:lang w:eastAsia="es-ES"/>
                          </w:rPr>
                          <w:t>iguales versiones</w:t>
                        </w:r>
                        <w:r>
                          <w:rPr>
                            <w:rFonts w:eastAsia="Times New Roman" w:cs="Times New Roman" w:ascii="Times New Roman" w:hAnsi="Times New Roman"/>
                            <w:sz w:val="24"/>
                            <w:szCs w:val="24"/>
                            <w:lang w:eastAsia="es-ES"/>
                          </w:rPr>
                          <w:t xml:space="preserve"> que la copia a restaur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l momento de realizar backup desde el SIAp para trasladar información de un contribuyente a otro equipo, es conveniente hacer el tipo de resguardo por contribuyente y por aplicativo, llevará más trabajo por que se deberá hacer un backup por cada aplicativo instalado pero será más segura la restau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Para restaurar un backup por sistema se debe tener en la computadora de destino </w:t>
                        </w:r>
                        <w:r>
                          <w:rPr>
                            <w:rFonts w:eastAsia="Times New Roman" w:cs="Times New Roman" w:ascii="Times New Roman" w:hAnsi="Times New Roman"/>
                            <w:b/>
                            <w:bCs/>
                            <w:sz w:val="24"/>
                            <w:szCs w:val="24"/>
                            <w:lang w:eastAsia="es-ES"/>
                          </w:rPr>
                          <w:t>todos los aplicativos</w:t>
                        </w:r>
                        <w:r>
                          <w:rPr>
                            <w:rFonts w:eastAsia="Times New Roman" w:cs="Times New Roman" w:ascii="Times New Roman" w:hAnsi="Times New Roman"/>
                            <w:sz w:val="24"/>
                            <w:szCs w:val="24"/>
                            <w:lang w:eastAsia="es-ES"/>
                          </w:rPr>
                          <w:t xml:space="preserve"> contenidos en la copia a restaurar e </w:t>
                        </w:r>
                        <w:r>
                          <w:rPr>
                            <w:rFonts w:eastAsia="Times New Roman" w:cs="Times New Roman" w:ascii="Times New Roman" w:hAnsi="Times New Roman"/>
                            <w:b/>
                            <w:bCs/>
                            <w:sz w:val="24"/>
                            <w:szCs w:val="24"/>
                            <w:lang w:eastAsia="es-ES"/>
                          </w:rPr>
                          <w:t>idénticas version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s importante realizar el respaldo adecuado (Ver: Aspectos prácticos para el resguardo de información del SIAp y sus complemento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tauración de información en forma manu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e método es utilizado cuando se ha realizado copia de cada una de las bases de datos del SIAp y sus complementos, es decir el resguardo de los </w:t>
                  </w:r>
                  <w:r>
                    <w:rPr>
                      <w:rFonts w:eastAsia="Times New Roman" w:cs="Times New Roman" w:ascii="Times New Roman" w:hAnsi="Times New Roman"/>
                      <w:b/>
                      <w:bCs/>
                      <w:sz w:val="24"/>
                      <w:szCs w:val="24"/>
                      <w:lang w:eastAsia="es-ES"/>
                    </w:rPr>
                    <w:t xml:space="preserve">archivos con extensión MDB. </w:t>
                  </w:r>
                  <w:r>
                    <w:rPr>
                      <w:rFonts w:eastAsia="Times New Roman" w:cs="Times New Roman" w:ascii="Times New Roman" w:hAnsi="Times New Roman"/>
                      <w:sz w:val="24"/>
                      <w:szCs w:val="24"/>
                      <w:lang w:eastAsia="es-ES"/>
                    </w:rPr>
                    <w:br/>
                    <w:br/>
                    <w:t xml:space="preserve">La computadora de destino deberá tener instalado el aplicativo (cuya base se desee recuperar) con la misma versión que fue realizada la copia. </w:t>
                    <w:br/>
                    <w:br/>
                    <w:t xml:space="preserve">Para restaurar estas bases se deben copiar cada uno de estos archivos en las carpetas correspondientes a cada aplicativo, teniendo en cuenta que al copiar se reemplaza el archivo existente en la base y </w:t>
                  </w:r>
                  <w:r>
                    <w:rPr>
                      <w:rFonts w:eastAsia="Times New Roman" w:cs="Times New Roman" w:ascii="Times New Roman" w:hAnsi="Times New Roman"/>
                      <w:b/>
                      <w:bCs/>
                      <w:sz w:val="24"/>
                      <w:szCs w:val="24"/>
                      <w:lang w:eastAsia="es-ES"/>
                    </w:rPr>
                    <w:t xml:space="preserve">se pierde la información que se tenía con anterioridad en esa aplicación para todos los contribuyent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jemplos:</w:t>
                  </w:r>
                </w:p>
                <w:tbl>
                  <w:tblPr>
                    <w:tblW w:w="4900" w:type="pct"/>
                    <w:jc w:val="right"/>
                    <w:tblInd w:w="0" w:type="dxa"/>
                    <w:tblLayout w:type="fixed"/>
                    <w:tblCellMar>
                      <w:top w:w="15" w:type="dxa"/>
                      <w:left w:w="15" w:type="dxa"/>
                      <w:bottom w:w="15" w:type="dxa"/>
                      <w:right w:w="15" w:type="dxa"/>
                    </w:tblCellMar>
                  </w:tblPr>
                  <w:tblGrid>
                    <w:gridCol w:w="7473"/>
                  </w:tblGrid>
                  <w:tr>
                    <w:trPr/>
                    <w:tc>
                      <w:tcPr>
                        <w:tcW w:w="747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ra restaurar el archivo AFIP.MDB (base de datos del SIAp) se deberá copiar y pegar el mismo dentro de la carpeta AFIP, si la instalación se realizó por defecto se encuentra en C:\Archivos de programa\S.I.Ap\AFIP, cuando aparece el cuadro para “Confirmar el reemplazo de archivo” contestar “Sí”.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ra restaurar el archivo GPFBP.MDB (base de Ganancias Personas Físicas y Bienes Personales) se deberá copiar y pegar el mismo dentro de la carpeta GPFBP (C:\Archivos de programa\S.I.Ap\AFIP\GPFBP), cuando aparece el cuadro para “Confirmar el reemplazo de archivo” contestar “Sí”.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restaurar el archivo SIJP12.MDB (base del aplicativo SICOSS) se deberá copiar y pegar el mismo dentro de la carpeta SIJP12 (C:\Archivos de programa\S.I.Ap\AFIP\ SIJP12), cuando aparece el cuadro para “Confirmar el reemplazo de archivo” contestar “Sí”.</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 deberá proceder de la misma forma para cada una de las base de datos que se desee restaura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el caso de haber realizado un respaldo manual de todo el sistema, es decir la copia completa de la carpeta SIAp, para llevar toda la información de una computadora a otra que no tiene instalado el SIAp o a la misma porque se perdió toda la información del SIAp por formateo del disco (por ejemplo), se deberá proceder de la siguiente form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a computadora de destino instalar sólo el módulo SIAp, luego eliminar la carpeta SIAp creada con el botón derecho del mouse (C:\Archivos de programa\S.I.Ap). Para finalizar copiar la carpeta “SIAp” de la computadora de origen (resguardada por ejemplo en un pendrive) en C:\Archivos de programa de la computadora de destino. Ingresar en el SIAp y verificar el recupero de la inform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 posible que aparezcan algunos mensajes de error en algunos aplicativos, pero muchos de ellos se solucionan desinstalando e instalando nuevamente el aplicativo en cuestión, previo resguardo de la base de datos del mismo (archivo MDB). Si el error persiste eliminar la carpeta correspondiente al aplicativo con error, previo resguardo de la base de datos del mismo (archivo MDB) e instalar nuevamente el aplicativo recuperando la base de datos resguardada. </w:t>
                        </w:r>
                      </w:p>
                      <w:p>
                        <w:pPr>
                          <w:pStyle w:val="Normal"/>
                          <w:spacing w:lineRule="auto" w:line="240" w:before="0" w:after="0"/>
                          <w:rPr/>
                        </w:pPr>
                        <w:r>
                          <w:rPr>
                            <w:rFonts w:eastAsia="Times New Roman" w:cs="Times New Roman" w:ascii="Times New Roman" w:hAnsi="Times New Roman"/>
                            <w:sz w:val="24"/>
                            <w:szCs w:val="24"/>
                            <w:lang w:eastAsia="es-ES"/>
                          </w:rPr>
                          <w:t xml:space="preserve">Se debe tener en cuenta que, si la copia de la carpeta SIAp es de una computadora con sistema operativo Windows XP y se la quiere recuperar en una con Windows 7 se deberá instalar el SIAP y cada uno de los aplicativos con el procedimiento de instalación para Windows 7/Vista </w:t>
                        </w:r>
                        <w:r>
                          <w:rPr>
                            <w:rFonts w:eastAsia="Times New Roman" w:cs="Times New Roman" w:ascii="Times New Roman" w:hAnsi="Times New Roman"/>
                            <w:i/>
                            <w:iCs/>
                            <w:sz w:val="24"/>
                            <w:szCs w:val="24"/>
                            <w:lang w:eastAsia="es-ES"/>
                          </w:rPr>
                          <w:t>(Ver: Descarga e Instalación de Aplicativos - Aspectos Prácticos Básicos)</w:t>
                        </w:r>
                        <w:r>
                          <w:rPr>
                            <w:rFonts w:eastAsia="Times New Roman" w:cs="Times New Roman" w:ascii="Times New Roman" w:hAnsi="Times New Roman"/>
                            <w:sz w:val="24"/>
                            <w:szCs w:val="24"/>
                            <w:lang w:eastAsia="es-ES"/>
                          </w:rPr>
                          <w:t xml:space="preserve"> y luego proceder al copiado manual de cada una de las bases de cada aplicativo (archivo MDB) como se explicó en los ejemplos de restauración.</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Pasos para desinstalar un aplica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 el sistema operativo de la computadora es Windows XP hacer click en el botón Inicio de la barra inferior, elegir “Panel de control” y luego “Agregar o quitar programas”. En la siguiente pantalla elegir por abecedario el aplicativo a desinstalar y hacer un click en él, para terminar hacer click en “Agregar o Quitar”, contestar “Sí” a todas las preguntas que aparezcan, excepto a las que se refieren a eliminar Archivos Compartidos (esos archivos no eliminarlos), aunque aparezca la leyenda que no se eliminaron todos los archivos, hacer un click en “Aceptar” y cerrar la ventana. </w:t>
                    <w:br/>
                    <w:br/>
                    <w:t xml:space="preserve">Si la computadora posee sistema operativo Windows 7 hacer click en el botón Inicio de la barra inferior, elegir “Panel de control” buscar la opción “Programas” y luego “Desinstalar un program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lusión</w:t>
                  </w:r>
                </w:p>
                <w:p>
                  <w:pPr>
                    <w:pStyle w:val="Normal"/>
                    <w:spacing w:lineRule="auto" w:line="240" w:before="0" w:after="0"/>
                    <w:rPr/>
                  </w:pPr>
                  <w:r>
                    <w:rPr>
                      <w:rFonts w:eastAsia="Times New Roman" w:cs="Times New Roman" w:ascii="Times New Roman" w:hAnsi="Times New Roman"/>
                      <w:sz w:val="24"/>
                      <w:szCs w:val="24"/>
                      <w:lang w:eastAsia="es-ES"/>
                    </w:rPr>
                    <w:t>Identificar en primer lugar cómo se realizó el resguardo (a través del SIAp o en forma manual) para determinar cómo recuperarlo.</w:t>
                    <w:br/>
                    <w:br/>
                    <w:t>Determinar qué tipo de backup fue realizado y qué información tengo en el equipo de destino para evitar perder información.</w:t>
                    <w:br/>
                    <w:br/>
                    <w:t xml:space="preserve">Para mayor seguridad, previo a recuperar información, realizar un backup seguro del SIAp </w:t>
                  </w:r>
                  <w:r>
                    <w:rPr>
                      <w:rFonts w:eastAsia="Times New Roman" w:cs="Times New Roman" w:ascii="Times New Roman" w:hAnsi="Times New Roman"/>
                      <w:i/>
                      <w:iCs/>
                      <w:sz w:val="24"/>
                      <w:szCs w:val="24"/>
                      <w:lang w:eastAsia="es-ES"/>
                    </w:rPr>
                    <w:t>(Ver: Aspectos prácticos para el resguardo de información del SIAp y sus complementos)</w:t>
                  </w:r>
                  <w:r>
                    <w:rPr>
                      <w:rFonts w:eastAsia="Times New Roman" w:cs="Times New Roman" w:ascii="Times New Roman" w:hAnsi="Times New Roman"/>
                      <w:sz w:val="24"/>
                      <w:szCs w:val="24"/>
                      <w:lang w:eastAsia="es-ES"/>
                    </w:rPr>
                    <w:t>.</w:t>
                  </w:r>
                </w:p>
              </w:tc>
            </w:tr>
            <w:tr>
              <w:trPr>
                <w:trHeight w:val="150" w:hRule="atLeast"/>
              </w:trPr>
              <w:tc>
                <w:tcPr>
                  <w:tcW w:w="7626"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30" w:hRule="atLeast"/>
              </w:trPr>
              <w:tc>
                <w:tcPr>
                  <w:tcW w:w="7626"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r>
              <w:trPr/>
              <w:tc>
                <w:tcPr>
                  <w:tcW w:w="762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echa de Publicación: 05/06/2013 </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8504"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ta11y">
    <w:name w:val="at_a11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ubtitulo">
    <w:name w:val="subtitulo"/>
    <w:basedOn w:val="Normal"/>
    <w:qFormat/>
    <w:pPr>
      <w:spacing w:lineRule="auto" w:line="240" w:before="280" w:after="280"/>
    </w:pPr>
    <w:rPr>
      <w:rFonts w:ascii="Times New Roman" w:hAnsi="Times New Roman" w:eastAsia="Times New Roman" w:cs="Times New Roman"/>
      <w:sz w:val="24"/>
      <w:szCs w:val="24"/>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32:00Z</dcterms:created>
  <dc:creator>AuxSecTecnica</dc:creator>
  <dc:description/>
  <cp:keywords/>
  <dc:language>en-US</dc:language>
  <cp:lastModifiedBy>AuxSecTecnica</cp:lastModifiedBy>
  <dcterms:modified xsi:type="dcterms:W3CDTF">2013-06-11T12:32:00Z</dcterms:modified>
  <cp:revision>1</cp:revision>
  <dc:subject/>
  <dc:title/>
</cp:coreProperties>
</file>