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103"/>
        <w:gridCol w:w="7550"/>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6"/>
              <w:gridCol w:w="2298"/>
            </w:tblGrid>
            <w:tr>
              <w:trPr>
                <w:trHeight w:val="375" w:hRule="atLeast"/>
              </w:trPr>
              <w:tc>
                <w:tcPr>
                  <w:tcW w:w="5356"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29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103"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550" w:type="dxa"/>
            <w:tcBorders/>
            <w:vAlign w:val="bottom"/>
          </w:tcPr>
          <w:tbl>
            <w:tblPr>
              <w:tblW w:w="8410" w:type="dxa"/>
              <w:jc w:val="left"/>
              <w:tblInd w:w="0" w:type="dxa"/>
              <w:tblLayout w:type="fixed"/>
              <w:tblCellMar>
                <w:top w:w="15" w:type="dxa"/>
                <w:left w:w="15" w:type="dxa"/>
                <w:bottom w:w="15" w:type="dxa"/>
                <w:right w:w="15" w:type="dxa"/>
              </w:tblCellMar>
            </w:tblPr>
            <w:tblGrid>
              <w:gridCol w:w="8410"/>
            </w:tblGrid>
            <w:tr>
              <w:trPr/>
              <w:tc>
                <w:tcPr>
                  <w:tcW w:w="841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rocedimiento tributario. Registro de Operaciones Inmobiliarias. Locadores de Bienes Inmuebles. Régimen de Información. </w:t>
                  </w:r>
                </w:p>
              </w:tc>
            </w:tr>
            <w:tr>
              <w:trPr>
                <w:trHeight w:val="30" w:hRule="atLeast"/>
              </w:trPr>
              <w:tc>
                <w:tcPr>
                  <w:tcW w:w="8410"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841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la Dra. Lourdes Franchi</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a AFIP establece a través de la Res. Gral. 2820, publicada en el B.O. el 5 de mayo de 2010, Título II Art.7 un régimen de información para aquellos sujetos obligados a empadronarse en el Registro de Operaciones Inmobiliarias (Res. Gral. 2820 Título I Art. 1) que asuman el carácter de locador, arrendador, cedente o similar por realizar operaciones de locación y/o cesión de bienes inmuebles. </w:t>
            </w:r>
          </w:p>
          <w:p>
            <w:pPr>
              <w:pStyle w:val="Normal"/>
              <w:spacing w:before="280" w:after="280"/>
              <w:ind w:left="0" w:hanging="0"/>
              <w:jc w:val="left"/>
              <w:rPr/>
            </w:pPr>
            <w:r>
              <w:rPr>
                <w:rFonts w:eastAsia="Times New Roman"/>
                <w:b/>
                <w:bCs/>
                <w:color w:val="1F88B3"/>
                <w:szCs w:val="24"/>
                <w:lang w:eastAsia="es-ES"/>
              </w:rPr>
              <w:t>Sujetos obligados a cumplir con el régimen de información:</w:t>
            </w:r>
            <w:r>
              <w:rPr>
                <w:rFonts w:eastAsia="Times New Roman"/>
                <w:szCs w:val="24"/>
                <w:lang w:eastAsia="es-ES"/>
              </w:rPr>
              <w:br/>
              <w:t xml:space="preserve">Personas físicas, sucesiones indivisas y demás sujetos (sociedades, empresas fideicomisos, condominios, asociaciones o entidades de cualquier clase, constituidos en el país). </w:t>
              <w:br/>
              <w:br/>
              <w:t xml:space="preserve">En las cesiones de nuda propiedad con reserva de usufructo de inmuebles las obligaciones deberán ser cumplidas por el sujeto que reviste el carácter de cedente en tales actos. </w:t>
              <w:br/>
              <w:br/>
              <w:t xml:space="preserve">Si los inmuebles pertenecen a una sociedad conyugal, por los cuales corresponde atribuir las rentas totalmente a uno de los cónyuges, la obligación recaerá sobre éste únicamente. </w:t>
              <w:br/>
              <w:br/>
              <w:t xml:space="preserve">Cuando el o los inmuebles pertenezcan a sujetos residentes en el exterior la obligación estará a cargo de sus representantes. </w:t>
              <w:br/>
              <w:br/>
              <w:t xml:space="preserve">Cuando el condominio, estando obligado a hacerlo, no cumple con la presentación de la información, cada uno de sus integrantes deberá suministrar la información individualmente, con prescindencia del monto de las rentas que corresponda a su participación. </w:t>
              <w:br/>
              <w:br/>
              <w:t xml:space="preserve">En el caso de las sociedades de hecho, resultan obligados cada uno de sus integrantes cuando éstas no cumplieran con la obligación de informar. </w:t>
              <w:br/>
              <w:br/>
              <w:t xml:space="preserve">Cuando los socios resulten obligados, éstos deberán suministrar la información individualmente con prescindencia del monto de las rentas que le corresponda a su participación o de la superficie locada, arrendada o cedida del inmueble correspondiente. </w:t>
            </w:r>
          </w:p>
          <w:p>
            <w:pPr>
              <w:pStyle w:val="Normal"/>
              <w:spacing w:before="280" w:after="280"/>
              <w:ind w:left="0" w:hanging="0"/>
              <w:jc w:val="left"/>
              <w:rPr/>
            </w:pPr>
            <w:r>
              <w:rPr>
                <w:rFonts w:eastAsia="Times New Roman"/>
                <w:b/>
                <w:bCs/>
                <w:color w:val="1F88B3"/>
                <w:szCs w:val="24"/>
                <w:lang w:eastAsia="es-ES"/>
              </w:rPr>
              <w:t>Operaciones comprendidas:</w:t>
            </w:r>
            <w:r>
              <w:rPr>
                <w:rFonts w:eastAsia="Times New Roman"/>
                <w:szCs w:val="24"/>
                <w:lang w:eastAsia="es-ES"/>
              </w:rPr>
              <w:br/>
              <w:t>Los sujetos mencionados en el punto anterior quedan obligados a cumplir con el régimen de información por las operaciones que a continuación se detallan:</w:t>
              <w:br/>
              <w:br/>
              <w:t>1) La locación (alquiler o arrendamiento de bienes inmuebles), incluidos los efectuados bajo la modalidad de “leasing” por cuenta propia o a través de intermediarios, así como las sublocaciones y subarriendos cuando:</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Las rentas brutas devengadas (a favor de su propietario, sublocador, subarrendador, condominio o, en su caso condómino) por dichas operaciones en su conjunto sumen un monto igual o superior a $ 8.000 mensuales.</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En el caso de inmuebles rurales los mismos tengan una superficie arrendada, cedida o afectada al contrato y/o cesión (considerada individualmente o en su conjunto, resulten contiguos o no integrando una misma unidad de explotación) igual o superior a 30 hectáreas, sin tener en cuenta el monto de rentas brutas que generen dichos contratos. </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Se entiende por rentas aquellas provenientes del producido en dinero o especio de la locación de inmuebles urbanos y rurales, cualquier contraprestación que se reciba por la constitución a favor de terceros de derechos reales de usufructo, uso, habitación, mejoras introducidas en los inmuebles que constituya un beneficio para el propietario, etc. (Incs. a, b (excepto anticresis), c, d y e del Art 41 de la Ley de Impuesto a las Ganancias). </w:t>
              <w:br/>
              <w:br/>
              <w:t xml:space="preserve">2) La locación de espacios o superficies fijas o móviles (exclusivas o no) delimitados dentro de bienes inmuebles (locales comerciales, stands, góndolas, etc.) por cuenta propia o por cuenta y orden de terceros, cualquiera sea la denominación y forma de instrumentación de los respectivos contratos, cuando las rentas brutas devengadas por dichas operaciones en su conjunto sumen un monto igual o superior a $ 8.000 mensuales. </w:t>
              <w:br/>
              <w:br/>
              <w:t xml:space="preserve">3) La cesión de derechos reales y/o cesiones o contratos que impliquen derechos de uso a título oneroso sobre inmuebles urbanos (excepto hipoteca y anticresis) cualquiera sea la denominación, modalidad y/o forma de instrumentación, no comprendida en el punto 1), cuando las rentas brutas devengadas por dichas operaciones en su conjunto sumen un monto igual o superior a $ 8.000 mensuales. </w:t>
              <w:br/>
              <w:br/>
              <w:t xml:space="preserve">4) La cesión de derechos reales y/o cesiones o contratos que impliquen derechos de uso a cualquier título, oneroso o gratuito, sobre inmuebles rurales (excepto hipoteca y anticresis) no comprendida en 1), cualquiera sea la denominación, modalidad y/o forma de instrumentación, cuya superficie arrendada, cedida o afectada al contrato y/o cesión (considerada individualmente o en su conjunto, sean contiguos o no, integrando una misma unidad de explotación), resulte igual o superior a 30 hectáreas. </w:t>
              <w:br/>
              <w:br/>
              <w:t xml:space="preserve">5) También alcanza a aquellos contratos de arrendamientos y aparcerías rurales y cualquier otro de similares características con independencia de la instrumentación, modalidad o denominación que se le otorgue. </w:t>
            </w:r>
          </w:p>
          <w:p>
            <w:pPr>
              <w:pStyle w:val="Normal"/>
              <w:spacing w:before="280" w:after="280"/>
              <w:ind w:left="0" w:hanging="0"/>
              <w:jc w:val="left"/>
              <w:rPr/>
            </w:pPr>
            <w:r>
              <w:rPr>
                <w:rFonts w:eastAsia="Times New Roman"/>
                <w:b/>
                <w:bCs/>
                <w:color w:val="1F88B3"/>
                <w:szCs w:val="24"/>
                <w:lang w:eastAsia="es-ES"/>
              </w:rPr>
              <w:t>Excepciones:</w:t>
            </w:r>
            <w:r>
              <w:rPr>
                <w:rFonts w:eastAsia="Times New Roman"/>
                <w:szCs w:val="24"/>
                <w:lang w:eastAsia="es-ES"/>
              </w:rPr>
              <w:br/>
              <w:t>No corresponde cumplir con el presente régimen, cuando el o los inmuebles:</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an objetos de concesiones de explotación, públicas o privadas.</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 destinen a la realización de eventos, espectáculos, convenciones, conferencias, congresos o similares (salones, estadios, salas de cine o teatro, campos de deporte, etc.), exposiciones, incluyan o no servicios conexos a la locación. También quedan exceptuadas las locaciones y prestaciones de servicios efectuadas por hoteles, hospedajes, alojamientos por hora y similares, playas de estacionamiento y garajes, etc.; y las restantes locaciones y prestaciones, siempre que se realicen sin relación de dependencia y a título oneroso, con prescindencia del encuadre jurídico que les resulte aplicable o que corresponda al contrato que las origina (ptos. 2, 3, 16 y 21, apart. e), del inciso e) del art. 3 de la Ley de Impuesto al Valor Agregado).</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Se encuentren sujetos a los Sistemas Turísticos de Tiempo Compartido (S.T.T.C).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e sitúen en la provincia de Tierra del Fuego, Antártida e Islas del Atlántico Sur y las operaciones económicas se encuentren comprendidas en el Art. 1 de la Ley 19640 y modificaciones (Regímenes de promoción. Régimen especial fiscal y aduanero. Promoción industrial. Tierra del Fuego, Antártida e Islas del Atlántico Sur).</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esulten afectados a las operaciones comprendidas en el régimen informativo dispuesto por la RG 3075 (Administradores de complejos comerciales no convencionales, ferias, mercados o similares).</w:t>
                  </w:r>
                </w:p>
              </w:tc>
            </w:tr>
          </w:tbl>
          <w:p>
            <w:pPr>
              <w:pStyle w:val="Normal"/>
              <w:spacing w:before="280" w:after="280"/>
              <w:ind w:left="0" w:hanging="0"/>
              <w:jc w:val="left"/>
              <w:rPr/>
            </w:pPr>
            <w:r>
              <w:rPr>
                <w:rFonts w:eastAsia="Times New Roman"/>
                <w:b/>
                <w:bCs/>
                <w:color w:val="1F88B3"/>
                <w:szCs w:val="24"/>
                <w:lang w:eastAsia="es-ES"/>
              </w:rPr>
              <w:t>Ingreso al Sistema e Información a presentar:</w:t>
            </w:r>
            <w:r>
              <w:rPr>
                <w:rFonts w:eastAsia="Times New Roman"/>
                <w:szCs w:val="24"/>
                <w:lang w:eastAsia="es-ES"/>
              </w:rPr>
              <w:br/>
              <w:t xml:space="preserve">Se debe ingresar a la Web de AFIP con CUIT y Clave Fiscal al Servicio “Registro de Operaciones Inmobiliarias”, de no contar con este servicio se deberá habilitar utilizando la opción “Administrador de Relaciones de Clave Fiscal”. Al ingresar al servicio seleccionar la opción “Locaciones y/o Cesiones de Inmuebles” y luego optar por “Celebración de Contrato y/o Cesión”. </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Datos a suministrar sobre contratos de locación y/o cesión de bienes inmuebles:</w:t>
            </w:r>
            <w:r>
              <w:rPr>
                <w:rFonts w:eastAsia="Times New Roman"/>
                <w:b/>
                <w:bCs/>
                <w:szCs w:val="24"/>
                <w:lang w:eastAsia="es-ES"/>
              </w:rPr>
              <w:br/>
              <w:t>Datos del titular del Inmueble:</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Apellido y nombre, denominación o razón social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CUIT/CUIL/CDI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Si se trata de Condominio: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Denominación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CUIT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Respecto Condóminos: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Apellido y nombres, denominación razón social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CUIT/CUIL/CDI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Porcentaje de participación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En el caso de personas físicas o jurídicas residentes en el exterior: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Apellido y nombre, denominación o razón social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CUIT del país de residencia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CUIT o CUIL del representante en el país </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Datos del locatario o cesionario:</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Apellido y nombres, denominación o razón social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CUIT/CUIL/CDI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De corresponder, tipo y número de documento de identidad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En el caso de personas físicas o jurídicas residentes en el exterior: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Apellido y nombre, denominación o razón social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CUIT del país de residencia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CUIT o CUIL del representante en el país, o pasaporte o documento que acredite su identidad en el caso de personas físicas que no cuenten con representantes en el país. </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Datos del locador:</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Estos datos solo deberán ser informados cuando la condición de locador y titular del inmueble no recaiga sobre el mismo sujeto.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Apellido y nombres, denominación o razón social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CUIT/CCUIL/CDI </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Datos del Inmueble: (Datos del título de propiedad)</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Número de partida Inmobiliaria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Nomenclatura Catastral (Provincia de Buenos Aires): circunscripción, sección, chacra, quinta, fracción, manzana, parcela, subparcela, partida, partido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Tipo de inmueble (casa, departamento, cochera, lote de terreno, country, quintas, rurales con vivienda etc.)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Zona (urbana/suburbana, rural/subrural u otra)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Ubicación: calle, nº, piso, dto., unidad funcional, ruta, km., código postal, localidad, paraje, provincia. Y cualquier otro dato que permita su correcta localización (partido o departamento, sector, manzana, etc.). En el caso de inmuebles rurales se deberán consignar tres puntos de geoposicionamiento satelital (puntos GPS) correspondientes a la superficie locada.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Superficie total en metros cuadrados o hectáreas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Superficie cubierta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Superficie semicubierta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Superficie locada o afectada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Mejoras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stino del bien (local con fines comerciales, espacios móviles, afectado a establecimientos industriales o prestación de servicios, casa habitación, recreo, otros fines)</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Contrato (arrendamiento, aparcería, accidentales, otros tipos) </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Datos del contrato:</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Denominación del contrato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Fecha de celebración o instrumentación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Fecha de iniciación y finalización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Si se trata de cesión de nuda propiedad con reserva de usufructo se debe indicar tal circunstancia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Modalidad del precio pactado (efectivo, en especie, mixto, efectivo con precio determinable)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Frecuencia de pago (mensual, bimestral, trimestral, finalización de cosecha, finalización de campaña, etc.)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Monto del precio pactado por el contrato de locación y/o cesión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Modificaciones contractuales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De tratarse de “leasing” debe informarse el CUIT y apellido y nombre o razón social del dador </w:t>
                  </w:r>
                </w:p>
              </w:tc>
            </w:tr>
          </w:tbl>
          <w:p>
            <w:pPr>
              <w:pStyle w:val="Normal"/>
              <w:spacing w:before="280" w:after="280"/>
              <w:ind w:left="0" w:hanging="0"/>
              <w:jc w:val="left"/>
              <w:rPr>
                <w:rFonts w:eastAsia="Times New Roman"/>
                <w:szCs w:val="24"/>
                <w:lang w:eastAsia="es-ES"/>
              </w:rPr>
            </w:pPr>
            <w:r>
              <w:rPr>
                <w:rFonts w:eastAsia="Times New Roman"/>
                <w:szCs w:val="24"/>
                <w:lang w:eastAsia="es-ES"/>
              </w:rPr>
              <w:t xml:space="preserve">Una vez que se ingresan todos los datos solicitados por el sistema se debe presionar el botón “Generar Contrato de Locación”, el sistema informático emitirá como acuse de recibo de la transacción efectuada una constancia que contendrá un código verificador y a continuación el sistema da la posibilidad de imprimir el comprobante. </w:t>
              <w:br/>
              <w:br/>
              <w:t xml:space="preserve">Una copia de la misma deberá ser entregada al locatario, inquilino, arrendatario o cesionario. </w:t>
            </w:r>
          </w:p>
          <w:p>
            <w:pPr>
              <w:pStyle w:val="Normal"/>
              <w:spacing w:before="280" w:after="280"/>
              <w:ind w:left="0" w:hanging="0"/>
              <w:jc w:val="left"/>
              <w:rPr/>
            </w:pPr>
            <w:r>
              <w:rPr>
                <w:rFonts w:eastAsia="Times New Roman"/>
                <w:b/>
                <w:bCs/>
                <w:color w:val="1F88B3"/>
                <w:szCs w:val="24"/>
                <w:lang w:eastAsia="es-ES"/>
              </w:rPr>
              <w:t>Cuándo se debe informar:</w:t>
            </w:r>
            <w:r>
              <w:rPr>
                <w:rFonts w:eastAsia="Times New Roman"/>
                <w:szCs w:val="24"/>
                <w:lang w:eastAsia="es-ES"/>
              </w:rPr>
              <w:br/>
              <w:t xml:space="preserve">La obligación de informar deberá cumplirse el día 26 del mes inmediato siguiente a aquél en que, conforme al respectivo contrato de locación y/o cesión se verifiquen las condiciones establecidas que determinen la sujeción al presente régimen. Las modificaciones a los mencionados contratos deberán ser informadas hasta el último día hábil del mes inmediato siguiente a aquél en que se produzcan. </w:t>
            </w:r>
          </w:p>
          <w:p>
            <w:pPr>
              <w:pStyle w:val="Normal"/>
              <w:spacing w:before="280" w:after="280"/>
              <w:ind w:left="0" w:hanging="0"/>
              <w:jc w:val="left"/>
              <w:rPr/>
            </w:pPr>
            <w:r>
              <w:rPr>
                <w:rFonts w:eastAsia="Times New Roman"/>
                <w:b/>
                <w:bCs/>
                <w:color w:val="1F88B3"/>
                <w:szCs w:val="24"/>
                <w:lang w:eastAsia="es-ES"/>
              </w:rPr>
              <w:t>Declaración Jurada Anual:</w:t>
            </w:r>
            <w:r>
              <w:rPr>
                <w:rFonts w:eastAsia="Times New Roman"/>
                <w:szCs w:val="24"/>
                <w:lang w:eastAsia="es-ES"/>
              </w:rPr>
              <w:br/>
              <w:t xml:space="preserve">Los responsables se encuentran obligados a presentar una declaración anual que contendrá la totalidad de la información suministrada, correspondiente al respectivo año calendario. Deberá cumplirse el día 26 de marzo del año calendario inmediato posterior a aquel al que corresponda la información, mediante transferencia electrónica de datos con CUIT y Clave Fiscal en el servicio “Registro de Operaciones Inmobiliarias” en “Locaciones y/o Cesiones de Inmuebles” la opción “DD.JJ anual”. </w:t>
              <w:br/>
              <w:br/>
              <w:t xml:space="preserve">Cuando la fecha de vencimiento coincida con un día feriado o inhábil, el mismo se trasladará al día hábil inmediato siguiente. </w:t>
              <w:br/>
              <w:br/>
              <w:t xml:space="preserve">La obligación deberá cumplirse aún cuando en un período anual no existen operaciones a informar, en cuyo caso se consignará la novedad “Sin movimiento”. </w:t>
            </w:r>
          </w:p>
          <w:p>
            <w:pPr>
              <w:pStyle w:val="Normal"/>
              <w:spacing w:before="280" w:after="280"/>
              <w:ind w:left="0" w:hanging="0"/>
              <w:jc w:val="left"/>
              <w:rPr/>
            </w:pPr>
            <w:r>
              <w:rPr>
                <w:rFonts w:eastAsia="Times New Roman"/>
                <w:b/>
                <w:bCs/>
                <w:color w:val="1F88B3"/>
                <w:szCs w:val="24"/>
                <w:lang w:eastAsia="es-ES"/>
              </w:rPr>
              <w:t>Vigencia:</w:t>
            </w:r>
            <w:r>
              <w:rPr>
                <w:rFonts w:eastAsia="Times New Roman"/>
                <w:szCs w:val="24"/>
                <w:lang w:eastAsia="es-ES"/>
              </w:rPr>
              <w:br/>
              <w:t>Las disposiciones de la RG 2820 entrarán en vigencia a partir del primer día del tercer mes inmediato siguiente al de su publicación en el Boletín Oficial, inclusive, con las siguientes salvedades para las disposiciones establecidas en el Título II (Régimen de Información):</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a) Operaciones comprendidas en los puntos 1, 4 y 5 siempre que involucren bienes inmuebles rurales: 1 de junio de 2011, inclusive.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b) Operaciones comprendidas en los puntos 1, 2, 3 y 5, no comprendidos en el punto anterior: 1 de enero de 2012, inclusive. </w:t>
                  </w:r>
                </w:p>
              </w:tc>
            </w:tr>
          </w:tbl>
          <w:p>
            <w:pPr>
              <w:pStyle w:val="Normal"/>
              <w:spacing w:before="280" w:after="280"/>
              <w:ind w:left="0" w:hanging="0"/>
              <w:jc w:val="left"/>
              <w:rPr>
                <w:rFonts w:eastAsia="Times New Roman"/>
                <w:szCs w:val="24"/>
                <w:lang w:eastAsia="es-ES"/>
              </w:rPr>
            </w:pPr>
            <w:r>
              <w:rPr>
                <w:rFonts w:eastAsia="Times New Roman"/>
                <w:szCs w:val="24"/>
                <w:lang w:eastAsia="es-ES"/>
              </w:rPr>
              <w:t>Respecto de los contratos y/o cesiones celebrados con anterioridad a las fechas indicadas en los puntos a) y b) y siempre que se encuentren vigentes a dichas fechas, se considerará cumplida en término en tanto la misma se efectúe conforme a los siguientes plazos:</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Operaciones comprendidas en los puntos 1, 4 y 5 siempre que involucren bienes inmuebles rurales: hasta el 31 de julio de 2011, inclusive. </w:t>
                  </w:r>
                </w:p>
              </w:tc>
            </w:tr>
            <w:tr>
              <w:trPr/>
              <w:tc>
                <w:tcPr>
                  <w:tcW w:w="750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Operaciones comprendidas en los puntos 1, 2, 3 y 5, no comprendidos en el punto anterior: hasta el día 28 de febrero de 2012, inclusive. </w:t>
                  </w:r>
                </w:p>
              </w:tc>
            </w:tr>
          </w:tbl>
          <w:p>
            <w:pPr>
              <w:pStyle w:val="Normal"/>
              <w:spacing w:before="0" w:after="0"/>
              <w:ind w:left="0" w:hanging="0"/>
              <w:jc w:val="left"/>
              <w:rPr/>
            </w:pPr>
            <w:r>
              <w:rPr>
                <w:rFonts w:eastAsia="Times New Roman"/>
                <w:b/>
                <w:bCs/>
                <w:color w:val="1F88B3"/>
                <w:szCs w:val="24"/>
                <w:lang w:eastAsia="es-ES"/>
              </w:rPr>
              <w:t>Sanciones:</w:t>
            </w:r>
            <w:r>
              <w:rPr>
                <w:rFonts w:eastAsia="Times New Roman"/>
                <w:szCs w:val="24"/>
                <w:lang w:eastAsia="es-ES"/>
              </w:rPr>
              <w:br/>
              <w:t>El incumplimiento de estas obligaciones dará lugar a la aplicación de las sanciones previstas en la Ley 11683.</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23" w:hRule="atLeast"/>
        </w:trPr>
        <w:tc>
          <w:tcPr>
            <w:tcW w:w="7653" w:type="dxa"/>
            <w:gridSpan w:val="2"/>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Fecha de Publicación: 31/10/2011</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46:00Z</dcterms:created>
  <dc:creator>AuxSecTecnica</dc:creator>
  <dc:description/>
  <cp:keywords/>
  <dc:language>en-US</dc:language>
  <cp:lastModifiedBy>AuxSecTecnica</cp:lastModifiedBy>
  <dcterms:modified xsi:type="dcterms:W3CDTF">2011-11-09T12:47:00Z</dcterms:modified>
  <cp:revision>1</cp:revision>
  <dc:subject/>
  <dc:title/>
</cp:coreProperties>
</file>