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Comerciantes obligados a bancarizar sus ventas </w:t>
      </w:r>
    </w:p>
    <w:p>
      <w:pPr>
        <w:pStyle w:val="Normal"/>
        <w:spacing w:before="280" w:after="240"/>
        <w:rPr/>
      </w:pPr>
      <w:r>
        <w:rPr/>
        <w:t xml:space="preserve">La AFIP haría obligatorio el pago con tarjetas de crédito o débito a comerciantes inscriptos en IVA que operen con Consumidores Finales. </w:t>
      </w:r>
      <w:r>
        <w:rPr>
          <w:b/>
          <w:bCs/>
        </w:rPr>
        <w:t>Aspectos Fiscales y Comerciales</w:t>
      </w:r>
      <w:r>
        <w:rPr/>
        <w:t xml:space="preserve">. PosNet. Plazos. Exclusión comercios Monotributistas.. ¿Baja de comisiones y mantenimiento?. </w:t>
      </w:r>
      <w:r>
        <w:rPr>
          <w:u w:val="single"/>
        </w:rPr>
        <w:t>Objetivos</w:t>
      </w:r>
      <w:r>
        <w:rPr/>
        <w:t xml:space="preserve">. Cuenta Gratuita Universal. </w:t>
      </w:r>
      <w:r>
        <w:rPr>
          <w:b/>
          <w:bCs/>
        </w:rPr>
        <w:t>Legalidad de facultades fiscales en determinar la forma de pago vrs. Factura Electrónica y la Ley antievasión</w:t>
      </w:r>
      <w:r>
        <w:rPr/>
        <w:t>...</w:t>
        <w:br/>
        <w:br/>
        <w:t xml:space="preserve">Por MG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La Administración Federal de Ingresos Públicos (AFIP) daría a conocer en el día hoy, una resolución que obligue al contribuyente que sea comerciante e inscripto en IVA y Ganancias, al cobro de sus operaciones con Consumidores Finales mediante el pago electrónico de fondos; obligatoriedad no casual, como colorario de la falta de dinero en efectivo en el sistema financiero y la constante preocupación fiscal por el blanqueo definitivo de la economía. </w:t>
      </w:r>
      <w:r>
        <w:rPr>
          <w:b/>
          <w:bCs/>
        </w:rPr>
        <w:t>Versión periodística que lejos esta de implementarse en lo que resta de la época estiv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Según transcendió a horas de la tarde del día de ayer, y hoy lo confirmaron en sus ediciones los principales matutinos periodísticos impresos y por Internet, luego de una reunión mantenida entre el titular del fisco nacional, Ricardo Echegaray, y autoridades del Banco Central (BCRA), Mercedes Marcó del Pont, y Miguel Pesce, convinieron adoptar medidas para implementar en forma masiva el pago bancarizado electrónicamente, en los comercios que operen con Consumidores Finales, pues son los grandes `usuarios´ del uso del dinero en efectivo –hoy escaso– y la informalidad en la registración de sus operaciones –evasión impositiva–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Anticipamos, que la medida primeramente </w:t>
      </w:r>
      <w:r>
        <w:rPr>
          <w:b/>
          <w:bCs/>
        </w:rPr>
        <w:t>deberá instrumentar via reforma legislativa</w:t>
      </w:r>
      <w:r>
        <w:rPr/>
        <w:t xml:space="preserve"> y, posteriormente, el fisco nacional reglamentaría sus aspectos, como lo hiciere años atrás en la Ley de prevención de la evasión Fiscal 25.345 por las operaciones de compra superiores a $ 1.000 </w:t>
      </w:r>
      <w:hyperlink r:id="rId2">
        <w:r>
          <w:rPr>
            <w:rStyle w:val="InternetLink"/>
            <w:color w:val="0000FF"/>
            <w:u w:val="single"/>
          </w:rPr>
          <w:t>"Ley Antievasión: Diapositivas de capacitación", Tributum.com.ar, 09/09/2003 (click acá)</w:t>
        </w:r>
      </w:hyperlink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u w:val="single"/>
        </w:rPr>
        <w:t>Aspectos fisc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u w:val="single"/>
        </w:rPr>
        <w:t>Sujetos obligados</w:t>
      </w:r>
      <w:r>
        <w:rPr/>
        <w:t>: comerciantes personas física o jurídicas (Sociedades de Hecho) inscriptas en el Impuesto al Valor Agregado (IVA) y Gana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u w:val="single"/>
        </w:rPr>
        <w:t>Sujetos excluidos</w:t>
      </w:r>
      <w:r>
        <w:rPr/>
        <w:t xml:space="preserve">: comerciantes inscriptos en el Régimen Simplificado (RS-Monotributo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u w:val="single"/>
        </w:rPr>
        <w:t>Alcance</w:t>
      </w:r>
      <w:r>
        <w:rPr>
          <w:rFonts w:cs="Times New  Roman , serif ;;Times New Roman" w:ascii="Times New  Roman , serif ;;Times New Roman" w:hAnsi="Times New  Roman , serif ;;Times New Roman"/>
        </w:rPr>
        <w:t>: ventas a Consumidores Fin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u w:val="single"/>
        </w:rPr>
        <w:t>Cobro:</w:t>
      </w:r>
      <w:r>
        <w:rPr>
          <w:rFonts w:cs="Times New  Roman , serif ;;Times New Roman" w:ascii="Times New  Roman , serif ;;Times New Roman" w:hAnsi="Times New  Roman , serif ;;Times New Roman"/>
        </w:rPr>
        <w:t xml:space="preserve"> obligatoriedad del uso PosNET (Postal Numeric Encoding Technique) como alternativa de pago al efec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u w:val="single"/>
        </w:rPr>
        <w:t>Facturación</w:t>
      </w:r>
      <w:r>
        <w:rPr>
          <w:rFonts w:cs="Times New  Roman , serif ;;Times New Roman" w:ascii="Times New  Roman , serif ;;Times New Roman" w:hAnsi="Times New  Roman , serif ;;Times New Roman"/>
        </w:rPr>
        <w:t>: se estudia implementar el R</w:t>
      </w:r>
      <w:r>
        <w:rPr>
          <w:rFonts w:cs="Times New  Roman , serif ;;Times New Roman" w:ascii="Times New  Roman , serif ;;Times New Roman" w:hAnsi="Times New  Roman , serif ;;Times New Roman"/>
          <w:color w:val="000000"/>
        </w:rPr>
        <w:t>égimen de “Factura Electrónica”</w:t>
      </w:r>
      <w:r>
        <w:rPr>
          <w:rFonts w:cs="Times New  Roman , serif ;;Times New Roman" w:ascii="Times New  Roman , serif ;;Times New Roman" w:hAnsi="Times New  Roman , serif ;;Times New Roman"/>
        </w:rPr>
        <w:t>, aunque la disponibilidad técnica de conexión e informática, amputaría los pequeños comercios y gran parte de las provincias y pueblos de menores a $ 10.000 habitan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u w:val="single"/>
        </w:rPr>
        <w:t>Plazos</w:t>
      </w:r>
      <w:r>
        <w:rPr>
          <w:rFonts w:cs="Times New  Roman , serif ;;Times New Roman" w:ascii="Times New  Roman , serif ;;Times New Roman" w:hAnsi="Times New  Roman , serif ;;Times New Roman"/>
        </w:rPr>
        <w:t xml:space="preserve">: seria escalonado, según el monto de sus operaciones declaradas en el año calendario 201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u w:val="single"/>
        </w:rPr>
        <w:t>Aspectos Comercia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Se </w:t>
      </w:r>
      <w:r>
        <w:rPr>
          <w:b/>
          <w:bCs/>
        </w:rPr>
        <w:t>reducirían significativamente el cobro de las comisiones de mantenimiento mensual</w:t>
      </w:r>
      <w:r>
        <w:rPr/>
        <w:t xml:space="preserve"> (entre $ 80 a $ 150) por el uso del sistema de cobro electrónico y las comisiones que cobran los bancos y las emisoras de tarjetas de crédito por la gestión de cobro (entre 2 al 3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Se hará una campaña entre las entidades financieras que aliente al uso del pago electrónico con mayores rebajas entre comercios y el reintegro del IVA por operaciones menores a $ 1.000 (</w:t>
      </w:r>
      <w:r>
        <w:rPr>
          <w:i/>
          <w:iCs/>
        </w:rPr>
        <w:t xml:space="preserve">régimen aún vigente hasta el 31/12/2011 que comentáramos desde </w:t>
      </w:r>
      <w:hyperlink r:id="rId3">
        <w:r>
          <w:rPr>
            <w:rStyle w:val="InternetLink"/>
            <w:i/>
            <w:iCs/>
            <w:color w:val="0000FF"/>
            <w:u w:val="single"/>
          </w:rPr>
          <w:t>Hace una semana: 20 al 26/12/2010, Tributum.com.ar, 28/12/2010</w:t>
        </w:r>
      </w:hyperlink>
      <w:r>
        <w:rPr>
          <w:i/>
          <w:iCs/>
        </w:rPr>
        <w:t xml:space="preserve"> conocido como del 5 por ciento, que resulta del 4,13% del total gravado), </w:t>
      </w:r>
      <w:r>
        <w:rPr/>
        <w:t>destacando el ahorro total por mes y anualmente (ya varios bancos enviaron a sus clientes el total de ahorro y descuento por el año 201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Aquellos consumidores finales que no posean cuentas bancarias, el comercio juntamente con la entidad contratante del PosNet, le facilitarán un folleto explicativo de la nueva </w:t>
      </w:r>
      <w:r>
        <w:rPr>
          <w:b/>
          <w:bCs/>
          <w:color w:val="000000"/>
        </w:rPr>
        <w:t xml:space="preserve">Cuenta bancaria gratuita universal implementada </w:t>
      </w:r>
      <w:r>
        <w:rPr>
          <w:color w:val="000000"/>
        </w:rPr>
        <w:t>por la</w:t>
      </w:r>
      <w:r>
        <w:rPr>
          <w:b/>
          <w:bCs/>
          <w:color w:val="000000"/>
        </w:rPr>
        <w:t xml:space="preserve">  </w:t>
      </w:r>
      <w:hyperlink r:id="rId4">
        <w:r>
          <w:rPr>
            <w:rStyle w:val="InternetLink"/>
            <w:color w:val="0000FF"/>
            <w:u w:val="single"/>
          </w:rPr>
          <w:t>Com. A 5127 del Banco Central de la República Argentina (BCRA), Tributum.com.ar, 29/09/2010 (click acá)</w:t>
        </w:r>
      </w:hyperlink>
      <w:r>
        <w:rPr>
          <w:color w:val="000000"/>
        </w:rPr>
        <w:t>  </w:t>
      </w:r>
      <w:r>
        <w:rPr/>
        <w:t xml:space="preserve">e inducir a la bancarizació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u w:val="single"/>
        </w:rPr>
        <w:t xml:space="preserve">Pago bancarizado vrs. Factura Electrón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No podemos dejar de mencionar, que los medios de pago están regidos por el </w:t>
      </w:r>
      <w:r>
        <w:rPr>
          <w:b/>
          <w:bCs/>
        </w:rPr>
        <w:t>Código Civil</w:t>
      </w:r>
      <w:r>
        <w:rPr/>
        <w:t xml:space="preserve"> y reglamentados y restringidos por la Ley de prevención de la evasión Fiscal 25.345 en su capítulo de “Limitación a las transacciones en dinero en efectivo –operaciones superiores a $ 1.000– ”; cuya jurisprudencia se encamina a la CSJN a declarar su inconstitucionalidad al no admitir la prueba en contrario y prohibir, en caso de contravención, la deducción o crédito fiscal del gasto pagado con dinero en efec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Sin embargo, a través del </w:t>
      </w:r>
      <w:hyperlink r:id="rId5">
        <w:r>
          <w:rPr>
            <w:rStyle w:val="InternetLink"/>
            <w:b/>
            <w:bCs/>
            <w:color w:val="0000FF"/>
            <w:u w:val="single"/>
          </w:rPr>
          <w:t>régimen de "FACTURA ELECTRÓNICA" (ver compendio temático, click acá)</w:t>
        </w:r>
      </w:hyperlink>
      <w:r>
        <w:rPr/>
        <w:t xml:space="preserve">  el fisco </w:t>
      </w:r>
      <w:r>
        <w:rPr>
          <w:b/>
          <w:bCs/>
        </w:rPr>
        <w:t>logró exitosamente la registración formal de gran parte de las operaciones de venta y compra</w:t>
      </w:r>
      <w:r>
        <w:rPr/>
        <w:t>, principalmente en las actividades que manejan montos significativos y, fortalece en su lucha contra la facturación apócrifa y usinas que facilitan tal proceder. Régimen que considerando las características propias de determinadas operatividades, flexibilizó incorporando e</w:t>
      </w:r>
      <w:r>
        <w:rPr>
          <w:color w:val="000000"/>
        </w:rPr>
        <w:t>l Código de Autorización Electrónico Anticipado “C.A.E.A.”</w:t>
      </w:r>
      <w:r>
        <w:rPr/>
        <w:t xml:space="preserve"> de emisión e información quincenal  </w:t>
      </w:r>
      <w:hyperlink r:id="rId6">
        <w:r>
          <w:rPr>
            <w:rStyle w:val="InternetLink"/>
            <w:color w:val="0000FF"/>
            <w:u w:val="single"/>
          </w:rPr>
          <w:t>Hace una semana: 27/09/2010 al 03/10/2010, Tributum.com.ar, 05/10/2010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8603" TargetMode="External"/><Relationship Id="rId3" Type="http://schemas.openxmlformats.org/officeDocument/2006/relationships/hyperlink" Target="http://www.tributum.com.ar/nota.cfm?id=39915" TargetMode="External"/><Relationship Id="rId4" Type="http://schemas.openxmlformats.org/officeDocument/2006/relationships/hyperlink" Target="http://www.tributum.com.ar/nota.cfm?id=39036" TargetMode="External"/><Relationship Id="rId5" Type="http://schemas.openxmlformats.org/officeDocument/2006/relationships/hyperlink" Target="http://www.tributum.com.ar/nota.cfm?id=31345" TargetMode="External"/><Relationship Id="rId6" Type="http://schemas.openxmlformats.org/officeDocument/2006/relationships/hyperlink" Target="http://www.tributum.com.ar/nota.cfm?id=3907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47:00Z</dcterms:created>
  <dc:creator>Lega_Caro</dc:creator>
  <dc:description/>
  <cp:keywords/>
  <dc:language>en-US</dc:language>
  <cp:lastModifiedBy>Lega_Caro</cp:lastModifiedBy>
  <dcterms:modified xsi:type="dcterms:W3CDTF">2011-03-10T14:47:00Z</dcterms:modified>
  <cp:revision>1</cp:revision>
  <dc:subject/>
  <dc:title>Comerciantes obligados a bancarizar sus ventas </dc:title>
</cp:coreProperties>
</file>