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676400" cy="65722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Comercio. Acuerdo Mayo 2013. Aporte OSECAC: La CAC dice no retener a todos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Cámara Argentina de Comercio (CAC) considera que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porte mensual de $ 5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 la Obra Social mercantil (OSECAC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no debe retenerse a los trabajado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no afiliad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a la obra social OSECAC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pesar de estar beneficiados con el Acuerdo paritario salarial colectivo 20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¿Retener o no?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Fundamentos (incluye comunicado completo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 aguarda postura de las otras part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firmant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FAECyS, UDECA y CAME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  <w:br/>
        <w:br/>
        <w:t xml:space="preserve">Por MGR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orprendentemente la Cámara Argentina de Comercio (CAC) que nuclea y representa a un número significativo del sector empresario de la actividad de los empleados de comercio y el Convenio Colectivo de Trabajo 130/1975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e expidió interpretando la cláusula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decimo cuarta) del recie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ES"/>
          </w:rPr>
          <w:t>“Acta Acuerdo. Salarios. Comercio. CCT 130/1975. Subas. Mayo 2013”, Tributum.com.ar, 16/05/2013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homologado mediante l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olución 645/2013-ST (Tributum.com.ar, 05/06/2013, 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respecto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a improcedencia que los empleadores retengan sus a trabajadores los $ 50 mensuales de aporte extraordinario a OSECAC cuando no estén afiliados a la mism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novedad, fue publicada el día anterior que comience a vencer la obligatoriedad del depósito (viernes 7) desde el sitio web de la entidad y advertida prematuramente desde el Blog tributario 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www.ignacioonline.com.ar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s-E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 xml:space="preserve">¿RETENER O NO?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mo se ha analizado desde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“Comercio: Efectos del acuerdo Mayo 2013”, Tributum.com.ar, 28/05/2013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hay básicamente 3 posturas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Descontar los $50 sólo a empleados con OSECAC y depositar todo por SUSS.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Descontar los $50 al 100% de los mercantiles y depositar por SUSS a los que tienen OSECAC y mediante Formulario Nº 120/A para el resto.-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) Descontar los $50 al 100% de los mercantiles y depositar todo por el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Form. 120/A (bajar el mismo con códigos pre impresos y completar contribuyente, importe y periodo CLICK ACA)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o por el VEP de AFIP tal como hemos señalado desde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"Comercio. Aporte mensual $ 50 OSECAC: ¿Formulario digitalizado o VEP?", Tributum.com.ar, 05/06/2013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a opción a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e descartaría porque el acuerdo es claro cuando establece que el aporte es a cargo de los empleados encuadrados en el CCT 130/75 y que sean beneficiados por el acuerdo. Entendemos que la idea de dicho artículo (decimocuarto) es que por solidaridad todos los empleados mercantiles contribuyan a mejorar la OS del sindicato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uego, entre la opción b) y c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preferimos la c) por 2 motivos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Orden interno ante una eventual inspección. Es fácilmente demostrable que los $50 se retuvieron y se depositaron.-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Si los $50 se declaran en SUSS, el 85% o el 90% de ese valor será redirigido al ANSAL, y de esta manera nunca ingresarían $50 a OSECAC.-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 ideal hubiese sido crear una boleta diferente por la que esta suma sea depositada, tal como hizo UTHGRA con la "contribución especial".-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in perjuicio de la expuesto, sería oportuno que las otras partes firmantes del acuerdo: la FAECyS por el sector gremial unificado (o quizás la misma OSECAC), como por el resto del sector empresario UDECA y CAME se expidan uniformemente sobre el criterio aplicable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 poca ayuda, es el escueto lineamento que publica la Obra Social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www.osecac.org.ar/popup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imitándose a indicar el proceder del pago mensual extraordinario mediante el aplicativo AFIP SICOS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sconociendo -o quizás afirmando implícitamente la postura de la CAC-, que el campo de “Aporte adicional” está ligado a la aportante, no pudiéndose disociar el aporte y contribución generales a una Obra Social y el extraordinario a otra.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quellos empleadores que adhieran a la postura de la CAC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le sugerimos la impresión de dicha interpretación a los fines respaldatorios del proceder. Ver copia transcrita más abajo e imprimir desde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www.cac.com.ar/noticia/ACUERDO_SALARIAL_INTERPRETACION_CLAUSULA_DECIMOCUARTA_44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Jueves 6 de junio de 2013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CAC. ACUERDO SALARIAL: INTERPRETACION CLAUSULA DECIMOCUARTA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virtud de la reciente firma del acuerdo paritario del sector, la Cámara Argentina de Comercio, pone a disposición de sus socios una síntesis acerca de la interpretación de la cláusula decimocuarta del referido instrumento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cláusula mencionada hace referencia al aporte con destino a la obra social de empleados de comercio, y su interpretación tiene como objeto establecer si su contenido alcanza a todos los trabajadores de la actividad con independencia a la obra social a la cual estén afiliados o, si por el contrario, solo limita sus alcances y efectos a aquellos trabajadores encuadrados en comercio, únicamente afiliados a OSECAC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CAC considera que la cláusula decimocuarta solo alcanza y tiene efectos sobre aquellos trabajadores que además de estar incorporados en el Convenio Colectivo 130/75 - y ser en consecuencia beneficiarios del acuerdo paritario - se encuentran además afiliados a OSECAC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cláusula mencionada, claramente establece que su objeto es el de garantizar el normal funcionamiento del sistema solidario de salud que brinda a los empleados de comercio la entidad OSECAC, mal podrían entonces aquellos trabajadores que no son beneficiados por la obra social de OSECAC estar obligados, y mucho menos ser compelidos al pago de un aporte con destino a la misma, que tiene como finalidad garantizar su normal funcionamiento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frase genérica referida 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“…un aporte a cargo de los trabajadores mercantiles encuadrados en el Convenio Colectivo 130/75 y beneficiados con el presente acuerdo…”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tiene la intención de excluir de la obligación del aporte a dos grupos: a) aquellos trabajadores de otra actividad diferente de la de comercio que se hubieran incorporado a OSECAC en ejercicio de la opción de afiliación de obra social; y, b) aquellos trabajadores incluidos en el CCT 130/75 y beneficiarios de la paritaria salarial 2013 respectiva, pero que efectuaron la opción de migrar a otra obra social diferente a OSECAC. Ambas supuestos en observancia y respeto al ejercicio de opción que establece el Decreto 504/98 actualmente vigente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otra parte, existe también una serie de trabajadores que no son beneficiarios del CCT 130/75 ni del acuerdo colectivo paritario salarial de comercio y que sin embargo reciben los servicios de OSECAC (jubilados de la actividad – grupo familiar del afiliado, adherentes, etc.). Es justamente a este universo de beneficiarios a los cuales también se los ha debido excluir expresamente de la obligación de aportar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lo expuesto, se considera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o debe retenerse aporte alguno a aquellos trabajadores qu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or ser de comercio y encontrarse incluidos en el 130/75 y estar beneficiados con el acuerdo paritario salarial colectivo 201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o se encuentren afiliados a la obra social OSECA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butum.com.ar/" TargetMode="External"/><Relationship Id="rId4" Type="http://schemas.openxmlformats.org/officeDocument/2006/relationships/hyperlink" Target="http://www.tributum.com.ar/noticias/noticias/adj9009.pdf" TargetMode="External"/><Relationship Id="rId5" Type="http://schemas.openxmlformats.org/officeDocument/2006/relationships/hyperlink" Target="http://www.tributum.com.ar/nota.cfm?id=48514" TargetMode="External"/><Relationship Id="rId6" Type="http://schemas.openxmlformats.org/officeDocument/2006/relationships/hyperlink" Target="http://www.ignacioonline.com.ar/" TargetMode="External"/><Relationship Id="rId7" Type="http://schemas.openxmlformats.org/officeDocument/2006/relationships/hyperlink" Target="http://www.tributum.com.ar/nota.cfm?id=48413" TargetMode="External"/><Relationship Id="rId8" Type="http://schemas.openxmlformats.org/officeDocument/2006/relationships/hyperlink" Target="http://www.tributum.com.ar/noticias/noticias/adj9027.pdf" TargetMode="External"/><Relationship Id="rId9" Type="http://schemas.openxmlformats.org/officeDocument/2006/relationships/hyperlink" Target="http://www.tributum.com.ar/nota.cfm?id=48525" TargetMode="External"/><Relationship Id="rId10" Type="http://schemas.openxmlformats.org/officeDocument/2006/relationships/hyperlink" Target="http://www.osecac.org.ar/popup.html" TargetMode="External"/><Relationship Id="rId11" Type="http://schemas.openxmlformats.org/officeDocument/2006/relationships/hyperlink" Target="http://www.cac.com.ar/noticia/ACUERDO_SALARIAL_INTERPRETACION_CLAUSULA_DECIMOCUARTA_446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4:00Z</dcterms:created>
  <dc:creator>AuxSecTecnica</dc:creator>
  <dc:description/>
  <cp:keywords/>
  <dc:language>en-US</dc:language>
  <cp:lastModifiedBy>AuxSecTecnica</cp:lastModifiedBy>
  <dcterms:modified xsi:type="dcterms:W3CDTF">2013-06-11T12:25:00Z</dcterms:modified>
  <cp:revision>1</cp:revision>
  <dc:subject/>
  <dc:title/>
</cp:coreProperties>
</file>