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El concepto de gasto necesario en la Ley del Impuesto a las Ganancias: una visión enfocada desde la técnica legislativa y la intención del legislador </w:t>
                  </w:r>
                </w:p>
              </w:tc>
            </w:tr>
            <w:tr>
              <w:trPr>
                <w:trHeight w:val="23" w:hRule="atLeast"/>
              </w:trPr>
              <w:tc>
                <w:tcPr>
                  <w:tcW w:w="7439"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39"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fin perseguido en este artículo es analizar el concepto de gasto necesario que la Ley del Impuesto a las Ganancias determina como deducible. Mucho se ha dicho desde la doctrina acerca de que se entiende por el concepto de gasto necesario para la obtención y conservación de la fuente de ganancias gravadas, a través de este artículo se tratará de dilucidar fundadamente el tratamiento correcto que debiera dársele a la luz de la doctrina y la jurisprudencia.</w:t>
            </w:r>
          </w:p>
          <w:p>
            <w:pPr>
              <w:pStyle w:val="Normal"/>
              <w:spacing w:before="280" w:after="280"/>
              <w:ind w:left="0" w:hanging="0"/>
              <w:jc w:val="left"/>
              <w:rPr>
                <w:rFonts w:eastAsia="Times New Roman"/>
                <w:szCs w:val="24"/>
                <w:lang w:eastAsia="es-ES"/>
              </w:rPr>
            </w:pPr>
            <w:r>
              <w:rPr>
                <w:rFonts w:eastAsia="Times New Roman"/>
                <w:b/>
                <w:bCs/>
                <w:szCs w:val="24"/>
                <w:lang w:eastAsia="es-ES"/>
              </w:rPr>
              <w:t>Diseño del Tributo</w:t>
            </w:r>
          </w:p>
          <w:p>
            <w:pPr>
              <w:pStyle w:val="Normal"/>
              <w:spacing w:before="280" w:after="280"/>
              <w:ind w:left="0" w:hanging="0"/>
              <w:jc w:val="left"/>
              <w:rPr>
                <w:rFonts w:eastAsia="Times New Roman"/>
                <w:szCs w:val="24"/>
                <w:lang w:eastAsia="es-ES"/>
              </w:rPr>
            </w:pPr>
            <w:r>
              <w:rPr>
                <w:rFonts w:eastAsia="Times New Roman"/>
                <w:szCs w:val="24"/>
                <w:lang w:eastAsia="es-ES"/>
              </w:rPr>
              <w:t>La Ley d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Esquema general de liquidación.</w:t>
            </w:r>
          </w:p>
          <w:p>
            <w:pPr>
              <w:pStyle w:val="Normal"/>
              <w:spacing w:before="280" w:after="280"/>
              <w:ind w:left="0" w:hanging="0"/>
              <w:jc w:val="left"/>
              <w:rPr>
                <w:rFonts w:eastAsia="Times New Roman"/>
                <w:szCs w:val="24"/>
                <w:lang w:eastAsia="es-ES"/>
              </w:rPr>
            </w:pPr>
            <w:r>
              <w:rPr>
                <w:rFonts w:eastAsia="Times New Roman"/>
                <w:b/>
                <w:bCs/>
                <w:szCs w:val="24"/>
                <w:lang w:eastAsia="es-ES"/>
              </w:rPr>
              <w:t>Finalidad:</w:t>
            </w:r>
          </w:p>
          <w:p>
            <w:pPr>
              <w:pStyle w:val="Normal"/>
              <w:spacing w:before="280" w:after="280"/>
              <w:ind w:left="0" w:hanging="0"/>
              <w:jc w:val="left"/>
              <w:rPr>
                <w:rFonts w:eastAsia="Times New Roman"/>
                <w:szCs w:val="24"/>
                <w:lang w:eastAsia="es-ES"/>
              </w:rPr>
            </w:pPr>
            <w:r>
              <w:rPr>
                <w:rFonts w:eastAsia="Times New Roman"/>
                <w:szCs w:val="24"/>
                <w:lang w:eastAsia="es-ES"/>
              </w:rPr>
              <w:t>El fin de este apartado referido al esquema de liquidación no es realizar una análisis minucioso de la hipótesis de incidencia tributaria (o hecho imponible) del impuesto ni tampoco hacer una análisis del procedimiento de liquidación dado que excedería la finalidad de este artículo. El fin es destacar aspectos relevantes de la técnica de liquidación del impuesto, dado que el esquema general del mismo deja explícitamente la voluntad del legislador de gravar la ganancia neta, lo cual implica la necesariedad de que en la práctica todo contribuyente pueda deducir todos los gastos necesarios para obtener la fuente de la ganancia con las restricciones que marca la ley, dado que caso en contrario eso iría en contra del mismo espíritu de la misma.</w:t>
            </w:r>
          </w:p>
          <w:p>
            <w:pPr>
              <w:pStyle w:val="Normal"/>
              <w:spacing w:before="280" w:after="280"/>
              <w:ind w:left="0" w:hanging="0"/>
              <w:jc w:val="left"/>
              <w:rPr>
                <w:rFonts w:eastAsia="Times New Roman"/>
                <w:szCs w:val="24"/>
                <w:lang w:eastAsia="es-ES"/>
              </w:rPr>
            </w:pPr>
            <w:r>
              <w:rPr>
                <w:rFonts w:eastAsia="Times New Roman"/>
                <w:szCs w:val="24"/>
                <w:lang w:eastAsia="es-ES"/>
              </w:rPr>
              <w:t>Objeto del impuesto: la Ley de Impuesto a la Ganancia (en adelante, LIG), tiene por finalidad gravar las ganancias tanto de personas físicas o de existencia visible, así como las de las personas de existencia ideal, tenga o no personería jurídica, dado que hay casos de personas que no son físicas pero tampoco jurídicas, pero sí tienen personalidad fiscal, como sucede con las sucesiones indivisas.</w:t>
              <w:br/>
              <w:t>Los residentes tributan bajo el criterio de renta mundial, tributando sobre las ganancias de fuente argentina y de fuente extranjera. En cambio, los no residentes tributan con el criterio de la fuente (criterio económico o real), sólo están sujetos por las ganancias de fuente argentina.</w:t>
            </w:r>
          </w:p>
          <w:p>
            <w:pPr>
              <w:pStyle w:val="Normal"/>
              <w:spacing w:before="280" w:after="280"/>
              <w:ind w:left="0" w:hanging="0"/>
              <w:jc w:val="left"/>
              <w:rPr>
                <w:rFonts w:eastAsia="Times New Roman"/>
                <w:szCs w:val="24"/>
                <w:lang w:eastAsia="es-ES"/>
              </w:rPr>
            </w:pPr>
            <w:r>
              <w:rPr>
                <w:rFonts w:eastAsia="Times New Roman"/>
                <w:szCs w:val="24"/>
                <w:lang w:eastAsia="es-ES"/>
              </w:rPr>
              <w:t>Como el objeto del impuesto es gravar la ganancia, este concepto varía según el sujeto analizado dado que:</w:t>
            </w:r>
          </w:p>
          <w:p>
            <w:pPr>
              <w:pStyle w:val="Normal"/>
              <w:spacing w:before="280" w:after="280"/>
              <w:ind w:left="0" w:hanging="0"/>
              <w:jc w:val="left"/>
              <w:rPr>
                <w:rFonts w:eastAsia="Times New Roman"/>
                <w:szCs w:val="24"/>
                <w:lang w:eastAsia="es-ES"/>
              </w:rPr>
            </w:pPr>
            <w:r>
              <w:rPr>
                <w:rFonts w:eastAsia="Times New Roman"/>
                <w:szCs w:val="24"/>
                <w:lang w:eastAsia="es-ES"/>
              </w:rPr>
              <w:t>a) Para las personas físicas (incluyendo las sucesiones indivisas) son ganancias los rendimientos, rentas o enriquecimientos susceptibles de una periodicidad que implique la permanencia de la fuente que los produce y su respectiva habilitación.</w:t>
            </w:r>
          </w:p>
          <w:p>
            <w:pPr>
              <w:pStyle w:val="Normal"/>
              <w:spacing w:before="280" w:after="280"/>
              <w:ind w:left="0" w:hanging="0"/>
              <w:jc w:val="left"/>
              <w:rPr>
                <w:rFonts w:eastAsia="Times New Roman"/>
                <w:szCs w:val="24"/>
                <w:lang w:eastAsia="es-ES"/>
              </w:rPr>
            </w:pPr>
            <w:r>
              <w:rPr>
                <w:rFonts w:eastAsia="Times New Roman"/>
                <w:szCs w:val="24"/>
                <w:lang w:eastAsia="es-ES"/>
              </w:rPr>
              <w:t>b) Para el sujeto empresa son ganancias los rendimientos, rentas, beneficios o enriquecimientos, independientemente de que fueren susceptibles de peridiocidad, permanencia o habilitación de la fuente que los produce. Estos sujetos tributan por la teoría del Balance.</w:t>
            </w:r>
          </w:p>
          <w:p>
            <w:pPr>
              <w:pStyle w:val="Normal"/>
              <w:spacing w:before="280" w:after="280"/>
              <w:ind w:left="0" w:hanging="0"/>
              <w:jc w:val="left"/>
              <w:rPr>
                <w:rFonts w:eastAsia="Times New Roman"/>
                <w:szCs w:val="24"/>
                <w:lang w:eastAsia="es-ES"/>
              </w:rPr>
            </w:pPr>
            <w:r>
              <w:rPr>
                <w:rFonts w:eastAsia="Times New Roman"/>
                <w:szCs w:val="24"/>
                <w:lang w:eastAsia="es-ES"/>
              </w:rPr>
              <w:t>Pero cabe destacar que aquí se esta hablando de ganancia o renta bruta, es decir, sin deducción alguna de gastos.</w:t>
            </w:r>
          </w:p>
          <w:p>
            <w:pPr>
              <w:pStyle w:val="Normal"/>
              <w:spacing w:before="280" w:after="280"/>
              <w:ind w:left="0" w:hanging="0"/>
              <w:jc w:val="left"/>
              <w:rPr>
                <w:rFonts w:eastAsia="Times New Roman"/>
                <w:szCs w:val="24"/>
                <w:lang w:eastAsia="es-ES"/>
              </w:rPr>
            </w:pPr>
            <w:r>
              <w:rPr>
                <w:rFonts w:eastAsia="Times New Roman"/>
                <w:szCs w:val="24"/>
                <w:lang w:eastAsia="es-ES"/>
              </w:rPr>
              <w:t>A su vez tenemos que existen cuatro categorías de ganancias: primera categoría (renta del suelo), segunda categoría (renta de capital), tercera categoría (renta de empresariales) y cuarta categoría (renta del trabajo personal).</w:t>
            </w:r>
          </w:p>
          <w:p>
            <w:pPr>
              <w:pStyle w:val="Normal"/>
              <w:spacing w:before="280" w:after="280"/>
              <w:ind w:left="0" w:hanging="0"/>
              <w:jc w:val="left"/>
              <w:rPr>
                <w:rFonts w:eastAsia="Times New Roman"/>
                <w:szCs w:val="24"/>
                <w:lang w:eastAsia="es-ES"/>
              </w:rPr>
            </w:pPr>
            <w:r>
              <w:rPr>
                <w:rFonts w:eastAsia="Times New Roman"/>
                <w:szCs w:val="24"/>
                <w:lang w:eastAsia="es-ES"/>
              </w:rPr>
              <w:t>Para la imputación de las ganancias al ejercicio fiscal que puede ser el año calendario o ejercicio comercial, según determinados supuestos, se aplican diversos criterios: para la primera categoría y tercera categoría se aplica el principio de lo devengado (aunque para la tercera hay una variante para determinados casos llamado devengado exigible), y para la segunda y cuarta categoría se aplica el criterio de lo percibido o de lo realizado.</w:t>
            </w:r>
          </w:p>
          <w:p>
            <w:pPr>
              <w:pStyle w:val="Normal"/>
              <w:spacing w:before="280" w:after="280"/>
              <w:ind w:left="0" w:hanging="0"/>
              <w:jc w:val="left"/>
              <w:rPr>
                <w:rFonts w:eastAsia="Times New Roman"/>
                <w:szCs w:val="24"/>
                <w:lang w:eastAsia="es-ES"/>
              </w:rPr>
            </w:pPr>
            <w:r>
              <w:rPr>
                <w:rFonts w:eastAsia="Times New Roman"/>
                <w:szCs w:val="24"/>
                <w:lang w:eastAsia="es-ES"/>
              </w:rPr>
              <w:t>En cuanto a liquidación tenemos que en el esquema general, sin entrar en detalles, para las personas físicas (o de existencia visible) tenemos que:</w:t>
            </w:r>
          </w:p>
          <w:p>
            <w:pPr>
              <w:pStyle w:val="Normal"/>
              <w:spacing w:before="280" w:after="280"/>
              <w:ind w:left="0" w:hanging="0"/>
              <w:jc w:val="left"/>
              <w:rPr>
                <w:rFonts w:eastAsia="Times New Roman"/>
                <w:szCs w:val="24"/>
                <w:lang w:eastAsia="es-ES"/>
              </w:rPr>
            </w:pPr>
            <w:r>
              <w:rPr>
                <w:rFonts w:eastAsia="Times New Roman"/>
                <w:szCs w:val="24"/>
                <w:lang w:eastAsia="es-ES"/>
              </w:rPr>
              <w:t>a) De la ganancia bruta se restaran los denominados gastos necesarios para obtener, mantener y conservar la ganancia gravada.</w:t>
            </w:r>
          </w:p>
          <w:p>
            <w:pPr>
              <w:pStyle w:val="Normal"/>
              <w:spacing w:before="280" w:after="280"/>
              <w:ind w:left="0" w:hanging="0"/>
              <w:jc w:val="left"/>
              <w:rPr>
                <w:rFonts w:eastAsia="Times New Roman"/>
                <w:szCs w:val="24"/>
                <w:lang w:eastAsia="es-ES"/>
              </w:rPr>
            </w:pPr>
            <w:r>
              <w:rPr>
                <w:rFonts w:eastAsia="Times New Roman"/>
                <w:szCs w:val="24"/>
                <w:lang w:eastAsia="es-ES"/>
              </w:rPr>
              <w:t>b) Luego se restarán las deducciones especiales comunes a las cuatro categorías.</w:t>
            </w:r>
          </w:p>
          <w:p>
            <w:pPr>
              <w:pStyle w:val="Normal"/>
              <w:spacing w:before="280" w:after="280"/>
              <w:ind w:left="0" w:hanging="0"/>
              <w:jc w:val="left"/>
              <w:rPr>
                <w:rFonts w:eastAsia="Times New Roman"/>
                <w:szCs w:val="24"/>
                <w:lang w:eastAsia="es-ES"/>
              </w:rPr>
            </w:pPr>
            <w:r>
              <w:rPr>
                <w:rFonts w:eastAsia="Times New Roman"/>
                <w:szCs w:val="24"/>
                <w:lang w:eastAsia="es-ES"/>
              </w:rPr>
              <w:t>c) Seguidamente, se restarán las deducciones especiales de cada una de las categorías (en realidad solo las tres primeras categorías de ganancias tienen este tipo de deducción).</w:t>
            </w:r>
          </w:p>
          <w:p>
            <w:pPr>
              <w:pStyle w:val="Normal"/>
              <w:spacing w:before="280" w:after="280"/>
              <w:ind w:left="0" w:hanging="0"/>
              <w:jc w:val="left"/>
              <w:rPr>
                <w:rFonts w:eastAsia="Times New Roman"/>
                <w:szCs w:val="24"/>
                <w:lang w:eastAsia="es-ES"/>
              </w:rPr>
            </w:pPr>
            <w:r>
              <w:rPr>
                <w:rFonts w:eastAsia="Times New Roman"/>
                <w:szCs w:val="24"/>
                <w:lang w:eastAsia="es-ES"/>
              </w:rPr>
              <w:t>d) Una vez deducidos estos conceptos se obtendrá la ganancia neta de cada una de las categorías de las cuales se podrán deducir los conceptos generales del artículo 81 de LIG.</w:t>
            </w:r>
          </w:p>
          <w:p>
            <w:pPr>
              <w:pStyle w:val="Normal"/>
              <w:spacing w:before="280" w:after="280"/>
              <w:ind w:left="0" w:hanging="0"/>
              <w:jc w:val="left"/>
              <w:rPr>
                <w:rFonts w:eastAsia="Times New Roman"/>
                <w:szCs w:val="24"/>
                <w:lang w:eastAsia="es-ES"/>
              </w:rPr>
            </w:pPr>
            <w:r>
              <w:rPr>
                <w:rFonts w:eastAsia="Times New Roman"/>
                <w:szCs w:val="24"/>
                <w:lang w:eastAsia="es-ES"/>
              </w:rPr>
              <w:t>e) Por último, una vez efectuadas las deducciones generales, se restarán las deducciones personales.</w:t>
            </w:r>
          </w:p>
          <w:p>
            <w:pPr>
              <w:pStyle w:val="Normal"/>
              <w:spacing w:before="280" w:after="280"/>
              <w:ind w:left="0" w:hanging="0"/>
              <w:jc w:val="left"/>
              <w:rPr>
                <w:rFonts w:eastAsia="Times New Roman"/>
                <w:szCs w:val="24"/>
                <w:lang w:eastAsia="es-ES"/>
              </w:rPr>
            </w:pPr>
            <w:r>
              <w:rPr>
                <w:rFonts w:eastAsia="Times New Roman"/>
                <w:szCs w:val="24"/>
                <w:lang w:eastAsia="es-ES"/>
              </w:rPr>
              <w:t>En cuanto a los sujetos empresas la liquidación parte del balance comercial, es decir, del resultado contable al cual se le adicionan o se restan ciertos ajustes por la aplicación de las normas fiscales.</w:t>
            </w:r>
          </w:p>
          <w:p>
            <w:pPr>
              <w:pStyle w:val="Normal"/>
              <w:spacing w:before="280" w:after="280"/>
              <w:ind w:left="0" w:hanging="0"/>
              <w:jc w:val="left"/>
              <w:rPr>
                <w:rFonts w:eastAsia="Times New Roman"/>
                <w:szCs w:val="24"/>
                <w:lang w:eastAsia="es-ES"/>
              </w:rPr>
            </w:pPr>
            <w:r>
              <w:rPr>
                <w:rFonts w:eastAsia="Times New Roman"/>
                <w:szCs w:val="24"/>
                <w:lang w:eastAsia="es-ES"/>
              </w:rPr>
              <w:t>Tanto en uno como en otros sujetos siempre hablamos de arribar al concepto de ganancia neta que es la base imponible del tributo en cuestión, dado que esa fue la finalidad perseguida por el legislador al crear este instituto. De esto podemos inferir que si bien hay restricciones en materia de gastos para evitar abusos, en ningún caso se puede limitar arbitrariamente este derecho del contribuyente dado que esto sería ir en contra del espíritu de la ley, aunque también del principio de legalidad.</w:t>
            </w:r>
          </w:p>
          <w:p>
            <w:pPr>
              <w:pStyle w:val="Normal"/>
              <w:spacing w:before="280" w:after="280"/>
              <w:ind w:left="0" w:hanging="0"/>
              <w:jc w:val="left"/>
              <w:rPr>
                <w:rFonts w:eastAsia="Times New Roman"/>
                <w:szCs w:val="24"/>
                <w:lang w:eastAsia="es-ES"/>
              </w:rPr>
            </w:pPr>
            <w:r>
              <w:rPr>
                <w:rFonts w:eastAsia="Times New Roman"/>
                <w:b/>
                <w:bCs/>
                <w:szCs w:val="24"/>
                <w:lang w:eastAsia="es-ES"/>
              </w:rPr>
              <w:t>Concepto de gast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Hacia la correcta interpretación de los conceptos de costo y gasto. </w:t>
            </w:r>
          </w:p>
          <w:p>
            <w:pPr>
              <w:pStyle w:val="Normal"/>
              <w:spacing w:before="280" w:after="280"/>
              <w:ind w:left="0" w:hanging="0"/>
              <w:jc w:val="left"/>
              <w:rPr>
                <w:rFonts w:eastAsia="Times New Roman"/>
                <w:szCs w:val="24"/>
                <w:lang w:eastAsia="es-ES"/>
              </w:rPr>
            </w:pPr>
            <w:r>
              <w:rPr>
                <w:rFonts w:eastAsia="Times New Roman"/>
                <w:szCs w:val="24"/>
                <w:lang w:eastAsia="es-ES"/>
              </w:rPr>
              <w:t>Para realizar un análisis más exhaustivo y siguiendo una línea doctrinaria del Contador y Economista José Zafarano, podemos decir que costo es “el valor de la riqueza entregada y o transformada y o consumida y o resignada a cambio de la producción de un bien físico, intelectual o espiritual, o de cualquier goce físico, intelectual o espiritual, o de cualquier otro objetivo o finalidad propios de la satisfacción de necesidades humanas, que, en virtud de la escasez de recursos propios del medio físico, no pueden alcanzarse sin que sea a cambio de tales recursos escasos” (1). En general la contabilidad tradicional siempre hizo una diferenciación entre el concepto de gasto y costo, pero para mí el gasto es un costo y puede definírselo como el sacrificio económico que ocasiona alcanzar un determinado fi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1) Costos para Empresario. José Zafarano.</w:t>
            </w:r>
          </w:p>
          <w:p>
            <w:pPr>
              <w:pStyle w:val="Normal"/>
              <w:spacing w:before="280" w:after="280"/>
              <w:ind w:left="0" w:hanging="0"/>
              <w:jc w:val="left"/>
              <w:rPr>
                <w:rFonts w:eastAsia="Times New Roman"/>
                <w:szCs w:val="24"/>
                <w:lang w:eastAsia="es-ES"/>
              </w:rPr>
            </w:pPr>
            <w:r>
              <w:rPr>
                <w:rFonts w:eastAsia="Times New Roman"/>
                <w:szCs w:val="24"/>
                <w:lang w:eastAsia="es-ES"/>
              </w:rPr>
              <w:t>Según Raimondi “pese a la carencia de una definición propiamente dicha, de las ejemplificaciones aludidas es dable inferir que la ley considera gasto a todo sacrificio económico, o disminución de riqueza experimentada por el sujeto a raíz de la obtención de ganancia gravada, o para poder obtenerla, y también para mantener la fuente. Ello incluye el costo de todo insumo material o inmaterial (salvo los que hayan sido considerados en el cálculo de la ganancia bruta), las pérdidas por caso fortuito o fuerza mayor derivadas de riesgos propios de cada actividad (incluso los gastos causados por la necesidad de delegar responsabilidades, y de mantener activos), así como el deterioro físico o económico sufrido por los bienes utilizados en la actividad o generados por ejercerla, como ocurre con los créditos cuando no se logra cobrarlos” (2). Según Fernández Luis Omar “como resumen se puede decir que son gastos los rubros que reduzcan o mermen de algún modo el patrimonio y estén enderezados a obtener ganancias” (3) .</w:t>
            </w:r>
          </w:p>
          <w:p>
            <w:pPr>
              <w:pStyle w:val="Normal"/>
              <w:spacing w:before="280" w:after="280"/>
              <w:ind w:left="0" w:hanging="0"/>
              <w:jc w:val="left"/>
              <w:rPr>
                <w:rFonts w:eastAsia="Times New Roman"/>
                <w:szCs w:val="24"/>
                <w:lang w:eastAsia="es-ES"/>
              </w:rPr>
            </w:pPr>
            <w:r>
              <w:rPr>
                <w:rFonts w:eastAsia="Times New Roman"/>
                <w:szCs w:val="24"/>
                <w:lang w:eastAsia="es-ES"/>
              </w:rPr>
              <w:t>Cabe destacar que la diferencia que siempre pretendió la contabilidad entre costos y gastos no es más que un diferente tipo de costo que existe, es decir, los costos puede clasificarse en expirados y no expirados según su relación con el resultado:</w:t>
            </w:r>
          </w:p>
          <w:p>
            <w:pPr>
              <w:pStyle w:val="Normal"/>
              <w:spacing w:before="280" w:after="280"/>
              <w:ind w:left="0" w:hanging="0"/>
              <w:jc w:val="left"/>
              <w:rPr>
                <w:rFonts w:eastAsia="Times New Roman"/>
                <w:szCs w:val="24"/>
                <w:lang w:eastAsia="es-ES"/>
              </w:rPr>
            </w:pPr>
            <w:r>
              <w:rPr>
                <w:rFonts w:eastAsia="Times New Roman"/>
                <w:szCs w:val="24"/>
                <w:lang w:eastAsia="es-ES"/>
              </w:rPr>
              <w:t>1. Costos no expirados: son aquellos cuyo fin por el cual se incurrió en el costo todavía no se alcanzó y por ende se lo difiere en el activo, como es el caso de los costos de los productos aún no vendidos. La finalidad de estos costos es obtener un producto para su posterior venta, esto hace que mientras esta venta no se realiza se lo difiera en el activo. La contabilidad tradicional los llamo Cost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Costos expirados: en contrapartida son aquellos respecto de los cuales ya se cumplió el fin por los cuales se incurrió en los mimos razón por la cual se van a reflejar en el estado de resultados. Son los que la contabilidad tradicional denomina Gas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síntesis, podemos decir que los costos “son disposiciones patrimoniales que realiza el contribuyente con la intención de lograr la renta. Consisten en general en retribuciones a los diversos factores de la producción que ha sido necesario para obtener el resultado final que se revela bajo la forma de hecho imponible” (4). </w:t>
            </w:r>
          </w:p>
          <w:p>
            <w:pPr>
              <w:pStyle w:val="Normal"/>
              <w:spacing w:before="280" w:after="280"/>
              <w:ind w:left="0" w:hanging="0"/>
              <w:jc w:val="left"/>
              <w:rPr>
                <w:rFonts w:eastAsia="Times New Roman"/>
                <w:szCs w:val="24"/>
                <w:lang w:eastAsia="es-ES"/>
              </w:rPr>
            </w:pPr>
            <w:r>
              <w:rPr>
                <w:rFonts w:eastAsia="Times New Roman"/>
                <w:szCs w:val="24"/>
                <w:lang w:eastAsia="es-ES"/>
              </w:rPr>
              <w:t>En consecuencia, en la presente artículo se utilizará el término costo o gastos de manera indistinta.</w:t>
            </w:r>
          </w:p>
          <w:p>
            <w:pPr>
              <w:pStyle w:val="Normal"/>
              <w:spacing w:before="280" w:after="280"/>
              <w:ind w:left="0" w:hanging="0"/>
              <w:jc w:val="left"/>
              <w:rPr>
                <w:rFonts w:eastAsia="Times New Roman"/>
                <w:szCs w:val="24"/>
                <w:lang w:eastAsia="es-ES"/>
              </w:rPr>
            </w:pPr>
            <w:r>
              <w:rPr>
                <w:rFonts w:eastAsia="Times New Roman"/>
                <w:b/>
                <w:bCs/>
                <w:szCs w:val="24"/>
                <w:lang w:eastAsia="es-ES"/>
              </w:rPr>
              <w:t>Las normas del tributo a la luz de la doctrina y la jurisprudenc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a adecuada interpretación del concepto de gasto necesario. </w:t>
            </w:r>
          </w:p>
          <w:p>
            <w:pPr>
              <w:pStyle w:val="Normal"/>
              <w:spacing w:before="280" w:after="280"/>
              <w:ind w:left="0" w:hanging="0"/>
              <w:jc w:val="left"/>
              <w:rPr>
                <w:rFonts w:eastAsia="Times New Roman"/>
                <w:szCs w:val="24"/>
                <w:lang w:eastAsia="es-ES"/>
              </w:rPr>
            </w:pPr>
            <w:r>
              <w:rPr>
                <w:rFonts w:eastAsia="Times New Roman"/>
                <w:szCs w:val="24"/>
                <w:lang w:eastAsia="es-ES"/>
              </w:rPr>
              <w:t>El artículo 17 y 80 de la LIG establecieron el principio general en materia de deducción de gastos al sostener que los gastos admisibles de deducir de la ganancia bruta para determinar la ganancia neta sujeta a impuesto, son todos aquellos necesarios para mantener, conservar y obtener la fuente de ganancias gravadas. No obstante, la ley también establece otros conceptos que si bien no cumplen con el principio, son deducibles por estar expresamente establecidas en la norma legal. Es el caso de las deducciones generales del artículo 81 y las denominas deducciones personales del artículo 23, aunque podríamos agregar también a los gastos de sepelio. Este tipo de gastos si bien no cumplen con el principio son igualmente deducibles por que así lo estipuló el legislador.</w:t>
            </w:r>
          </w:p>
          <w:p>
            <w:pPr>
              <w:pStyle w:val="Normal"/>
              <w:spacing w:before="280" w:after="280"/>
              <w:ind w:left="0" w:hanging="0"/>
              <w:jc w:val="left"/>
              <w:rPr>
                <w:rFonts w:eastAsia="Times New Roman"/>
                <w:szCs w:val="24"/>
                <w:lang w:eastAsia="es-ES"/>
              </w:rPr>
            </w:pPr>
            <w:r>
              <w:rPr>
                <w:rFonts w:eastAsia="Times New Roman"/>
                <w:szCs w:val="24"/>
                <w:lang w:eastAsia="es-ES"/>
              </w:rPr>
              <w:t>El artículo 17 de la ley LIG dice:</w:t>
              <w:br/>
              <w:t xml:space="preserve">“Para establecer la ganancia neta se restarán de la ganancia bruta los gastos necesarios para obtenerla o, en su caso, mantener y conservar la fuente, cuya deducción admita esta la ley, en la forma que la misma disponga” (5). </w:t>
            </w:r>
          </w:p>
          <w:p>
            <w:pPr>
              <w:pStyle w:val="Normal"/>
              <w:spacing w:before="280" w:after="280"/>
              <w:ind w:left="0" w:hanging="0"/>
              <w:jc w:val="left"/>
              <w:rPr>
                <w:rFonts w:eastAsia="Times New Roman"/>
                <w:szCs w:val="24"/>
                <w:lang w:eastAsia="es-ES"/>
              </w:rPr>
            </w:pPr>
            <w:r>
              <w:rPr>
                <w:rFonts w:eastAsia="Times New Roman"/>
                <w:szCs w:val="24"/>
                <w:lang w:eastAsia="es-ES"/>
              </w:rPr>
              <w:t>Al respecto, Armando Lorenzo sostiene que “... el artículo 17 comienza a delinear el principio rector en materia de deducciones, al disponer que los gastos deducibles son aquellos necesarios para obtener o, en su caso, mantener y conservar la fuente” (6).</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3"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2 )Raimondi A. Carlos. Atchabahian Adolfo. El impuesto a las ganancias. Editorial Depalma Buenos Aires. Fecha de edición: 2000. Página 629.</w:t>
              <w:br/>
              <w:t>(3) Fernández Luis Omar. Impuesto a las ganancias – Teoría técnica y práctica. Editorial La Ley. Buenos Aires 2005. 1ra edición. Página 326.</w:t>
              <w:br/>
              <w:t>(4) M. Josefina Bavera y Gustavo I. Fankel. Ganancias 1,2 y 4. Editorial Errepar. Buenos Aires2007. Pág. 217.</w:t>
            </w:r>
            <w:r>
              <w:rPr>
                <w:rFonts w:eastAsia="Times New Roman"/>
                <w:szCs w:val="24"/>
                <w:lang w:eastAsia="es-ES"/>
              </w:rPr>
              <w:br/>
            </w:r>
            <w:r>
              <w:rPr>
                <w:rFonts w:eastAsia="Times New Roman"/>
                <w:i/>
                <w:iCs/>
                <w:szCs w:val="24"/>
                <w:lang w:eastAsia="es-ES"/>
              </w:rPr>
              <w:t>(5) Impuestos a las Ganancias. Trivia. Edicon Fondo Editorial Consejo. Buenos Aires 2008.</w:t>
              <w:br/>
              <w:t>(6) Lorenzo Armando. Bechara Fabian. Calcagno A. Gabriel. Cavalli M. Cesar. Edelstein M. Andres. Tratado del Impuesto a las Ganancias. Editorial Errepar. Buenos Aires 2003. Página 109.</w:t>
            </w:r>
          </w:p>
          <w:p>
            <w:pPr>
              <w:pStyle w:val="Normal"/>
              <w:spacing w:before="280" w:after="280"/>
              <w:ind w:left="0" w:hanging="0"/>
              <w:jc w:val="left"/>
              <w:rPr>
                <w:rFonts w:eastAsia="Times New Roman"/>
                <w:szCs w:val="24"/>
                <w:lang w:eastAsia="es-ES"/>
              </w:rPr>
            </w:pPr>
            <w:r>
              <w:rPr>
                <w:rFonts w:eastAsia="Times New Roman"/>
                <w:szCs w:val="24"/>
                <w:lang w:eastAsia="es-ES"/>
              </w:rPr>
              <w:t>Si nos atenemos exclusivamente al artículo en cuestión tenemos que los gastos deducibles de la ganancia bruta para determinar la neta deben cumplir 2 requisitos:</w:t>
            </w:r>
          </w:p>
          <w:p>
            <w:pPr>
              <w:pStyle w:val="Normal"/>
              <w:spacing w:before="280" w:after="280"/>
              <w:ind w:left="0" w:hanging="0"/>
              <w:jc w:val="left"/>
              <w:rPr>
                <w:rFonts w:eastAsia="Times New Roman"/>
                <w:szCs w:val="24"/>
                <w:lang w:eastAsia="es-ES"/>
              </w:rPr>
            </w:pPr>
            <w:r>
              <w:rPr>
                <w:rFonts w:eastAsia="Times New Roman"/>
                <w:szCs w:val="24"/>
                <w:lang w:eastAsia="es-ES"/>
              </w:rPr>
              <w:t>1. ser necesarios, es decir, guardar relación de vinculación con los ingresos gravados.</w:t>
            </w:r>
          </w:p>
          <w:p>
            <w:pPr>
              <w:pStyle w:val="Normal"/>
              <w:spacing w:before="280" w:after="280"/>
              <w:ind w:left="0" w:hanging="0"/>
              <w:jc w:val="left"/>
              <w:rPr>
                <w:rFonts w:eastAsia="Times New Roman"/>
                <w:szCs w:val="24"/>
                <w:lang w:eastAsia="es-ES"/>
              </w:rPr>
            </w:pPr>
            <w:r>
              <w:rPr>
                <w:rFonts w:eastAsia="Times New Roman"/>
                <w:szCs w:val="24"/>
                <w:lang w:eastAsia="es-ES"/>
              </w:rPr>
              <w:t>2. ser admitidos por la ley, es decir, que no haya restricción expresa contenida en el marco normativo. Esto hace que si el gasto fue necesario para obtener ingresos gravados pero la ley lo limita, no se puede deduci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on relación al concepto de necesariedad tenemos que M. Josefina Bavera y Gustavo L. Frankel lo define como aquellas “disposiciones patrimoniales que realiza el contribuyente con la intención de lograr la renta. Consisten en general en retribuciones a los diversos factores de la producción que ha sido necesario emplear para obtener el resultado final que se revela bajo la forma de hecho imponible” (7). </w:t>
            </w:r>
          </w:p>
          <w:p>
            <w:pPr>
              <w:pStyle w:val="Normal"/>
              <w:spacing w:before="280" w:after="280"/>
              <w:ind w:left="0" w:hanging="0"/>
              <w:jc w:val="left"/>
              <w:rPr>
                <w:rFonts w:eastAsia="Times New Roman"/>
                <w:szCs w:val="24"/>
                <w:lang w:eastAsia="es-ES"/>
              </w:rPr>
            </w:pPr>
            <w:r>
              <w:rPr>
                <w:rFonts w:eastAsia="Times New Roman"/>
                <w:szCs w:val="24"/>
                <w:lang w:eastAsia="es-ES"/>
              </w:rPr>
              <w:t>En la causa Supermercados Acasusso S.A. del 14 de abril de 1998, la Sala A del Tribunal Fiscal de la Nación sostuvo que “todo concepto cuya deducibilidad se pretenda debe estar conectado con la obtención, mantenimiento y conservación de la ganancia gravada”.</w:t>
              <w:br/>
              <w:t>No obstante, el artículo 80 regló:</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 xml:space="preserve">Los gastos cuya deducción admite esta ley, con las restricciones expresas contenidas en la misma, son los efectuados para obtener, mantener y conservar las ganancias gravadas por este impuesto, y se restarán de las ganancias producidas por la fuente que las origina” (8). </w:t>
            </w:r>
          </w:p>
          <w:p>
            <w:pPr>
              <w:pStyle w:val="Normal"/>
              <w:spacing w:before="280" w:after="280"/>
              <w:ind w:left="0" w:hanging="0"/>
              <w:jc w:val="left"/>
              <w:rPr>
                <w:rFonts w:eastAsia="Times New Roman"/>
                <w:szCs w:val="24"/>
                <w:lang w:eastAsia="es-ES"/>
              </w:rPr>
            </w:pPr>
            <w:r>
              <w:rPr>
                <w:rFonts w:eastAsia="Times New Roman"/>
                <w:szCs w:val="24"/>
                <w:lang w:eastAsia="es-ES"/>
              </w:rPr>
              <w:t>La ley vuelve a definir el concepto de gastos deducibles y reitera que son deducibles considerando las restricciones impuestas en la misma ley. Esto quiere decir que si de la ley no surge restricción alguna, el gasto es deducible sin discusión alguna. César Halladjian dice que “Reig, al comentar este artículo (refiriéndose al artículo 17), indica que, aparentemente, con esta última parte de la norma se desvirtuaría la definición de gastos necesarios que ella formula de modo general, y que obligaría a una enunciación expresa de cada uno de los gastos deducibles, dejando de lado tal principio general. Sin embargo, conforme el principio general insertó en el artículo 80 de la LIG, los gastos son deducibles, con las limitaciones expresas contenidas en la ley, en la medida que sean efectuados para obtener, mantener y conservar las ganancias gravadas por este impuesto” (9).</w:t>
            </w:r>
          </w:p>
          <w:p>
            <w:pPr>
              <w:pStyle w:val="Normal"/>
              <w:spacing w:before="280" w:after="280"/>
              <w:ind w:left="0" w:hanging="0"/>
              <w:jc w:val="left"/>
              <w:rPr>
                <w:rFonts w:eastAsia="Times New Roman"/>
                <w:szCs w:val="24"/>
                <w:lang w:eastAsia="es-ES"/>
              </w:rPr>
            </w:pPr>
            <w:r>
              <w:rPr>
                <w:rFonts w:eastAsia="Times New Roman"/>
                <w:szCs w:val="24"/>
                <w:lang w:eastAsia="es-ES"/>
              </w:rPr>
              <w:t>Según Enrique Reig “el concepto de neceseridad no debe entenderse con alcance limitativo tal que excluya algunos gastos prescindibles pero, sin embargo, convenientes para el desarrollo de actividades sujetas al impuesto, tales como modernamente se consideran los de relaciones públicas, entre otros” (10). Es decir, hay gastos cuya apreciación de neceseridad depende del empresario que incurre en los mismos porque El sólo sabe cuales son o no necesarios. Esto significa que en ciertas ocasiones la vinculación del gasto con lo ingresos gravados no suele ser tan directa, como sucede por ejemplo, con el gasto incurrido en cordones por una empresa que fabrica zapatillas. Hay otros casos en los cuales la vinculación no es tan manifiesta y clara como la del ejemplo. “Todo concepto cuya deducibilidad se pretenda debe estar conectado con la obtención, mantenimiento y conservación de la ganancia gravada” (11).</w:t>
            </w:r>
          </w:p>
          <w:p>
            <w:pPr>
              <w:pStyle w:val="Normal"/>
              <w:spacing w:before="280" w:after="280"/>
              <w:ind w:left="0" w:hanging="0"/>
              <w:jc w:val="left"/>
              <w:rPr>
                <w:rFonts w:eastAsia="Times New Roman"/>
                <w:szCs w:val="24"/>
                <w:lang w:eastAsia="es-ES"/>
              </w:rPr>
            </w:pPr>
            <w:r>
              <w:rPr>
                <w:rFonts w:eastAsia="Times New Roman"/>
                <w:szCs w:val="24"/>
                <w:lang w:eastAsia="es-ES"/>
              </w:rPr>
              <w:t>El Tribunal Fiscal de la Nación en la causa Editorial Dante Quinterno S.A. confirmo la posición a favor del contribuyente al sostener que “la necesariedad de los gastos deducidos de ningún modo puede ser determinado por el Fisco, dado que ésta debe ser efectuada por la empresa pues es de su exclusiva incumbencia, sin que corresponda al Fisco controlarlo, ya que siendo éste ajeno al negocio se halla en condiciones de hacerlo en forma razonable” (12).</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4"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rFonts w:eastAsia="Times New Roman"/>
                <w:i/>
                <w:iCs/>
                <w:szCs w:val="24"/>
                <w:lang w:eastAsia="es-ES"/>
              </w:rPr>
              <w:t>(7) M. Josefina Bavera y Gustavo L. Frankel. Ganancias de primera, segunda y cuarta. Colección práctica. Ediciones Errepar. Buenos Aires 2007. Pág. 217.</w:t>
              <w:br/>
              <w:t>(8) Impuestos a las Ganancias. Trivia. Edicon Fondo Editorial Consejo. Buenos Aires 2008.</w:t>
              <w:br/>
              <w:t>(9) Halladjian César. La deducción de tributos en el impuesto a las ganancias. Doctrina Tributaria. N° 350 Mayo 2009. Editorial Errepar. Página 460.</w:t>
              <w:br/>
              <w:t>(10) Reig, Jorge Enrique. Estudió teórico práctico de La ley argentina sobre Impuesto a las Ganancias. Ediciones Macchi. Buenos Aires – Caracas – México DF 1996. Pág. 330.</w:t>
              <w:br/>
              <w:t>(11) Ganancias 1,2 y 4. M. Josefina Bavera y Gustavo I. Fankel. Editorial Errepar. Buenos Aires2007. Pág. 218.</w:t>
              <w:br/>
              <w:t>(12) Ganancias 2007. Marcelo Daniel Rodríguez. Librería Editorial Osmar D. Buyatti. Buenos Aires 2008. Pág. 110.</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renzo Armando y otros refiriéndose a un fallo del Tribunal Fiscal de la Nación “Actor SAC” – TFN – 22/7/1964 dice que “el mismo Tribunal consideró deducibles las atenciones a clientes de la empresa con motivo de festividades y los gastos de viajes de ejecutivos y de sus esposas al exterior por razones de negocios. Al respecto, consideró que la necesidad de los gastos deducidos no puede, de ningún modo, ser determinada por el Fisco, dado que tal análisis debe ser efectuado por el contribuyente, pues es de su exclusiva incumbencia. En consecuencia, los gastos en cuestión ´… no tiene más limite que el que pueda fijarse razonablemente en cada caso, no existiendo relación alguna entre ellos y los montos de ventas, capital, salarios, etc., dependiendo únicamente de las exigencias impuestas por la característica de cada gestión´. (Editorial Dante Quinterno S.A. – TFN – Sala D – 26/11/1970)” (13). En este orden de ideas Raimondi sostiene que “la existencia del impuesto de ningún modo es justificativo para permitir que los funcionarios fiscales se arroguen la facultad de cuestionar la prudencia, oportunidad o sabiduría de las decisiones del sujeto, a quien debe reconocerse como único e irremplazable juez de lo que cree que le conviene hacer (no necesariamente acertado); salvo, lo repetimos, cuanto pretende deducir un gasto no efectuado o una pérdida no sufrida” (14). </w:t>
            </w:r>
          </w:p>
          <w:p>
            <w:pPr>
              <w:pStyle w:val="Normal"/>
              <w:spacing w:before="280" w:after="280"/>
              <w:ind w:left="0" w:hanging="0"/>
              <w:jc w:val="left"/>
              <w:rPr>
                <w:rFonts w:eastAsia="Times New Roman"/>
                <w:szCs w:val="24"/>
                <w:lang w:eastAsia="es-ES"/>
              </w:rPr>
            </w:pPr>
            <w:r>
              <w:rPr>
                <w:rFonts w:eastAsia="Times New Roman"/>
                <w:szCs w:val="24"/>
                <w:lang w:eastAsia="es-ES"/>
              </w:rPr>
              <w:t>Luis Omar Fernández menciona, respecto a las facultades que tiene el fisco de revisar o controlar el cómputo del gastos, que “Jarach opina que ‘el Fisco puede controlar los gastos por su función productiva, para aceptar o no su existencia y su magnitud con relación con la ganancia bruta, pero no puede censurar los gastos, sustituyendo la decisión empresaria y sus motivaciones por el criterio administrativo de conveniencia y oportunidad’. Entonces, cumpliendo el requisito de vinculación, el gasto es deducible; pero algún nexo o límite de vinculación con la ganancia gravada debe existir y, en última instancia, esto es decisión del juez” (15).</w:t>
            </w:r>
          </w:p>
          <w:p>
            <w:pPr>
              <w:pStyle w:val="Normal"/>
              <w:spacing w:before="280" w:after="280"/>
              <w:ind w:left="0" w:hanging="0"/>
              <w:jc w:val="left"/>
              <w:rPr>
                <w:rFonts w:eastAsia="Times New Roman"/>
                <w:szCs w:val="24"/>
                <w:lang w:eastAsia="es-ES"/>
              </w:rPr>
            </w:pPr>
            <w:r>
              <w:rPr>
                <w:rFonts w:eastAsia="Times New Roman"/>
                <w:szCs w:val="24"/>
                <w:lang w:eastAsia="es-ES"/>
              </w:rPr>
              <w:t>En el fallo “Charly García” del Tribunal fiscal de la Nación, la sala D sostuvo que: “es doctrina desde antigua data, que la necesidad de deducir ciertos gastos en la determinación del tributo no puede ser evaluada con certeza por el organismo recaudador, toda vez que es ajeno al negocio de que se trate y la misma corresponde al contribuyente, porque siempre se trata de circunstancias de directo conocimiento de este – (in re causa N° 6117 Editorial Dante Quinterno S.A.”, relato de la sentencia del 26/11/1970). Allí también se dijo que el concepto de necesidad es relativo y debe apreciarse en función de la finalidad de las erogaciones y que sería muy peligroso que el Fisco en cada erogación determine o pretenda establecer la efectiva productividad del gasto quitando al empresario flexibilidad que precisa el manejo de su negocio y que hace muchos de los gastos que incurra no redunden necesariamente en la producción de un rédito que pueda imputarse específicamente al gasto en que se ha incurrido”.</w:t>
            </w:r>
          </w:p>
          <w:p>
            <w:pPr>
              <w:pStyle w:val="Normal"/>
              <w:spacing w:before="280" w:after="280"/>
              <w:ind w:left="0" w:hanging="0"/>
              <w:jc w:val="left"/>
              <w:rPr>
                <w:rFonts w:eastAsia="Times New Roman"/>
                <w:szCs w:val="24"/>
                <w:lang w:eastAsia="es-ES"/>
              </w:rPr>
            </w:pPr>
            <w:r>
              <w:rPr>
                <w:rFonts w:eastAsia="Times New Roman"/>
                <w:szCs w:val="24"/>
                <w:lang w:eastAsia="es-ES"/>
              </w:rPr>
              <w:t>Esto trae como consecuencia que determinar que gastos son o no son necesarios para obtener, conservar o mantener la fuente de ganancias gravadas, sea relativo dado que depende de la apreciación de los sujetos que lo evalúan. Aunque sin lugar a dudas, quien más que el sujeto que realiza la actividad económica puede saber la necesidad de realizar ciertos gastos para conservar la fuente de sus ingresos. Esto plantea un gran interrogante respecto a si los funcionarios de la Administración Federal de Ingresos Públicos pueden decidir de manera exclusivamente objetiva y razonable si los gastos que dedujo el contribuyente cumplen con el principio del artículo 17 y 80 de la LIG. Estos funcionarios si no están inmersos en la actividad económica del contribuyente ¿Cómo pueden determinar de manera objetiva la relación de los gastos con la fuente de ganancias gravada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i/>
                <w:iCs/>
                <w:szCs w:val="24"/>
                <w:lang w:eastAsia="es-ES"/>
              </w:rPr>
              <w:t>(13) Lorenzo Armando. Bechara Fabian. Calcagno A. Gabriel. Cavalli M. Cesar. Edelstein M. Andres. Tratado del Impuesto a las Ganancias. Editorial Errepar. Buenos Aires 2003. Página 110.</w:t>
              <w:br/>
              <w:t>(14) Raimondi A. Carlos. Atchabahian Adolfo. El impuesto a las ganancias. Editorial Depalma Buenos Aires. Fecha de edición: 2000. Página 631.</w:t>
              <w:br/>
              <w:t>(15) Fernández Luis Omar. Impuesto a las ganancias – Teoría técnica y práctica. Editorial La Ley. Buenos Aires 2005. 1ra edición. Página 327.</w:t>
            </w:r>
          </w:p>
          <w:p>
            <w:pPr>
              <w:pStyle w:val="Normal"/>
              <w:spacing w:before="280" w:after="280"/>
              <w:ind w:left="0" w:hanging="0"/>
              <w:jc w:val="left"/>
              <w:rPr>
                <w:rFonts w:eastAsia="Times New Roman"/>
                <w:szCs w:val="24"/>
                <w:lang w:eastAsia="es-ES"/>
              </w:rPr>
            </w:pPr>
            <w:r>
              <w:rPr>
                <w:rFonts w:eastAsia="Times New Roman"/>
                <w:b/>
                <w:bCs/>
                <w:szCs w:val="24"/>
                <w:lang w:eastAsia="es-ES"/>
              </w:rPr>
              <w:t>Conclusiones</w:t>
            </w:r>
          </w:p>
          <w:p>
            <w:pPr>
              <w:pStyle w:val="Normal"/>
              <w:spacing w:before="280" w:after="280"/>
              <w:ind w:left="0" w:hanging="0"/>
              <w:jc w:val="left"/>
              <w:rPr>
                <w:rFonts w:eastAsia="Times New Roman"/>
                <w:szCs w:val="24"/>
                <w:lang w:eastAsia="es-ES"/>
              </w:rPr>
            </w:pPr>
            <w:r>
              <w:rPr>
                <w:rFonts w:eastAsia="Times New Roman"/>
                <w:szCs w:val="24"/>
                <w:lang w:eastAsia="es-ES"/>
              </w:rPr>
              <w:t>Toda actividad económica que lleva a cabo un contribuyente genera costos de diversa índole, algunos de los cuales mantienen una relación directa y muchos de los cuales no. Cuando un costo es directo en relación con la actividad, dicho concepto de costo se identifica con la misma de manera evidente, mientras que si es indirecto la relación con el objeto de costeo (o sea la actividad), no es precisa. Por ende, la definición de que costos son necesarios y cuales no para el caso de los indirectos, a veces se torna en una tarea difícil, porque aquí no es evidente la existencia de tal relación con el objeto de costeo. Por ejemplo, para la actividad de fabricación de ropa, es indudable que el costo de la tela es un costo directo y necesario pero, en contraposición, el costo de relaciones públicas (que por su naturaleza es indirecto), el concepto de necesariedad estaría en suspenso, porque no es evidente la relación entre dicho costo y los ingresos de la compañía. Esto hace que el concepto de gasto necesario para conservar, mantener y obtener la fuente de ganancias gravadas no es absoluto sino relativo, ya que depende de muchos factores entre los cuales podemos mencionar de manera enunciativ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Tipo de actividad que realiza el contribuyente.</w:t>
              <w:br/>
              <w:t>• Modalidad cómo se realiza la actividad.</w:t>
              <w:br/>
              <w:t>• Envergadura de la empresa (estructura).</w:t>
              <w:br/>
              <w:t>• Política de la actividad.</w:t>
              <w:br/>
              <w:t>• Objetivos perseguidos.</w:t>
              <w:br/>
              <w:t xml:space="preserve">• Contexto económico. </w:t>
              <w:br/>
              <w:t>• Manera en que realizan la actividad otros contribuyentes.</w:t>
              <w:br/>
              <w:t>• Antecedentes de la actividad.</w:t>
              <w:br/>
              <w:t>• Evaluación de los métodos.</w:t>
              <w:br/>
              <w:t xml:space="preserve">• Legislación aplicable. </w:t>
              <w:br/>
              <w:t>• Cambios tecnológicos.</w:t>
              <w:br/>
              <w:t xml:space="preserve">• Grado de desarrollo. </w:t>
              <w:br/>
              <w:t>• Etc.</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Hay costos que en el desarrollo de una actividad resultan prescindibles, es decir, se pueden dejar de lado pero sin embargo resultan deducibles porque resultan convenientes para desarrollar la actividad. Esto es muy común con las empresas que invierten en la promoción de ciertas actividades educativas que no tiene relación con su actividad. Si bien pueden ser prescindibles en ciertos casos, en otros resultan necesarios para mantener la buena imagen de la compañía ante el mercado en general (Responsabilidad Social Empresaria). Esto nos lleva a concluir que el concepto de necesariedad de un costo no depende de que sean imprescindibles para llevar a cabo la actividad, sino en la conveniencia de incurrir en los mismos en aras de mantener, obtener y conservar la fuente de ganancias gravadas. No dejemos de considerar que hay costos que se incurren para obtener resultados a largo plazo, lo cual no los inválida para ser deducibles, salvo cuando deban considerarse activos difiriéndose su cargo a resultados en el tiempo, como sucede con los denominados bienes de uso (para la contabilidad) o bienes de capital (para la economía). </w:t>
              <w:br/>
              <w:t>Desde la perspectiva de la técnica legislativa utilizada en el Impuesto a las Ganancias, el utilizar el concepto de gasto necesario para mantener, conservar y obtener la fuente de ganancias gravadas deja un marco muy amplio. Si bien hay costos relacionados con las actividades económicas que a priori parecen ser indudablemente deducibles, como puede ser el costo del personal, hay otros que dependen de la actividad y de los factores antes mencionados. En consecuencia, resulta imposible que el legislador defina en la ley de manera precisa cada concepto de gasto deducible, ya que depende de muchas variables. Si bien limitar ciertos costos pareciera ser relativamente sencillo, tipificar en la ley los que serían deducibles resultaría imposible, por lo cual no queda otra opción que precisar un concepto genérico como lo es el de “gasto necesario” y establecer limitaciones específicas, como las establecidas en el artículo 88 de la LIG.</w:t>
            </w:r>
          </w:p>
          <w:p>
            <w:pPr>
              <w:pStyle w:val="Normal"/>
              <w:spacing w:before="280" w:after="280"/>
              <w:ind w:left="0" w:hanging="0"/>
              <w:jc w:val="left"/>
              <w:rPr>
                <w:rFonts w:eastAsia="Times New Roman"/>
                <w:szCs w:val="24"/>
                <w:lang w:eastAsia="es-ES"/>
              </w:rPr>
            </w:pPr>
            <w:r>
              <w:rPr>
                <w:rFonts w:eastAsia="Times New Roman"/>
                <w:szCs w:val="24"/>
                <w:lang w:eastAsia="es-ES"/>
              </w:rPr>
              <w:t>Del espíritu de la ley del Impuesto a las Ganancias surge que la intención del legislador fue gravar la renta neta, es decir, la renta bruta neta de gastos necesarios para obtener, mantener y conservar la fuente que la produce. Si bien estableció limitaciones de diferentes tipos, las mismas se establecieron para evitar abusos por parte los contribuyentes.</w:t>
            </w:r>
          </w:p>
          <w:p>
            <w:pPr>
              <w:pStyle w:val="Normal"/>
              <w:spacing w:before="0" w:after="0"/>
              <w:ind w:left="0" w:hanging="0"/>
              <w:jc w:val="left"/>
              <w:rPr>
                <w:rFonts w:eastAsia="Times New Roman"/>
                <w:szCs w:val="24"/>
                <w:lang w:eastAsia="es-ES"/>
              </w:rPr>
            </w:pPr>
            <w:r>
              <w:rPr>
                <w:rFonts w:eastAsia="Times New Roman"/>
                <w:szCs w:val="24"/>
                <w:lang w:eastAsia="es-ES"/>
              </w:rPr>
              <w:t>Por último, ninguna interpretación puede apartarse de la voluntad del legislador, ya que eso sería ir en contra de la seguridad jurídica vulnerando el fin de la norma, si se admitiera interpretaciones arbitrarias que se aparten de ese sentido. Además, como sentenció nuestro máximo tribunal, en todo método para la interpretación de las normas tributarias debe darse especial relevancia a aquellos cuya finalidad sea revelar la voluntad del legislador.</w:t>
            </w:r>
          </w:p>
        </w:tc>
      </w:tr>
      <w:tr>
        <w:trPr>
          <w:trHeight w:val="150" w:hRule="atLeast"/>
        </w:trPr>
        <w:tc>
          <w:tcPr>
            <w:tcW w:w="7653"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1/06/2012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4:00Z</dcterms:created>
  <dc:creator>AuxSecTecnica</dc:creator>
  <dc:description/>
  <cp:keywords/>
  <dc:language>en-US</dc:language>
  <cp:lastModifiedBy>AuxSecTecnica</cp:lastModifiedBy>
  <dcterms:modified xsi:type="dcterms:W3CDTF">2012-06-14T11:55:00Z</dcterms:modified>
  <cp:revision>1</cp:revision>
  <dc:subject/>
  <dc:title/>
</cp:coreProperties>
</file>