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rato de trabajo. Extinción. Indemnización por muerte </w:t>
                        </w:r>
                      </w:p>
                    </w:tc>
                  </w:tr>
                  <w:tr>
                    <w:trPr>
                      <w:trHeight w:val="23" w:hRule="atLeast"/>
                    </w:trPr>
                    <w:tc>
                      <w:tcPr>
                        <w:tcW w:w="741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1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r. Honorio A. Díaz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26"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Ley de Contrato de Trabajo establece dos indemnizaciones por muerte: por fallecimiento del empleador y por fallecimiento del trabajador. En ambos casos se trata de una indemnización reduc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muerte del trabajador provoca la extinción del contrato de trabajo. Se fija una indemnización que tiende a disminuir el perjuicio que sufre la familia con motivo de la pérdida de un sostén económico. Aplica la indemnización disminuida del artículo 247 de la Ley de Contrato de Trabajo, que se pauta en la mitad de la correspondiente, por ejemplo, a un despido sin causa que está normado en el artículo 245.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 derecho iure propio y no iure sucesionis, lo que significa que no deben realizar previamente la sucesión para tales ef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dicho está referido concretamente a la indemnización por muerte, no poseyendo alcance para los otros créditos que pueda haber tenido el trabajador con su empleador. Supongamos deuda por remuneraciones o diferencias salariales, porcentual de aguinaldo, porcentual de vacaciones, etc., todos casos en que el empleador puede exigir la acreditación de vínculos mediante trámite suceso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resulta necesario precisar, teniendo en cuenta que la norma del artículo 246 de la Ley de Contrato de Trabajo remite a la indemnización prevista por el artículo 245 del mismo ordenamiento, para la procedencia de la indemnización por muerte del trabajador se requiere que posea una antigüedad en el empleo mínima de tres m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creedores a dicha reparación eran las personas enumeradas por el decreto-ley 18.037/1974. Allí se establecía un orden de prelación y obligaba a los beneficiarios a acreditar dicho vínculo por ante el emple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cute, en cuanto a la determinación de los causahabientes, si corresponde la aplicación del artículo 38 del decreto-ley 18037 conforme lo establece el artículo 248 de la Ley de Contrato de Trabajo o debe recurrirse al artículo 53 de la ley 24.241 que lo reemplazó. Teniendo en consideración que esta norma actual resulta más beneficiosa para la concesión del beneficio, la posición mayoritaria en la doctrina y en la jurisprudencia se inclina por este último crite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debe seguirse para el caso la disposición del artículo 53 de la ley 24.441 que precisa los beneficiarios de la pensión por fallecimiento del jubilado, del beneficiario del retiro por invalidez o del afiliado en actividad: a) la viuda o viudo; b) el o la conviviente; c) los hijos e hijas solteros y las hijas viudas, siempre que no gozaran de jubilación, pensión, retiro o prestación no contributiva (salvo que optasen por la pensión), todos ellos hasta los 18 años. Esta limitación de edad no rige si los derechohabientes se encuentren incapacitados para el trabajo a la fecha del deceso del causante o a la fecha en que cumplieran los 18 añ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aración por muerte del trabajador no excluye, en modo alguno, cualquier otra indemnización que resulte procedente con motivo de la muerte del trabajador, que se puedan fundar en la Ley de Riesgos del Trabajo, el Código Civil o cualquier otra norma emergente de contratos de seguros, subsidios, convenciones colectivas de trabajo, etc.</w:t>
                  </w:r>
                </w:p>
              </w:tc>
            </w:tr>
            <w:tr>
              <w:trPr>
                <w:trHeight w:val="150" w:hRule="atLeast"/>
              </w:trPr>
              <w:tc>
                <w:tcPr>
                  <w:tcW w:w="7626"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29/11/2012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3:00Z</dcterms:created>
  <dc:creator>AuxSecTecnica</dc:creator>
  <dc:description/>
  <cp:keywords/>
  <dc:language>en-US</dc:language>
  <cp:lastModifiedBy>AuxSecTecnica</cp:lastModifiedBy>
  <dcterms:modified xsi:type="dcterms:W3CDTF">2012-12-07T12:04:00Z</dcterms:modified>
  <cp:revision>1</cp:revision>
  <dc:subject/>
  <dc:title/>
</cp:coreProperties>
</file>