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6764"/>
        <w:gridCol w:w="1740"/>
      </w:tblGrid>
      <w:tr>
        <w:trPr/>
        <w:tc>
          <w:tcPr>
            <w:tcW w:w="676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734"/>
            </w:tblGrid>
            <w:tr>
              <w:trPr/>
              <w:tc>
                <w:tcPr>
                  <w:tcW w:w="6734" w:type="dxa"/>
                  <w:tcBorders/>
                  <w:vAlign w:val="center"/>
                </w:tcPr>
                <w:p>
                  <w:pPr>
                    <w:pStyle w:val="Normal"/>
                    <w:spacing w:lineRule="auto" w:line="240" w:before="0" w:after="0"/>
                    <w:rPr/>
                  </w:pPr>
                  <w:r>
                    <w:rPr/>
                    <w:t>OLABORACIÓN TÉCNICA</w:t>
                  </w:r>
                </w:p>
              </w:tc>
            </w:tr>
            <w:tr>
              <w:trPr>
                <w:trHeight w:val="150" w:hRule="atLeast"/>
              </w:trPr>
              <w:tc>
                <w:tcPr>
                  <w:tcW w:w="6734" w:type="dxa"/>
                  <w:tcBorders/>
                  <w:vAlign w:val="center"/>
                </w:tcPr>
                <w:tbl>
                  <w:tblPr>
                    <w:tblW w:w="4500" w:type="pct"/>
                    <w:jc w:val="center"/>
                    <w:tblInd w:w="0" w:type="dxa"/>
                    <w:tblLayout w:type="fixed"/>
                    <w:tblCellMar>
                      <w:top w:w="0" w:type="dxa"/>
                      <w:left w:w="0" w:type="dxa"/>
                      <w:bottom w:w="0" w:type="dxa"/>
                      <w:right w:w="0" w:type="dxa"/>
                    </w:tblCellMar>
                  </w:tblPr>
                  <w:tblGrid>
                    <w:gridCol w:w="6033"/>
                  </w:tblGrid>
                  <w:tr>
                    <w:trPr/>
                    <w:tc>
                      <w:tcPr>
                        <w:tcW w:w="603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4192"/>
                          <w:gridCol w:w="1842"/>
                        </w:tblGrid>
                        <w:tr>
                          <w:trPr>
                            <w:trHeight w:val="375" w:hRule="atLeast"/>
                          </w:trPr>
                          <w:tc>
                            <w:tcPr>
                              <w:tcW w:w="4192" w:type="dxa"/>
                              <w:tcBorders/>
                              <w:vAlign w:val="center"/>
                            </w:tcPr>
                            <w:p>
                              <w:pPr>
                                <w:pStyle w:val="Normal"/>
                                <w:snapToGrid w:val="false"/>
                                <w:spacing w:before="0" w:after="20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c>
                            <w:tcPr>
                              <w:tcW w:w="1842" w:type="dxa"/>
                              <w:tcBorders/>
                              <w:vAlign w:val="center"/>
                            </w:tcPr>
                            <w:p>
                              <w:pPr>
                                <w:pStyle w:val="Normal"/>
                                <w:spacing w:before="0" w:after="20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75" w:hRule="atLeast"/>
                          </w:trPr>
                          <w:tc>
                            <w:tcPr>
                              <w:tcW w:w="4192"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c>
                            <w:tcPr>
                              <w:tcW w:w="1842" w:type="dxa"/>
                              <w:tcBorders/>
                              <w:vAlign w:val="center"/>
                            </w:tcPr>
                            <w:p>
                              <w:pPr>
                                <w:pStyle w:val="Normal"/>
                                <w:snapToGrid w:val="false"/>
                                <w:spacing w:before="0" w:after="20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6034" w:type="dxa"/>
                              <w:gridSpan w:val="2"/>
                              <w:tcBorders/>
                              <w:shd w:fill="1F88B3" w:val="clear"/>
                              <w:vAlign w:val="center"/>
                            </w:tcPr>
                            <w:p>
                              <w:pPr>
                                <w:pStyle w:val="Normal"/>
                                <w:snapToGrid w:val="false"/>
                                <w:spacing w:before="0" w:after="20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150" w:hRule="atLeast"/>
                    </w:trPr>
                    <w:tc>
                      <w:tcPr>
                        <w:tcW w:w="603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135" w:hRule="atLeast"/>
                    </w:trPr>
                    <w:tc>
                      <w:tcPr>
                        <w:tcW w:w="6033" w:type="dxa"/>
                        <w:tcBorders/>
                        <w:vAlign w:val="center"/>
                      </w:tcPr>
                      <w:tbl>
                        <w:tblPr>
                          <w:tblW w:w="5000" w:type="pct"/>
                          <w:jc w:val="left"/>
                          <w:tblInd w:w="0" w:type="dxa"/>
                          <w:tblLayout w:type="fixed"/>
                          <w:tblCellMar>
                            <w:top w:w="0" w:type="dxa"/>
                            <w:left w:w="0" w:type="dxa"/>
                            <w:bottom w:w="0" w:type="dxa"/>
                            <w:right w:w="0" w:type="dxa"/>
                          </w:tblCellMar>
                        </w:tblPr>
                        <w:tblGrid>
                          <w:gridCol w:w="1996"/>
                          <w:gridCol w:w="3976"/>
                          <w:gridCol w:w="62"/>
                        </w:tblGrid>
                        <w:tr>
                          <w:trPr/>
                          <w:tc>
                            <w:tcPr>
                              <w:tcW w:w="19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3976"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c>
                                  <w:tcPr>
                                    <w:tcW w:w="164" w:type="dxa"/>
                                    <w:tcBorders/>
                                    <w:shd w:fill="006699" w:val="clear"/>
                                    <w:vAlign w:val="center"/>
                                  </w:tcPr>
                                  <w:p>
                                    <w:pPr>
                                      <w:pStyle w:val="Normal"/>
                                      <w:snapToGrid w:val="false"/>
                                      <w:spacing w:before="0" w:after="20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c>
                            <w:tcPr>
                              <w:tcW w:w="62" w:type="dxa"/>
                              <w:tcBorders/>
                              <w:vAlign w:val="center"/>
                            </w:tcPr>
                            <w:tbl>
                              <w:tblPr>
                                <w:tblW w:w="5000" w:type="pct"/>
                                <w:jc w:val="left"/>
                                <w:tblInd w:w="0" w:type="dxa"/>
                                <w:tblLayout w:type="fixed"/>
                                <w:tblCellMar>
                                  <w:top w:w="15" w:type="dxa"/>
                                  <w:left w:w="15" w:type="dxa"/>
                                  <w:bottom w:w="15" w:type="dxa"/>
                                  <w:right w:w="15" w:type="dxa"/>
                                </w:tblCellMar>
                              </w:tblPr>
                              <w:tblGrid>
                                <w:gridCol w:w="62"/>
                              </w:tblGrid>
                              <w:tr>
                                <w:trPr/>
                                <w:tc>
                                  <w:tcPr>
                                    <w:tcW w:w="62" w:type="dxa"/>
                                    <w:tcBorders/>
                                    <w:vAlign w:val="center"/>
                                  </w:tcPr>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Contrato de trabajo. Jornada de trabajo. Licencias especiales </w:t>
                                    </w:r>
                                  </w:p>
                                </w:tc>
                              </w:tr>
                              <w:tr>
                                <w:trPr>
                                  <w:trHeight w:val="23" w:hRule="atLeast"/>
                                </w:trPr>
                                <w:tc>
                                  <w:tcPr>
                                    <w:tcW w:w="62"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62" w:type="dxa"/>
                                    <w:tcBorders/>
                                    <w:vAlign w:val="center"/>
                                  </w:tcPr>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Por el CPN Dr. Rodolfo Tesone</w:t>
                                      <w:br/>
                                      <w:t xml:space="preserve">Conteso@s6.coopenet.com.ar </w:t>
                                    </w:r>
                                  </w:p>
                                </w:tc>
                              </w:tr>
                            </w:tbl>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199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w:t>
                              </w:r>
                            </w:p>
                          </w:tc>
                          <w:tc>
                            <w:tcPr>
                              <w:tcW w:w="3976" w:type="dxa"/>
                              <w:tcBorders/>
                              <w:vAlign w:val="bottom"/>
                            </w:tcPr>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w:t>
                              </w:r>
                            </w:p>
                          </w:tc>
                          <w:tc>
                            <w:tcPr>
                              <w:tcW w:w="62" w:type="dxa"/>
                              <w:tcBorders/>
                              <w:vAlign w:val="center"/>
                            </w:tcPr>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w:t>
                              </w:r>
                            </w:p>
                          </w:tc>
                        </w:tr>
                      </w:tbl>
                      <w:p>
                        <w:pPr>
                          <w:pStyle w:val="Normal"/>
                          <w:spacing w:lineRule="atLeast" w:line="135"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6033" w:type="dxa"/>
                        <w:tcBorders/>
                        <w:vAlign w:val="center"/>
                      </w:tcPr>
                      <w:p>
                        <w:pPr>
                          <w:pStyle w:val="Normal"/>
                          <w:spacing w:lineRule="auto" w:line="240" w:before="0" w:after="20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TEMA: EMPLEADOS DE COMERCIO. DÍA DE LOS TRABAJADORES MERCANTILES. PAGO. DETERMINACIÓN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PREGUNTA: </w:t>
                        </w:r>
                        <w:r>
                          <w:rPr>
                            <w:rFonts w:eastAsia="Times New Roman" w:cs="Times New Roman" w:ascii="Times New Roman" w:hAnsi="Times New Roman"/>
                            <w:b/>
                            <w:bCs/>
                            <w:sz w:val="16"/>
                            <w:szCs w:val="24"/>
                            <w:lang w:eastAsia="es-ES"/>
                          </w:rPr>
                          <w:t>¿Cuándo y como se abona el Día de los Empleados de Comercio?</w:t>
                        </w:r>
                        <w:r>
                          <w:rPr>
                            <w:rFonts w:eastAsia="Times New Roman" w:cs="Times New Roman" w:ascii="Times New Roman" w:hAnsi="Times New Roman"/>
                            <w:sz w:val="16"/>
                            <w:szCs w:val="24"/>
                            <w:lang w:eastAsia="es-ES"/>
                          </w:rPr>
                          <w:t xml:space="preserve">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RESPUESTA: El día 26 de septiembre de cada año se establece como el “Día del Empleado de Comercio”; en dicho día los empleados de comercio no prestaran labores, asimilándose el mismo a los feriados nacionales a todos los efectos legales (ley 26541, BO: 15/12/2009).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TEMA: FALLECIMIENTO DEL EMPLEADOR. DÍAS NO TRABAJADOS. PAGO DE LA REMUN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24"/>
                            <w:lang w:eastAsia="es-ES"/>
                          </w:rPr>
                          <w:t xml:space="preserve">PREGUNTA: </w:t>
                        </w:r>
                        <w:r>
                          <w:rPr>
                            <w:rFonts w:eastAsia="Times New Roman" w:cs="Times New Roman" w:ascii="Times New Roman" w:hAnsi="Times New Roman"/>
                            <w:b/>
                            <w:bCs/>
                            <w:sz w:val="16"/>
                            <w:szCs w:val="24"/>
                            <w:lang w:eastAsia="es-ES"/>
                          </w:rPr>
                          <w:t>¿Corresponde abonar remuneración cuando la empresa no tuvo actividad por dos días, con motivo del fallecimiento de uno de los socios?</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RESPUESTA: Se debe abonar la remuneración al trabajador, ya que dicha inasistencia no le es imputable al trabajador. El articulo 103, LCT, establece que “el empleador debe al trabajador la remuneración, aunque este no preste servicios, por la mera circunstancia de haber puesto su fuerza de trabajo a disposición de aquel”.</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TEMA: LICENCIA POR CITACIONES JUDICIALES. REMUNERACIÓN. PROCE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24"/>
                            <w:lang w:eastAsia="es-ES"/>
                          </w:rPr>
                          <w:t xml:space="preserve">PREGUNTA: </w:t>
                        </w:r>
                        <w:r>
                          <w:rPr>
                            <w:rFonts w:eastAsia="Times New Roman" w:cs="Times New Roman" w:ascii="Times New Roman" w:hAnsi="Times New Roman"/>
                            <w:b/>
                            <w:bCs/>
                            <w:sz w:val="16"/>
                            <w:szCs w:val="24"/>
                            <w:lang w:eastAsia="es-ES"/>
                          </w:rPr>
                          <w:t>Si un empleado de comercio necesita realizar trámites personales en los tribunales ordinarios, por ejemplo, asistir a una audiencia para restablecer un vínculo de paternidad de un menor. Esta licencia que se le otorga para que pueda asistir, ¿es remunerada o es una licencia sin goce de haberes?</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RESPUESTA: La ley 23691 establece la licencia especial remunerada por “citaciones” judiciales y de organismos públicos. Por lo tanto, en el caso planteado, al empleado le corresponde percibir remuneración por esos días.</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Los premios por asistencia y puntualidad deben analizarse en función a lo que sobre el particular disponga el respectivo convenio colectivo de trabajo. En líneas generales, si se establece que, para percibir los premios, el trabajador no debe tener ausencias injustificadas, le falta al trabajo por la realización de estos trámites fehacientemente justificada no acareará la pérdida de tales premios. En tanto, si el convenio requiere que el trabajador no tenga ningún tipo de inasistencias, dichos premios se pierden. se deberán observar los requisitos respecto de cada convenio en particular.</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TEMA: LICENCIA POR ELECCIONES. TRABAJADORES AFECTADOS O NO AL ACTO COM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24"/>
                            <w:lang w:eastAsia="es-ES"/>
                          </w:rPr>
                          <w:t xml:space="preserve">PREGUNTA: </w:t>
                        </w:r>
                        <w:r>
                          <w:rPr>
                            <w:rFonts w:eastAsia="Times New Roman" w:cs="Times New Roman" w:ascii="Times New Roman" w:hAnsi="Times New Roman"/>
                            <w:b/>
                            <w:bCs/>
                            <w:sz w:val="16"/>
                            <w:szCs w:val="24"/>
                            <w:lang w:eastAsia="es-ES"/>
                          </w:rPr>
                          <w:t>Los trabajadores que presten servicios durante el transcurso del acto comicial, y aquellos que deban concurrir a desempeñar funciones al mismo (fiscales de mesas), ¿gozan de una licencia especial?</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RESPUESTA: Los que por razones de trabajo deban estar ocupados durante las horas del acto electoral, tienen derecho a obtener una licencia especial de sus empleadores con el objeto de concurrir a emitir el voto o desempeñar funciones en el comicio, sin deducción alguna del salario ni ulterior recargo horario (artículo 8, ley 19945)</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TEMA: LICENCIA POR EXAMEN. CAL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24"/>
                            <w:lang w:eastAsia="es-ES"/>
                          </w:rPr>
                          <w:t xml:space="preserve">PREGUNTA: </w:t>
                        </w:r>
                        <w:r>
                          <w:rPr>
                            <w:rFonts w:eastAsia="Times New Roman" w:cs="Times New Roman" w:ascii="Times New Roman" w:hAnsi="Times New Roman"/>
                            <w:b/>
                            <w:bCs/>
                            <w:sz w:val="16"/>
                            <w:szCs w:val="24"/>
                            <w:lang w:eastAsia="es-ES"/>
                          </w:rPr>
                          <w:t>¿Cómo se paga el día por examen?</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RESPUESTA: Para el cálculo de la remuneración de la licencia por examen, el artículo 159 de la LCT hace remisión al artículo 155. De acuerdo con este último artículo, el cálculo deberá hacerse de la siguiente manera:</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a) Trabajo remunerado con sueldo mensual: se debe dividir por 25 el importe del sueldo que perciba en dicho momento.</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b) Remuneración por día o por hora (jornalizado): se abonará tomándose el importe que le hubiere correspondido percibir al trabajador en la jornada anterior al feriado. en este caso, deberá tenerse en cuenta que si la jornada habitual fuese superior a las ocho horas, se deberá tomar como jornada la real, siempre y cuando esta no exceda de nueve horas.</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En caso de que la jornada anterior a la licencia fuera circunstancialmente inferior a la habitual, la remuneración se calculara como si la jornada coincidiera con la jornada legal, es decir, ocho horas.</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TEMA: LICENCIA POR MATRIMONIO. INICIO DE LA LICENCIA POR MATRIMONIO</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PREGUNTA: </w:t>
                        </w:r>
                        <w:r>
                          <w:rPr>
                            <w:rFonts w:eastAsia="Times New Roman" w:cs="Times New Roman" w:ascii="Times New Roman" w:hAnsi="Times New Roman"/>
                            <w:b/>
                            <w:bCs/>
                            <w:sz w:val="16"/>
                            <w:szCs w:val="24"/>
                            <w:lang w:eastAsia="es-ES"/>
                          </w:rPr>
                          <w:t>En el caso de la licencia por matrimonio, a la que la ley le otorga una extensión de 10 días corridos, si el matrimonio por civil se lleva a cabo un día viernes, ¿a partir de que día se comienza a computar la licencia?</w:t>
                        </w:r>
                        <w:r>
                          <w:rPr>
                            <w:rFonts w:eastAsia="Times New Roman" w:cs="Times New Roman" w:ascii="Times New Roman" w:hAnsi="Times New Roman"/>
                            <w:sz w:val="16"/>
                            <w:szCs w:val="24"/>
                            <w:lang w:eastAsia="es-ES"/>
                          </w:rPr>
                          <w:t xml:space="preserve">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RESPUESTA: Todo dependerá de la fecha en que el trabajador solicitó la licencia; si la pidió para que se inicie el mismo viernes en que contrae nupcias, la misma deberá computarse a partir de dicha fecha.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TEMA: REMUN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24"/>
                            <w:lang w:eastAsia="es-ES"/>
                          </w:rPr>
                          <w:t xml:space="preserve">PREGUNTA: </w:t>
                        </w:r>
                        <w:r>
                          <w:rPr>
                            <w:rFonts w:eastAsia="Times New Roman" w:cs="Times New Roman" w:ascii="Times New Roman" w:hAnsi="Times New Roman"/>
                            <w:b/>
                            <w:bCs/>
                            <w:sz w:val="16"/>
                            <w:szCs w:val="24"/>
                            <w:lang w:eastAsia="es-ES"/>
                          </w:rPr>
                          <w:t>Un trabajador se caso el 3 de diciembre; por convenio colectivo le corresponden 12 días corridos de licencia por matrimonio; su remuneración bruta es de $6.000 y no tiene remuneración vari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16"/>
                            <w:szCs w:val="24"/>
                            <w:lang w:eastAsia="es-ES"/>
                          </w:rPr>
                          <w:t>¿Cómo se debe liquidar dicha licencia?</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RESPUESTA: De acuerdo a las disposiciones de la ley de contrato de trabajo, se aplica a las licencias especiales definidas en el articulo 158, lo dispuesto en el articulo 155 de la LCT, que establece la forma en que se deberán retribuir las vacaciones. Lo expresado significa que se deberá tomar la remuneración mensual del trabajador, dividirla por 25 y multiplicarla por 12, debiendo abonar la licencia por matrimonio al inicio de la misma.</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TEMA: LICENCIA POR NACIMIENTO O ADOPCION. ADOPCIÓN. LICENCIA. IMPROCE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24"/>
                            <w:lang w:eastAsia="es-ES"/>
                          </w:rPr>
                          <w:t xml:space="preserve">PREGUNTA: </w:t>
                        </w:r>
                        <w:r>
                          <w:rPr>
                            <w:rFonts w:eastAsia="Times New Roman" w:cs="Times New Roman" w:ascii="Times New Roman" w:hAnsi="Times New Roman"/>
                            <w:b/>
                            <w:bCs/>
                            <w:sz w:val="16"/>
                            <w:szCs w:val="24"/>
                            <w:lang w:eastAsia="es-ES"/>
                          </w:rPr>
                          <w:t>Una empleada administrativa pide licencia por adopción de un bebe recién nacido. ¿Le corresponde el goce de la licencia por maternidad?</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RESPUESTA: Si bien un proyecto de ley cuenta con media sanción, que otorgaría el beneficio de licencia por adopción, lo cierto es que a la fecha, la ley de contrato de trabajo no prevé una licencia por adopción equivalente a la licencia por maternidad, sólo se tiene derecho a la licencia por nacimiento de 2 días.</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Es aconsejable revisar el convenio colectivo que alcanza a la empleada, para verificar que el mismo no determine un tratamiento especial al respecto.</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TEMA: NACIMIENTO DE HIJO CON SINDROME DE DOWN. LICENCIA ESPE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24"/>
                            <w:lang w:eastAsia="es-ES"/>
                          </w:rPr>
                          <w:t xml:space="preserve">PREGUNTA: </w:t>
                        </w:r>
                        <w:r>
                          <w:rPr>
                            <w:rFonts w:eastAsia="Times New Roman" w:cs="Times New Roman" w:ascii="Times New Roman" w:hAnsi="Times New Roman"/>
                            <w:b/>
                            <w:bCs/>
                            <w:sz w:val="16"/>
                            <w:szCs w:val="24"/>
                            <w:lang w:eastAsia="es-ES"/>
                          </w:rPr>
                          <w:t>Una trabajadora de la empresa tuvo un hijo con síndrome de Down. ¿Le corresponde alguna licencia especial por tal motivo?</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RESPUESTA: La ley 24716 establece que el nacimiento de un hijo con síndrome de Down otorgara a la madre trabajadora en relación de dependencia el derecho a seis meses de licencia sin goce de sueldo desde la fecha del vencimiento del periodo de licencia por maternidad.</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Para ello, la trabajadora deberá comunicar fehacientemente el diagnostico del recién nacido al empleador con certificado medio expedido por autoridad sanitaria oficial, por lo menos con quince días de anticipación al vencimiento del periodo de la licencia por maternidad.</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Durante el periodo de esta licencia la trabajadora percibirá una asignación familiar cuyo monto será igual a la remuneración que ella habría percibidos si hubiera prestado servicios. Esta prestación será percibida en las mismas condiciones y con los mismos requisitos que corresponden a la asignación por maternidad.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TEMA: LICENCIA POR NACIMIENTO. NACIMIENTO MÚLTIP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24"/>
                            <w:lang w:eastAsia="es-ES"/>
                          </w:rPr>
                          <w:t xml:space="preserve">PREGUNTA: </w:t>
                        </w:r>
                        <w:r>
                          <w:rPr>
                            <w:rFonts w:eastAsia="Times New Roman" w:cs="Times New Roman" w:ascii="Times New Roman" w:hAnsi="Times New Roman"/>
                            <w:b/>
                            <w:bCs/>
                            <w:sz w:val="16"/>
                            <w:szCs w:val="24"/>
                            <w:lang w:eastAsia="es-ES"/>
                          </w:rPr>
                          <w:t>En caso de que se produzca un nacimiento múltiple (mellizos, trillizos, etc.), ¿Qué cantidad de días de licencia corresponde otorgar al trabajador?</w:t>
                        </w:r>
                      </w:p>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RESPUESTA: La cantidad de días de la licencia por nacimiento no varía por la cantidad de hijos nacidos, ya que la ley de contrato no contiene previsión alguna al respecto. a menos que el convenio colectivo aplicable a la actividad contenga alguna indicación al respecto, le corresponderá al trabajador la misma cantidad de días de licencia por un nacimiento simple que por uno múltiple. Sin perjuicio de ello, en dicho caso el empleador queda facultado para disponer en forma unilateral un incremento en la licencia, si así lo considera.</w:t>
                        </w:r>
                      </w:p>
                    </w:tc>
                  </w:tr>
                  <w:tr>
                    <w:trPr>
                      <w:trHeight w:val="150" w:hRule="atLeast"/>
                    </w:trPr>
                    <w:tc>
                      <w:tcPr>
                        <w:tcW w:w="603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6033"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6033" w:type="dxa"/>
                        <w:tcBorders/>
                        <w:vAlign w:val="center"/>
                      </w:tcPr>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Fecha de Publicación: 14/01/2013 </w:t>
                        </w:r>
                      </w:p>
                    </w:tc>
                  </w:tr>
                </w:tbl>
                <w:p>
                  <w:pPr>
                    <w:pStyle w:val="Normal"/>
                    <w:spacing w:lineRule="auto" w:line="240" w:before="0" w:after="0"/>
                    <w:jc w:val="center"/>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4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59:00Z</dcterms:created>
  <dc:creator>AuxSecTecnica</dc:creator>
  <dc:description/>
  <cp:keywords/>
  <dc:language>en-US</dc:language>
  <cp:lastModifiedBy>AuxSecTecnica</cp:lastModifiedBy>
  <dcterms:modified xsi:type="dcterms:W3CDTF">2013-04-05T13:59:00Z</dcterms:modified>
  <cp:revision>2</cp:revision>
  <dc:subject/>
  <dc:title/>
</cp:coreProperties>
</file>