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88"/>
                    <w:gridCol w:w="2238"/>
                  </w:tblGrid>
                  <w:tr>
                    <w:trPr>
                      <w:trHeight w:val="375" w:hRule="atLeast"/>
                    </w:trPr>
                    <w:tc>
                      <w:tcPr>
                        <w:tcW w:w="538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38"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88"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3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trato de trabajo. La jornada reducida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Dr. Honorio A. Día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ara referirnos a la jornada de trabajo reducida, debemos previamente aclarar los alcances de la jornada normal máxima. Se entiende que la misma posee el carácter de diurna cuando se cumple entre las seis y las veintiuna horas. Por lo tanto la jornada nocturna es la que se desarrolla entre las 21 horas de un día y las 6 horas del siguien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jornada máxima diurna en todo el país es de ocho horas diarias o cuarenta y ocho horas semanales. Cuando la semana posee horarios desiguales prevalece el tope de 48 horas semanales sobre el de 8 horas diarias. </w:t>
                  </w:r>
                </w:p>
                <w:p>
                  <w:pPr>
                    <w:pStyle w:val="Normal"/>
                    <w:spacing w:before="280" w:after="280"/>
                    <w:ind w:left="0" w:hanging="0"/>
                    <w:jc w:val="left"/>
                    <w:rPr>
                      <w:rFonts w:eastAsia="Times New Roman"/>
                      <w:szCs w:val="24"/>
                      <w:lang w:eastAsia="es-ES"/>
                    </w:rPr>
                  </w:pPr>
                  <w:r>
                    <w:rPr>
                      <w:rFonts w:eastAsia="Times New Roman"/>
                      <w:szCs w:val="24"/>
                      <w:lang w:eastAsia="es-ES"/>
                    </w:rPr>
                    <w:t>Como consecuencia de ello se considera hora extraordinaria la laborada que excede las 48 semanales o las 9 diarias. Para estos supuestos se establece el pago diferente con el adicional de esas horas suplementari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facultado para distribuir la jornada, como consecuencia de su poder de conducción, es el empleador. Pero debe hacerlo en forma razonable, sin causar perjuicio moral o material al trabajador. Por ejemplo si se establecen jornadas desiguales ninguna debe exceder las 9 horas ni extenderse más allá de las 13 del sábado. Además, entre cada jornada de trabajo hay que establecer una pausa de 12 horas. Cuando se producen excesos de labor procede el pago de las horas extras. </w:t>
                  </w:r>
                </w:p>
                <w:p>
                  <w:pPr>
                    <w:pStyle w:val="Normal"/>
                    <w:spacing w:before="280" w:after="280"/>
                    <w:ind w:left="0" w:hanging="0"/>
                    <w:jc w:val="left"/>
                    <w:rPr>
                      <w:rFonts w:eastAsia="Times New Roman"/>
                      <w:szCs w:val="24"/>
                      <w:lang w:eastAsia="es-ES"/>
                    </w:rPr>
                  </w:pPr>
                  <w:r>
                    <w:rPr>
                      <w:rFonts w:eastAsia="Times New Roman"/>
                      <w:szCs w:val="24"/>
                      <w:lang w:eastAsia="es-ES"/>
                    </w:rPr>
                    <w:t>También las partes pueden pactar una jornada reducida. Se ha planteado una cuestión interesante cuando se labora más que lo establecido por la jornada reducida, sin llegar a exceder el máximo legal ¿En tal supuesto corresponde abonar esas tareas como horas extras?</w:t>
                  </w:r>
                </w:p>
                <w:p>
                  <w:pPr>
                    <w:pStyle w:val="Normal"/>
                    <w:spacing w:before="280" w:after="280"/>
                    <w:ind w:left="0" w:hanging="0"/>
                    <w:jc w:val="left"/>
                    <w:rPr>
                      <w:rFonts w:eastAsia="Times New Roman"/>
                      <w:szCs w:val="24"/>
                      <w:lang w:eastAsia="es-ES"/>
                    </w:rPr>
                  </w:pPr>
                  <w:r>
                    <w:rPr>
                      <w:rFonts w:eastAsia="Times New Roman"/>
                      <w:szCs w:val="24"/>
                      <w:lang w:eastAsia="es-ES"/>
                    </w:rPr>
                    <w:t>El tema tuvo tratamiento en la justicia nacional del trabajo en el fallo plenario nº 226 del 25 de junio de 1981 (autos "D'aloi, Salvador c/Selsa SA"). La posición minoritaria consideró que en estos supuestos se da un requerimiento extraordinario de labor del empleado, por encima de lo convenido por las partes, que debe ser oblado como hora extra. La mayoría sostuvo que el pago mayor de las horas extras atiende al cuidado de la salud del trabajador (motivación individual) y a la incidencia del tiempo de trabajo en el nivel general de ocupación (motivación colectiva). Ambas circunstancias no se dan en el supuesto de laborar sin exceder máximo de la jornada legal. El fallo sostuvo: "El trabajo realizado fuera de la jornada convenida por las partes sin exceder el máximo legal, debe pagarse sin el reclamo previsto en el artículo 201 de la Ley de Contrato de Trabajo".</w:t>
                  </w:r>
                </w:p>
                <w:p>
                  <w:pPr>
                    <w:pStyle w:val="Normal"/>
                    <w:spacing w:before="280" w:after="280"/>
                    <w:ind w:left="0" w:hanging="0"/>
                    <w:jc w:val="left"/>
                    <w:rPr>
                      <w:rFonts w:eastAsia="Times New Roman"/>
                      <w:szCs w:val="24"/>
                      <w:lang w:eastAsia="es-ES"/>
                    </w:rPr>
                  </w:pPr>
                  <w:r>
                    <w:rPr>
                      <w:rFonts w:eastAsia="Times New Roman"/>
                      <w:szCs w:val="24"/>
                      <w:lang w:eastAsia="es-ES"/>
                    </w:rPr>
                    <w:t>Por ejemplo, si las partes han convenido una jornada diaria de lunes a viernes con una extensión de 5 horas y se ha laborado -por circunstancias especiales- jornadas de 7 horas, el pago de esas dos horas debe ser simple sin los incrementos propios de las horas extras, pues no ha llegado a excederse el máximo legal. En cambio si se trabajaran jornadas de 10 horas resulta procedente abonar cada décima hora como extra porque se han laborado más de 9 horas por dí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a norma no es de orden público sino de aplicación supletoria. Significa que si en la oportunidad de acordar la jornada reducida se previó que las horas laboradas en exceso de las allí fijadas debían considerarse como horas extras, no es de aplicación el fallo plenario comentado, teniendo derecho el empleado a percibir los adicionales del caso. </w:t>
                  </w:r>
                </w:p>
                <w:p>
                  <w:pPr>
                    <w:pStyle w:val="Normal"/>
                    <w:spacing w:before="0" w:after="0"/>
                    <w:ind w:left="0" w:hanging="0"/>
                    <w:jc w:val="left"/>
                    <w:rPr>
                      <w:rFonts w:eastAsia="Times New Roman"/>
                      <w:szCs w:val="24"/>
                      <w:lang w:eastAsia="es-ES"/>
                    </w:rPr>
                  </w:pPr>
                  <w:r>
                    <w:rPr>
                      <w:rFonts w:eastAsia="Times New Roman"/>
                      <w:szCs w:val="24"/>
                      <w:lang w:eastAsia="es-ES"/>
                    </w:rPr>
                    <w:t>Hay un aspecto de la cuestión que sigue originando discrepancias. Cuando la jornada reducida ha sido fijada por un convenio colectivo y se ha trabajado más horas de las allí determinadas, se discute la aplicación o no del plenario nº 226.</w:t>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28/09/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46:00Z</dcterms:created>
  <dc:creator>AuxSecTecnica</dc:creator>
  <dc:description/>
  <cp:keywords/>
  <dc:language>en-US</dc:language>
  <cp:lastModifiedBy>AuxSecTecnica</cp:lastModifiedBy>
  <dcterms:modified xsi:type="dcterms:W3CDTF">2012-10-25T14:46:00Z</dcterms:modified>
  <cp:revision>2</cp:revision>
  <dc:subject/>
  <dc:title/>
</cp:coreProperties>
</file>