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ato de trabajo. Remuneraciones. Embargo del sueldo </w:t>
                        </w:r>
                      </w:p>
                    </w:tc>
                  </w:tr>
                  <w:tr>
                    <w:trPr>
                      <w:trHeight w:val="23" w:hRule="atLeast"/>
                    </w:trPr>
                    <w:tc>
                      <w:tcPr>
                        <w:tcW w:w="7411"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 Dr. Honorio A. Díaz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26"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 en esta oportunidad el embargo de las remuneraciones por parte de los acreedores del trabajador. Queda, en consecuencia, fuera de análisis la protección del sueldo frente a los acreedores del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trabajador es condenado a un pago judicialmente y no lo cancela, en principio el acreedor puede embargar su remuneración. Pero el sueldo posee un carácter alimentario y, por lo tanto, se le han puesto límites al reclamo del acreedor. La legislación avanza en una regulación que tiende a respetar el derecho del acreedor a cobrar su crédito sobre los ingresos de su deudor, por un lado, y, por el otro lado, a restringir esa facultad teniendo en cuenta las necesidades de subexistencia del trabajador. Esas limitaciones se encuentran en el decreto 484 de 198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término debe tenerse presente que tanto las remuneraciones mensuales como el sueldo anual complementario son inembargables hasta una suma igual al salario mínimo vital y mó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egundo lugar hay que distinguir aquellas remuneraciones que no exceden del doble del salario mínimo vital y móvil de las que superan esa du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superar el doble del salario mínimo vital y móvil la cuota embargable alcanza al diez por ciento (10%) sobre aquello que excede a la cantidad del salario mínimo vital y mó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de superar la remuneración mensual el doble del mínimo vital y móvil la cuota de embargabilidad es del veinte por ciento (20%), tomado del monto que excede al salario inembarg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cierta frecuencia se detectan en la aplicación dos tipos de errores. Tanto el 10% como el 20% embargable son calculados sobre el total de la remuneración, cuando en realidad lo que corresponde es que ese porcentual debe ser calculado sobre aquella cantidad superior al monto del salario mínimo vital y móvil. Otro equívoco se da, a veces cuando el cálculo del 10% o del 20% se realiza teniendo en cuenta la remuneración neta, cuando el artículo segundo del reglamento indica que debe tenerse como base el importe br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normas generales poseen dos exce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uando el crédito se origina en el deber ali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uando el crédito nace de litis expen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os supuestos excepcionales es el juez quien debe fijar el porcentual de la remuneración que será embargado y esa determinación se comunica al empleador mediant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tipo de excepción proviene de la ley 25963. Establece la inembargabilidad de las sumas no remunerativas que perciben pasantes, becarios y beneficiarios de planes soci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Dr. Honorio Alberto Díaz,</w:t>
                    <w:br/>
                    <w:t>Abogado egresado de UNBA, dedicado a la problemática del derecho laboral, con experiencia en el ejercicio profesional, la docencia universitaria y como escritor.</w:t>
                  </w:r>
                </w:p>
              </w:tc>
            </w:tr>
            <w:tr>
              <w:trPr>
                <w:trHeight w:val="150" w:hRule="atLeast"/>
              </w:trPr>
              <w:tc>
                <w:tcPr>
                  <w:tcW w:w="76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25/12/2012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7:00Z</dcterms:created>
  <dc:creator>AuxSecTecnica</dc:creator>
  <dc:description/>
  <cp:keywords/>
  <dc:language>en-US</dc:language>
  <cp:lastModifiedBy>AuxSecTecnica</cp:lastModifiedBy>
  <dcterms:modified xsi:type="dcterms:W3CDTF">2013-01-28T13:48:00Z</dcterms:modified>
  <cp:revision>1</cp:revision>
  <dc:subject/>
  <dc:title/>
</cp:coreProperties>
</file>