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Remuneraciones. Rubros no remunerativos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En la relación laboral existe reciprocidad de prestaciones entre las partes. El trabajador pone a disposición de su empleador la fuerza de trabajo y éste le abona la remuneración. Esta retribución puede ser en dinero o en especie. Pero los pagos en especie no pueden superar el veinte por ciento de la remuneración y las convenciones colectivas de trabajo deben expresarla totalmente en dinero. La remuneración no pude ser inferior al salario mínimo vital móvil.</w:t>
                  </w:r>
                </w:p>
                <w:p>
                  <w:pPr>
                    <w:pStyle w:val="Normal"/>
                    <w:spacing w:before="280" w:after="280"/>
                    <w:ind w:left="0" w:hanging="0"/>
                    <w:jc w:val="left"/>
                    <w:rPr>
                      <w:rFonts w:eastAsia="Times New Roman"/>
                      <w:szCs w:val="24"/>
                      <w:lang w:eastAsia="es-ES"/>
                    </w:rPr>
                  </w:pPr>
                  <w:r>
                    <w:rPr>
                      <w:rFonts w:eastAsia="Times New Roman"/>
                      <w:szCs w:val="24"/>
                      <w:lang w:eastAsia="es-ES"/>
                    </w:rPr>
                    <w:t>Dentro de la retribución dineraria que percibe el empleado en virtud del contrato de trabajo pueden distinguirse los rubros remunerativos de los no remunerativos. Esta diferenciación posee importantes consecuencias pues los remunerativos siguen los siguientes efectos: a) reciben descuentos por aportes a la seguridad social, b) también se le efectúan descuentos sindicales, c) están grabados por el impuesto a las ganancias, d) se toman en cuenta para el cálculo del sueldo anual complementario, horas extras, vacaciones y licencias, indemnizaciones y sanciones.</w:t>
                  </w:r>
                </w:p>
                <w:p>
                  <w:pPr>
                    <w:pStyle w:val="Normal"/>
                    <w:spacing w:before="280" w:after="280"/>
                    <w:ind w:left="0" w:hanging="0"/>
                    <w:jc w:val="left"/>
                    <w:rPr>
                      <w:rFonts w:eastAsia="Times New Roman"/>
                      <w:szCs w:val="24"/>
                      <w:lang w:eastAsia="es-ES"/>
                    </w:rPr>
                  </w:pPr>
                  <w:r>
                    <w:rPr>
                      <w:rFonts w:eastAsia="Times New Roman"/>
                      <w:szCs w:val="24"/>
                      <w:lang w:eastAsia="es-ES"/>
                    </w:rPr>
                    <w:t>Aquellas prestaciones que recibe el trabajador que no son contraprestación del trabajo y que no constituyen una ganancia de tipo patrimonial se denominan rubros no remunerativos. No se les aplican las reglas indicadas para las sumas remuneratorias y no son pasibles de los descuentos mencionados.</w:t>
                  </w:r>
                </w:p>
                <w:p>
                  <w:pPr>
                    <w:pStyle w:val="Normal"/>
                    <w:spacing w:before="280" w:after="280"/>
                    <w:ind w:left="0" w:hanging="0"/>
                    <w:jc w:val="left"/>
                    <w:rPr>
                      <w:rFonts w:eastAsia="Times New Roman"/>
                      <w:szCs w:val="24"/>
                      <w:lang w:eastAsia="es-ES"/>
                    </w:rPr>
                  </w:pPr>
                  <w:r>
                    <w:rPr>
                      <w:rFonts w:eastAsia="Times New Roman"/>
                      <w:szCs w:val="24"/>
                      <w:lang w:eastAsia="es-ES"/>
                    </w:rPr>
                    <w:t>Dentro de este grupo se encuentran las prestaciones complementarias del artículo 105 de la L.C.T.: a) retiros de los socios gerentes de la SRL, b) los reintegros de gastos sin comprobantes, c) los viáticos de viajantes acreditados debidamente, d) el comodato de la casa-habitación de propiedad del empleador o la locación en supuestos de grave dificultad en el acceso a la vivienda.</w:t>
                  </w:r>
                </w:p>
                <w:p>
                  <w:pPr>
                    <w:pStyle w:val="Normal"/>
                    <w:spacing w:before="280" w:after="280"/>
                    <w:ind w:left="0" w:hanging="0"/>
                    <w:jc w:val="left"/>
                    <w:rPr>
                      <w:rFonts w:eastAsia="Times New Roman"/>
                      <w:szCs w:val="24"/>
                      <w:lang w:eastAsia="es-ES"/>
                    </w:rPr>
                  </w:pPr>
                  <w:r>
                    <w:rPr>
                      <w:rFonts w:eastAsia="Times New Roman"/>
                      <w:szCs w:val="24"/>
                      <w:lang w:eastAsia="es-ES"/>
                    </w:rPr>
                    <w:t>También integran loa rubros no remunerativos los denominados beneficios sociales no dinerarios del artículo 103 bis de la L.C.T.: a) los servicios de comedor de la empresa, b) los reintegros de gastos de medicamentos, médicos y odontológicos del trabajador y su familia que asumiera el empleador, c) la provisión de indumentaria y equipamiento que el trabajador recibiera para el desempeño de sus tareas, d) los reintegros por gastos de guardería o de sala maternal para hijos de hasta seis años, e) la provisión de útiles escolares y guardapolvos para los hijos del trabajador otorgados al inicio del período escolar, f) el otorgamiento o pago de cursos de capacitación o especialización g) el pago de gastos de sepelio de familiares a cargo del trabajador.</w:t>
                  </w:r>
                </w:p>
                <w:p>
                  <w:pPr>
                    <w:pStyle w:val="Normal"/>
                    <w:spacing w:before="280" w:after="280"/>
                    <w:ind w:left="0" w:hanging="0"/>
                    <w:jc w:val="left"/>
                    <w:rPr>
                      <w:rFonts w:eastAsia="Times New Roman"/>
                      <w:szCs w:val="24"/>
                      <w:lang w:eastAsia="es-ES"/>
                    </w:rPr>
                  </w:pPr>
                  <w:r>
                    <w:rPr>
                      <w:rFonts w:eastAsia="Times New Roman"/>
                      <w:szCs w:val="24"/>
                      <w:lang w:eastAsia="es-ES"/>
                    </w:rPr>
                    <w:t>Además deben considerarse prestaciones no remunerativas de la seguridad social las asignaciones familiares que se encuentran a cargo de los empleadores.</w:t>
                  </w:r>
                </w:p>
                <w:p>
                  <w:pPr>
                    <w:pStyle w:val="Normal"/>
                    <w:spacing w:before="280" w:after="280"/>
                    <w:ind w:left="0" w:hanging="0"/>
                    <w:jc w:val="left"/>
                    <w:rPr>
                      <w:rFonts w:eastAsia="Times New Roman"/>
                      <w:szCs w:val="24"/>
                      <w:lang w:eastAsia="es-ES"/>
                    </w:rPr>
                  </w:pPr>
                  <w:r>
                    <w:rPr>
                      <w:rFonts w:eastAsia="Times New Roman"/>
                      <w:szCs w:val="24"/>
                      <w:lang w:eastAsia="es-ES"/>
                    </w:rPr>
                    <w:t>Como es frecuente, algunos casos que han generado dudas en su aplicación legal y encuadramiento originaron pronunciamientos administrativos o judic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uando se han fijado en convenciones colectivas de trabajo sumas no remunerativas para su posterior incorporación al salario, las mismas merecieron la homologación del ministerio pertinente con aplicación de descuentos de las obras sociales, para no perjudicar los ingresos de las mism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uando ciertos convenios colectivos de trabajo determinaron el pago de sumas dinerarias no remunerativas, dejando establecido que las mismas debían ser tenidas en cuenta en el cálculo de las indemnizaciones por despido, también fueron homologadas por el Ministerio de Trabaj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Fallos recientes han tenido un diferente encuadramiento para el uso del automotor distinguiendo los casos en que el vehículo era utilizado por el trabajador para el servicio exclusivo de la empresa (en los que fue considerado rubro no remuneratorio), de los supuestos en que el trabajador además podía utilizarlo en forma personal fuera de la jornada de trabajo (en las que se entendió que tenía un carácter de pago en especie remunerativo). </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recordarse que la Corte Suprema de Justicia se expidió sobre el carácter salarial de los vales alimentarios en autos “Della Blanca, Luis y otros c/Industria Argentina Metalúrgica Pescarmona SA” el 24/11/98 y que la ley 26341/07 derogó los incisos b) y c) del artículo 103 bis de la L.C.T. referidos a los vales de almuerzo, alimentarios y canasta de alimentos sacándolos del rubro no remunerativo.</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5/10/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4:00Z</dcterms:created>
  <dc:creator>AuxSecTecnica</dc:creator>
  <dc:description/>
  <cp:keywords/>
  <dc:language>en-US</dc:language>
  <cp:lastModifiedBy>AuxSecTecnica</cp:lastModifiedBy>
  <dcterms:modified xsi:type="dcterms:W3CDTF">2012-10-18T11:44:00Z</dcterms:modified>
  <cp:revision>2</cp:revision>
  <dc:subject/>
  <dc:title/>
</cp:coreProperties>
</file>