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1952"/>
              <w:gridCol w:w="5641"/>
              <w:gridCol w:w="61"/>
            </w:tblGrid>
            <w:tr>
              <w:trPr/>
              <w:tc>
                <w:tcPr>
                  <w:tcW w:w="1952"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41"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Servicio doméstico. Trabajo agrario. Construcción. Enseñanza privada. Preguntas y respuestas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52" w:type="dxa"/>
                  <w:tcBorders/>
                  <w:vAlign w:val="center"/>
                </w:tcPr>
                <w:p>
                  <w:pPr>
                    <w:pStyle w:val="Normal"/>
                    <w:snapToGrid w:val="false"/>
                    <w:ind w:left="0" w:hanging="0"/>
                    <w:jc w:val="left"/>
                    <w:rPr/>
                  </w:pPr>
                  <w:r>
                    <w:rPr>
                      <w:rFonts w:eastAsia="Times New Roman"/>
                      <w:szCs w:val="24"/>
                      <w:lang w:eastAsia="es-ES"/>
                    </w:rPr>
                    <w:t>  </w:t>
                  </w:r>
                </w:p>
              </w:tc>
              <w:tc>
                <w:tcPr>
                  <w:tcW w:w="5641"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53" w:type="dxa"/>
            <w:tcBorders/>
            <w:vAlign w:val="center"/>
          </w:tcPr>
          <w:p>
            <w:pPr>
              <w:pStyle w:val="Normal"/>
              <w:spacing w:before="0" w:after="0"/>
              <w:ind w:left="0" w:hanging="0"/>
              <w:jc w:val="left"/>
              <w:rPr/>
            </w:pPr>
            <w:r>
              <w:rPr>
                <w:rFonts w:eastAsia="Times New Roman"/>
                <w:b/>
                <w:bCs/>
                <w:color w:val="1F88B3"/>
                <w:szCs w:val="24"/>
                <w:lang w:eastAsia="es-ES"/>
              </w:rPr>
              <w:t>ÁREA: DISTRACTO LABORAL</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FONDO DE CESE LABORAL. BASE DE LIQUIDACIÓN. CONSTRUCCIÓN.</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Para determinar la base imponible correspondiente al fondo de cese laboral, ¿el presentismo forma parte de la mism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Conforme lo dispone el artículo 15 de la ley 22250 y su reglamentación, efectuada por decreto 1342/1981, artículo 5, el fondo de desempleo debe calcularse sobre salarios básicos y adicionales –como el presentismo-, con la exclusión del SAC, el recargo por horas extras y las indemnizaciones de cualquier naturaleza. En consecuencia, debe considerarse al presentismo incluido en la base de liquidación del fondo de cese laboral.</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LIQUIDACIÓN FINAL Y DESPIDO. ENSEÑANZA PRIVADA.</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Cómo se hace una liquidación final a un docente de enseñanza privada? ¿Cuáles son los conceptos y los cálculos a efectuar?</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A los fines de practicar una liquidación final para los docentes que presten tareas en un instituto de enseñanza privada debemos determinar el régimen aplicable a cada uno de ellos, de acuerdo a las siguientes diferenci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ersonal de planta, curricular o programático: es el docente de las asignaturas contempladas en el programa oficial (el aprobado por la autoridad educativa de la jurisdicción). </w:t>
            </w:r>
          </w:p>
          <w:p>
            <w:pPr>
              <w:pStyle w:val="Normal"/>
              <w:spacing w:before="280" w:after="280"/>
              <w:ind w:left="0" w:hanging="0"/>
              <w:jc w:val="left"/>
              <w:rPr>
                <w:rFonts w:eastAsia="Times New Roman"/>
                <w:szCs w:val="24"/>
                <w:lang w:eastAsia="es-ES"/>
              </w:rPr>
            </w:pPr>
            <w:r>
              <w:rPr>
                <w:rFonts w:eastAsia="Times New Roman"/>
                <w:szCs w:val="24"/>
                <w:lang w:eastAsia="es-ES"/>
              </w:rPr>
              <w:t>Personal fuera de planta o extraprogramático: dicta asignaturas no comprendidas en el programa oficial.</w:t>
            </w:r>
          </w:p>
          <w:p>
            <w:pPr>
              <w:pStyle w:val="Normal"/>
              <w:spacing w:before="280" w:after="280"/>
              <w:ind w:left="0" w:hanging="0"/>
              <w:jc w:val="left"/>
              <w:rPr>
                <w:rFonts w:eastAsia="Times New Roman"/>
                <w:szCs w:val="24"/>
                <w:lang w:eastAsia="es-ES"/>
              </w:rPr>
            </w:pPr>
            <w:r>
              <w:rPr>
                <w:rFonts w:eastAsia="Times New Roman"/>
                <w:szCs w:val="24"/>
                <w:lang w:eastAsia="es-ES"/>
              </w:rPr>
              <w:t>Para todo el personal docente (programático o extraprogramático) se aplican las disposiciones de la ley 20744 y en los aspectos específicos de la labor docente la ley 13047. La diferencia fundamental se encuentra en la fijación de los salari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régimen salarial de los docentes que dictan materias incorporadas a los planes de enseñanza oficial es el mismo que el de los docentes de escuelas estatales, por imperio del artículo 174 del Estatuto del Docente Nacional Nº 14473. No importa si el cargo se encuentra subvencionado o no por el Estado; en la medida en que dicten materias programáticas debe abonarse el mismo salario que a los docentes públic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régimen salarial de los docentes extraprogramáticos o fuera de planta lo fija el Consejo Gremial de la Enseñanza Privada. </w:t>
            </w:r>
          </w:p>
          <w:p>
            <w:pPr>
              <w:pStyle w:val="Normal"/>
              <w:spacing w:before="280" w:after="280"/>
              <w:ind w:left="0" w:hanging="0"/>
              <w:jc w:val="left"/>
              <w:rPr>
                <w:rFonts w:eastAsia="Times New Roman"/>
                <w:szCs w:val="24"/>
                <w:lang w:eastAsia="es-ES"/>
              </w:rPr>
            </w:pPr>
            <w:r>
              <w:rPr>
                <w:rFonts w:eastAsia="Times New Roman"/>
                <w:szCs w:val="24"/>
                <w:lang w:eastAsia="es-ES"/>
              </w:rPr>
              <w:t>La determinación de los trabajadores docentes dependerá de la conceptualización realizada por el estatuto que se aplique en la jurisdicción respectiva. La inclusión dentro del personal de planta dependerá si dicta materias incorporadas en el plan oficial.</w:t>
            </w:r>
          </w:p>
          <w:p>
            <w:pPr>
              <w:pStyle w:val="Normal"/>
              <w:spacing w:before="280" w:after="280"/>
              <w:ind w:left="0" w:hanging="0"/>
              <w:jc w:val="left"/>
              <w:rPr>
                <w:rFonts w:eastAsia="Times New Roman"/>
                <w:szCs w:val="24"/>
                <w:lang w:eastAsia="es-ES"/>
              </w:rPr>
            </w:pPr>
            <w:r>
              <w:rPr>
                <w:rFonts w:eastAsia="Times New Roman"/>
                <w:szCs w:val="24"/>
                <w:lang w:eastAsia="es-ES"/>
              </w:rPr>
              <w:t>Si el docente es titular de materias programáticas, la legislación aplicable es el Estatuto del Docente de la jurisdicción respectiva y la ley de contrato de trabajo en subsidio. Por consiguiente, en este caso se deberá indemnizar al trabajador en la proporción correspondiente, siguiendo los lineamientos de la ley de contrato de trabaj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CUIDADO DE ENFERMOS. SERVICIO DOMÉSTICO. INDEMNIZACIÓN</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El personal del servicio domestico que trabajaba cuidando a una señora mayor de edad que falleció. ¿Se le debe abonar una indemnización? En el caso de tener que hacerla, ¿Qué conceptos se deberían tener en cuen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e le debe enviar un telegrama desvinculándola? </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 xml:space="preserve">Debe señalarse que el cuidado de enfermos no constituye servicio domestico (DL 326/1956, art 2). Se trata entonces de una locación de servicios, no de un contrato de trabajo; por tanto, no existen indemnizaciones tarifadas que abonar ni debe enviarse telegrama de despido. Para el supuesto de que la trabajadora realizara adicionalmente tareas domesticas (limpieza, cocina, etc), se estaría ante un supuesto de trabajo domestico. Pero en tal caso, la relación laboral solo constituye contrato de trabajo cuando la prestación se realiza en los términos del decreto-ley 326/1956, articulo 1; así el trabajador puede resultar acreedor de las indemnizaciones previstas en los artículos 8 y 9 del mismo y siguientes 12 y siguientes del decreto-ley 7979/1956. Si el servicio doméstico no se realiza según el decreto-ley 326/1956, no existe contrato de trabajo y, por tanto, no existen indemnizaciones tarifadas que abonar. </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EXTINCIÓN DEL CONTRATO DE TRABAJO POR LA JUBILACIÓN DE LA TRABAJADORA. SERVICIO DOMÉSTICO</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Si un empleador de servicio doméstico no desea continuar con la relación laboral de una trabajadora que obtuvo la jubilación ordinaria, ¿cómo debe proceder?</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Se debe aclarar que esta situación no fue contemplada expresamente en el estatuto del servicio doméstico, con lo cual si la trabajadora accedió a su beneficio previsional y el empleador no desea mantener la relación laboral, deberá rescindir el contrato de trabajo procediendo como si se tratara de un despido sin justa causa.</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DESPIDO SIN CAUSA</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Cuándo el empleador despide sin causa al empleado que ítems se deben liquidar?</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En la liquidación final por despido sin causa, van los siguientes rubros: días trabajados, SAC proporcional, estos son rubros remunerativos; por los cuales se hacen aportes y contribuciones patronales; además se deben abonar vacaciones no gozadas, integración del mes de despido (en caso de corresponder), indemnización sustitutiva de preaviso e indemnización por antigüedad sobre las cuales no se abona leyes sociales.</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DESPIDO DURANTE EL LAPSO DE LICENCIA POR ENFERMEDAD INCULPABLE. TRABAJO AGRARIO</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Si un trabajador agrario es despedido durante la vigencia de una licencia por enfermedad, ¿Le corresponde al empleador abonar alguna indemnización por este motivo?</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Si se produce la extinción durante la vigencia de la licencia por enfermedad paga, el empleador deberá abonar, además de las indemnizaciones de ley, los salarios por todo el tiempo que falte para el vencimiento de la licencia o hasta la fecha de alta medica, lo que sea anterior (artículo 54, ley 22248)</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 xml:space="preserve">TEMA: DESPIDO DISCRIMINATORIO </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Que se entiende por despido discriminatorio?</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El despido discriminatorio comprende el acto del empleador que decide terminar el contrato de trabajo y que se encuentra determinado por motivos tales como raza, religión, nacionalidad, ideología, opinión política o gremial, sexo, posición económica, condición social o caractéres físicos.</w:t>
            </w:r>
          </w:p>
          <w:p>
            <w:pPr>
              <w:pStyle w:val="Normal"/>
              <w:spacing w:before="280" w:after="280"/>
              <w:ind w:left="0" w:hanging="0"/>
              <w:jc w:val="left"/>
              <w:rPr>
                <w:rFonts w:eastAsia="Times New Roman"/>
                <w:szCs w:val="24"/>
                <w:lang w:eastAsia="es-ES"/>
              </w:rPr>
            </w:pPr>
            <w:r>
              <w:rPr>
                <w:rFonts w:eastAsia="Times New Roman"/>
                <w:szCs w:val="24"/>
                <w:lang w:eastAsia="es-ES"/>
              </w:rPr>
              <w:t>Generalmente en el ámbito laboral los actos discriminatorios se motivan por el estado de embarazo, maternidad, enfermedad, activismo sindical, etc, de los trabajadores.</w:t>
            </w:r>
          </w:p>
          <w:p>
            <w:pPr>
              <w:pStyle w:val="Normal"/>
              <w:spacing w:before="280" w:after="280"/>
              <w:ind w:left="0" w:hanging="0"/>
              <w:jc w:val="left"/>
              <w:rPr>
                <w:rFonts w:eastAsia="Times New Roman"/>
                <w:szCs w:val="24"/>
                <w:lang w:eastAsia="es-ES"/>
              </w:rPr>
            </w:pPr>
            <w:r>
              <w:rPr>
                <w:rFonts w:eastAsia="Times New Roman"/>
                <w:szCs w:val="24"/>
                <w:lang w:eastAsia="es-ES"/>
              </w:rPr>
              <w:t>Con la sanción de la Ley 23.592, denominada “Ley contra la discriminación”, se busca sancionar a los actos discriminatorios que arbitrariamente impidan el pleno ejercicio de los derechos y garantías fundamentales reconocidos en la Constitución Nacional.</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Que derechos tiene el trabajador ante un despido discriminatorio?</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a Ley mencionada habilita entonces al trabajador que ante un despido discriminatorio tenga derecho a solicitar la nulidad del despido, la reinstalación a su puesto de trabajo en idénticas condiciones laborales, así como el pago de los salarios caídos y de las indemnizaciones por el daño material y moral que le fueran ocasionados de acuerdo a lo que dispone el artículo 1 de la Ley 23.592.</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 xml:space="preserve">TEMA: ACUERDO ESPONTÁNEO DE DISTRACTO LABORAL </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Que es un acuerdo espontáneo?</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acuerdo espontáneo se produce cuando el trabajador y el empleador realizan un acuerdo y evitan el conflicto. En este caso en Capital Federal, para que el acuerdo sea válido y extinga el conflicto debe tener la homologación del Ministerio de Trabajo a través del SECLO. Para que haya un acuerdo espontáneo, el trabajador debe ser asistido por un letrado. El procedimiento de un acuerdo espontáneo implica que las partes deben presentarse en la sede del SECLO con el acuerdo a los fines que el mismo sea homologado. La sede del SECLO está ubicada en la Av. Callao 110 planta baja, de la Ciudad de Buenos Aires.</w:t>
              <w:br/>
              <w:t>Es una práctica habitual que a la audiencia para celebrar un acuerdo espontáneo vaya un solo letrado –en la mayoría de los casos es el abogado del empleador- que asiste a las dos partes. Esta situación es aceptada en el SECLO, pero puede ser tachada por inconstitucional. Además para una correcta defensa de los derechos del trabajador es necesario que el mismo sea patrocinado por un letrado de su confianza, el que lo asesorará respecto de la conveniencia o no de firmar un acuerdo espontáne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 xml:space="preserve">TEMA: NOTIFICACIÓN VERBAL DE DESPIDO O SUSPENSIÓN </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Si le dicen a un trabajador que no vaya más a la empresa, porque lo suspenden o porque no quieren que trabaje más, que debe hacer?</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No es valida ninguna notificación verbal. Si lo van a suspender o despedir deben hacerlo por Carta Documento, igual que si no lo dejan entrar a su trabajo o trabajar en negro no significa que deba dejar de hacerl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 xml:space="preserve">TEMA: DARSE POR DESPEDIDO </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Que hacer cuando, tras darse por despedido, el trabajador es citado a la empres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a experiencia demuestra que no es conveniente que el trabajador vaya a la empresa a solucionar su situación tras haber intimado y darse por despedido mediante telegrama laboral. En esos casos, es de vital importancia que el trabajador se asesore por un abogado, o que este negocie con el abogado de la empresa, a los fines de evitar situaciones que puedan ser lesivas para sus derechos.</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 xml:space="preserve">TEMA: PLAZOS DE PAGO </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Que plazo tiene el empleador para pagar la indemnización o la liquidación final?</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La ley requiere que el pago sea hecho en un plazo máximo de 4 días hábiles desde la fecha que se notificó la desvinculación. Vencido este plazo el trabajador puede intimarlo al pag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COBERTURA DE SALUD</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Si me despiden o renuncio me quedo inmediatamente sin cobertura de salud?</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trabajador cuando se desvincula de un empleo por cualquier causa tiene derecho a que se mantenga su obra social por un plazo de 3 meses. Para acceder a este beneficio es necesario que haya cumplido una antigüedad mínima de 3 meses en el emple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 xml:space="preserve">TEMA: DONDE COBRAR LA INDEMNIZACIÓN </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El trabajador debe concurrir a la empresa para percibir la liquidación final?</w:t>
            </w:r>
          </w:p>
          <w:p>
            <w:pPr>
              <w:pStyle w:val="Normal"/>
              <w:spacing w:before="0" w:after="0"/>
              <w:ind w:left="0" w:hanging="0"/>
              <w:jc w:val="left"/>
              <w:rPr/>
            </w:pPr>
            <w:r>
              <w:rPr>
                <w:rFonts w:eastAsia="Times New Roman"/>
                <w:b/>
                <w:bCs/>
                <w:szCs w:val="24"/>
                <w:lang w:eastAsia="es-ES"/>
              </w:rPr>
              <w:t xml:space="preserve">RESPUESTA: </w:t>
            </w:r>
            <w:r>
              <w:rPr>
                <w:rFonts w:eastAsia="Times New Roman"/>
                <w:szCs w:val="24"/>
                <w:lang w:eastAsia="es-ES"/>
              </w:rPr>
              <w:t>Legalmente no es obligatorio que el trabajador cuando finaliza la relación laboral deba concurrir a la empresa para cobrar la liquidación final. En cambio, el empleador tiene el deber de depositar en la cuenta sueldo bancaria del trabajador la suma que le corresponda a este en concepto de liquidación final.</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3/12/201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7:00Z</dcterms:created>
  <dc:creator>AuxSecTecnica</dc:creator>
  <dc:description/>
  <cp:keywords/>
  <dc:language>en-US</dc:language>
  <cp:lastModifiedBy>AuxSecTecnica</cp:lastModifiedBy>
  <dcterms:modified xsi:type="dcterms:W3CDTF">2011-12-15T12:08:00Z</dcterms:modified>
  <cp:revision>1</cp:revision>
  <dc:subject/>
  <dc:title/>
</cp:coreProperties>
</file>