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Sueldo anual complementario. Aguinaldo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Honorio A. Día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En la década del cuarenta del siglo pasado se fue generalizando el pago que las empresas realizaban a sus empleados en oportunidad de las fiestas de fin de año. Ese aguinaldo voluntario se convirtió en el sueldo anual complementario obligatorio con el decreto ley 33302/45. Con posterioridad la ley 17620 de 1968 lo modificó estableciendo que debía oblarse en forma semestral. Finalmente la ley 23041 modificó la forma de determinación de la suma que debe pagarse.</w:t>
                    <w:br/>
                    <w:t>La Ley de Contrato de Trabajo establece que el SAC es la doceava parte de las remuneraciones percibidas por el trabajador en el año calendario. El concepto de remuneración se rige de conformidad a lo normado por el artículo 103 del mismo ordenamiento legal. Esto significa que es la contraprestación percibida por el trabajador en virtud del contrato de trabajo.</w:t>
                  </w:r>
                </w:p>
                <w:p>
                  <w:pPr>
                    <w:pStyle w:val="Normal"/>
                    <w:spacing w:before="280" w:after="280"/>
                    <w:ind w:left="0" w:hanging="0"/>
                    <w:jc w:val="left"/>
                    <w:rPr>
                      <w:rFonts w:eastAsia="Times New Roman"/>
                      <w:szCs w:val="24"/>
                      <w:lang w:eastAsia="es-ES"/>
                    </w:rPr>
                  </w:pPr>
                  <w:r>
                    <w:rPr>
                      <w:rFonts w:eastAsia="Times New Roman"/>
                      <w:szCs w:val="24"/>
                      <w:lang w:eastAsia="es-ES"/>
                    </w:rPr>
                    <w:t>El SAC se abona desde 1968 en dos cuotas: la primera el 30 de junio y la segunda el 31 de diciembre. En el supuesto que se haya producido la extinción del contrato de trabajo deberá tenerse en cuenta solamente las sumas devengadas desde el comienzo del período final hasta el día de cese del vínculo contractual.</w:t>
                  </w:r>
                </w:p>
                <w:p>
                  <w:pPr>
                    <w:pStyle w:val="Normal"/>
                    <w:spacing w:before="280" w:after="280"/>
                    <w:ind w:left="0" w:hanging="0"/>
                    <w:jc w:val="left"/>
                    <w:rPr>
                      <w:rFonts w:eastAsia="Times New Roman"/>
                      <w:szCs w:val="24"/>
                      <w:lang w:eastAsia="es-ES"/>
                    </w:rPr>
                  </w:pPr>
                  <w:r>
                    <w:rPr>
                      <w:rFonts w:eastAsia="Times New Roman"/>
                      <w:szCs w:val="24"/>
                      <w:lang w:eastAsia="es-ES"/>
                    </w:rPr>
                    <w:t>La ley 23041 de 1984, debido a una situación inflacionaria, modificó el cálculo de la determinación del monto del SAC: ahora quedó fijado en el cincuenta por ciento (50%) de la mayor remuneración devengada por todo concepto, dentro del semestre que finaliza en junio y del que finaliza en diciembre de cada año. Ya no deben promediarse las remuneraciones mensuales sino elegir la que alcanzó la suma superior. En consecuencia puede afirmarse que el SAC es el pago de un sueldo más que queda adicionado a los doce que el trabajador tiene derecho a percibir anualmente. Se trata de un derecho que se extiende a todos los trabajadores en relación de dependencia.</w:t>
                  </w:r>
                </w:p>
                <w:p>
                  <w:pPr>
                    <w:pStyle w:val="Normal"/>
                    <w:spacing w:before="280" w:after="280"/>
                    <w:ind w:left="0" w:hanging="0"/>
                    <w:jc w:val="left"/>
                    <w:rPr>
                      <w:rFonts w:eastAsia="Times New Roman"/>
                      <w:szCs w:val="24"/>
                      <w:lang w:eastAsia="es-ES"/>
                    </w:rPr>
                  </w:pPr>
                  <w:r>
                    <w:rPr>
                      <w:rFonts w:eastAsia="Times New Roman"/>
                      <w:szCs w:val="24"/>
                      <w:lang w:eastAsia="es-ES"/>
                    </w:rPr>
                    <w:t>La historia del SAC no es de las más prolongadas de las conquistas laborales. En ese pasado, además de la acción del sindicalismo, han influido cuestiones políticas y económicas, como la inflación que impulsó la división del monto en dos pagos. Muy pocos aspectos generan desacuerdos jurisprudenciales en la actualidad, entre otras razones debido a las escasas normas que regulan el SAC y a la precisión de las mismas.</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Los casos especia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el pago del SAC se tiene en cuenta las remuneraciones de etapas con licencia por enferme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ambién deben incluirse los salarios del periodo de vacaciones para la jurisprudencia mayoritar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los casos en que no corresponde el pago de remuneraciones (reserva del puesto de trabajo, período de excedencia, etc.) no gravitan en el cálculo del SAC las sumas no percibid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el monto del SAC debe incluirse el pago de la indemnización sustitutiva del preavis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simismo debe incluirse el SAC en la integración del mes de despid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pago de gratificaciones carente de periodicidad no posee carácter remunerativo y no gravita en el cálculo del SAC.</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ampoco influye la asignación percibida por la trabajadora en concepto materni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incide en el cálculo del SAC lo que el empleador abone para mejorarl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pymes pueden fraccionar el pago del SAC en tres cuot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la Provincia de Buenos Aires debe incluirse el SAC en el monto de la indemnización por antigüedad.</w:t>
                  </w:r>
                </w:p>
                <w:p>
                  <w:pPr>
                    <w:pStyle w:val="Normal"/>
                    <w:spacing w:before="280" w:after="280"/>
                    <w:ind w:left="0" w:hanging="0"/>
                    <w:jc w:val="left"/>
                    <w:rPr>
                      <w:rFonts w:eastAsia="Times New Roman"/>
                      <w:szCs w:val="24"/>
                      <w:lang w:eastAsia="es-ES"/>
                    </w:rPr>
                  </w:pPr>
                  <w:r>
                    <w:rPr>
                      <w:rFonts w:eastAsia="Times New Roman"/>
                      <w:szCs w:val="24"/>
                      <w:lang w:eastAsia="es-ES"/>
                    </w:rPr>
                    <w:t>Cuando se produce un despido sin justa causa, el empleador debe abonar al trabajador una indemnización equivalente a un mes de sueldo por cada año de servicio o fracción superior a tres meses. Para ello se toma como base (art. 245 LCT) la mejor remuneración mensual, normal y habitual devengada durante el último año.</w:t>
                  </w:r>
                </w:p>
                <w:p>
                  <w:pPr>
                    <w:pStyle w:val="Normal"/>
                    <w:spacing w:before="280" w:after="280"/>
                    <w:ind w:left="0" w:hanging="0"/>
                    <w:jc w:val="left"/>
                    <w:rPr>
                      <w:rFonts w:eastAsia="Times New Roman"/>
                      <w:szCs w:val="24"/>
                      <w:lang w:eastAsia="es-ES"/>
                    </w:rPr>
                  </w:pPr>
                  <w:r>
                    <w:rPr>
                      <w:rFonts w:eastAsia="Times New Roman"/>
                      <w:szCs w:val="24"/>
                      <w:lang w:eastAsia="es-ES"/>
                    </w:rPr>
                    <w:t>¿Dentro de esa remuneración debe incluirse la doceava parte del aguinal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la Capital Federal la jurisprudencia dominante establecía que, debido a que el SAC no integra el salario mensual, resulta improcedente incluir una proporción del mismo en el cálculo del mejor sueldo que debe tenerse en cuenta en la fijación de la indemnización por antigüedad. </w:t>
                  </w:r>
                </w:p>
                <w:p>
                  <w:pPr>
                    <w:pStyle w:val="Normal"/>
                    <w:spacing w:before="280" w:after="280"/>
                    <w:ind w:left="0" w:hanging="0"/>
                    <w:jc w:val="left"/>
                    <w:rPr>
                      <w:rFonts w:eastAsia="Times New Roman"/>
                      <w:szCs w:val="24"/>
                      <w:lang w:eastAsia="es-ES"/>
                    </w:rPr>
                  </w:pPr>
                  <w:r>
                    <w:rPr>
                      <w:rFonts w:eastAsia="Times New Roman"/>
                      <w:szCs w:val="24"/>
                      <w:lang w:eastAsia="es-ES"/>
                    </w:rPr>
                    <w:t>A esa corriente mayoritaria se opuso, por ejemplo, la Sala X de la Cámara Nacional de Apelaciones del Trabajo sosteniendo que, la remuneración computable a los efectos del cálculo de la indemnización por antigüedad, debía incluir la parte proporcional del SAC (autos "IREISO, José c / Líneas Aéreas Cielos del Sur SA s/Despido", sentencia 10459 del 19-3-02).</w:t>
                  </w:r>
                </w:p>
                <w:p>
                  <w:pPr>
                    <w:pStyle w:val="Normal"/>
                    <w:spacing w:before="280" w:after="280"/>
                    <w:ind w:left="0" w:hanging="0"/>
                    <w:jc w:val="left"/>
                    <w:rPr>
                      <w:rFonts w:eastAsia="Times New Roman"/>
                      <w:szCs w:val="24"/>
                      <w:lang w:eastAsia="es-ES"/>
                    </w:rPr>
                  </w:pPr>
                  <w:r>
                    <w:rPr>
                      <w:rFonts w:eastAsia="Times New Roman"/>
                      <w:szCs w:val="24"/>
                      <w:lang w:eastAsia="es-ES"/>
                    </w:rPr>
                    <w:t>La Cámara Nacional de Apelaciones del Trabajo, en fallo plenario nº 322 del 19-11-09, en autos "Tulosai Alberto c / Banco Central de la República Argentina s / Ley 25561", resolvió que la parte proporcional del SAC no debe ser incluida en la base salarial prevista por el art. 245 de la LCT para la determinación de la indemnización por antigüe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jurisprudencia de la Provincia de Buenos ha tomado un rumbo diferente. En autos "Monti, Roberto c / Swift - Armour SA Argentina s / despido", en sentencia nº 617 del 21-3-89 la Suprema Corte de Justicia Provincial dispuso que: "El sueldo incluye todos los ingresos de carácter remuneratorio cualquiera sea su modalidad, los que forman parte integrante del mismo para los efectos legales pertinentes, incluyendo el sueldo anual complementario en razón de tratarse de un salario diferido". </w:t>
                  </w:r>
                </w:p>
                <w:p>
                  <w:pPr>
                    <w:pStyle w:val="Normal"/>
                    <w:spacing w:before="0" w:after="0"/>
                    <w:ind w:left="0" w:hanging="0"/>
                    <w:jc w:val="left"/>
                    <w:rPr>
                      <w:rFonts w:eastAsia="Times New Roman"/>
                      <w:szCs w:val="24"/>
                      <w:lang w:eastAsia="es-ES"/>
                    </w:rPr>
                  </w:pPr>
                  <w:r>
                    <w:rPr>
                      <w:rFonts w:eastAsia="Times New Roman"/>
                      <w:szCs w:val="24"/>
                      <w:lang w:eastAsia="es-ES"/>
                    </w:rPr>
                    <w:t>En consecuencia, el núcleo del desacuerdo reside en decidir si la doceava parte del SAC integra o no el sueldo. Para la justicia laboral capitalina no forma parte del salario y para la bonaerense una proporción del SAC debe considerarse incluida dentro del salario.</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0/05/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rFonts w:eastAsia="Times New Roman"/>
          <w:szCs w:val="24"/>
          <w:lang w:eastAsia="es-ES"/>
        </w:rPr>
      </w:pPr>
      <w:r>
        <w:rPr>
          <w:rFonts w:eastAsia="Times New Roman"/>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4:00Z</dcterms:created>
  <dc:creator>AuxSecTecnica</dc:creator>
  <dc:description/>
  <cp:keywords/>
  <dc:language>en-US</dc:language>
  <cp:lastModifiedBy>AuxSecTecnica</cp:lastModifiedBy>
  <dcterms:modified xsi:type="dcterms:W3CDTF">2012-05-29T12:18:00Z</dcterms:modified>
  <cp:revision>1</cp:revision>
  <dc:subject/>
  <dc:title/>
</cp:coreProperties>
</file>