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OLABORACIÓN TÉCNIC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4"/>
              <w:gridCol w:w="2300"/>
            </w:tblGrid>
            <w:tr>
              <w:trPr>
                <w:trHeight w:val="375" w:hRule="atLeast"/>
              </w:trPr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/>
                      <w:szCs w:val="24"/>
                      <w:lang w:val="en-US" w:eastAsia="es-E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71525" cy="114300"/>
                        <wp:effectExtent l="0" t="0" r="0" b="0"/>
                        <wp:wrapSquare wrapText="bothSides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14" r="-4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54" w:type="dxa"/>
                  <w:gridSpan w:val="2"/>
                  <w:tcBorders/>
                  <w:shd w:fill="1F88B3" w:val="clear"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Times New Roman"/>
                      <w:sz w:val="4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 w:val="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76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2"/>
              <w:gridCol w:w="5641"/>
              <w:gridCol w:w="61"/>
            </w:tblGrid>
            <w:tr>
              <w:trPr/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drawing>
                      <wp:inline distT="0" distB="0" distL="0" distR="0">
                        <wp:extent cx="1047750" cy="11436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1" w:type="dxa"/>
                  <w:tcBorders/>
                  <w:vAlign w:val="bottom"/>
                </w:tcPr>
                <w:tbl>
                  <w:tblPr>
                    <w:tblW w:w="1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6"/>
                    <w:gridCol w:w="164"/>
                  </w:tblGrid>
                  <w:tr>
                    <w:trPr/>
                    <w:tc>
                      <w:tcPr>
                        <w:tcW w:w="1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eastAsia="Times New Roman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164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"/>
                  </w:tblGrid>
                  <w:tr>
                    <w:trPr/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eastAsia="Times New Roman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eastAsia="es-ES"/>
                          </w:rPr>
                          <w:t xml:space="preserve">Contrato de trabajo. Derechos del trabajador. Relación laboral. Extinción del contrato. Enfermedad profesional. Preguntas y respuestas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1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0" w:hanging="0"/>
                          <w:jc w:val="left"/>
                          <w:rPr>
                            <w:rFonts w:eastAsia="Times New Roman"/>
                            <w:sz w:val="2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4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left"/>
                          <w:rPr>
                            <w:rFonts w:eastAsia="Times New Roman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eastAsia="es-ES"/>
                          </w:rPr>
                          <w:t>Por el CPN Dr. Rodolfo Tesone</w:t>
                          <w:br/>
                          <w:t xml:space="preserve">Conteso@s6.coopenet.com.ar 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 </w:t>
                  </w:r>
                </w:p>
              </w:tc>
              <w:tc>
                <w:tcPr>
                  <w:tcW w:w="5641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eastAsia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/>
                      <w:szCs w:val="24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35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Área: DERECHOS DEL TRABAJADOR.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ma: Derechos fundamentales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Pregunta: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¿Cuáles son los derechos fundamentales del trabajador?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espuesta: Son los siguientes: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) Encontrarse correctamente registrada su forma de ingreso, salario, categoría y jornada laboral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) Contar con una cobertura de salud, ART y aportes jubilatorios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) Percibir el salario de acuerdo a la categoría del Convenio de Trabajo aplicable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) Respetarse la jornada máxima de cada actividad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5) Cobrar las horas extras trabajadas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) Que se le respeten las pausas y descansos obligatorios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) Percibir las asignaciones familiares que correspondan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8) Gozar de vacaciones pagas por adelantado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) Que se observen las normas de seguridad e higiene en el lugar de trabajo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0) Que no se alteren las condiciones habituales de trabajo (horario, remuneración, lugar, etc.)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1) Ser indemnizados ante un despido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ma: Relación laboral encubierta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Pregunta: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¿Qué ocurre cuando se encubre la relación laboral simulando otro tipo de relación contractual para eludir las obligaciones laborales?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Respuesta: La ley establece que será nulo todo contrato por el cual las partes hayan procedido con simulación o fraude a la ley laboral sea aparentando normas contractuales no laborales, interposición de personas o de cualquier otro medio. En esos casos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la relación quedará regida por la ley de Contrato de Trabajo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ma: Acuerdos firmados para el distracto laboral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regunta: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 ¿Son válidos los acuerdos firmados por las partes para terminar la relación laboral de común acuerdo?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espuesta: Para que estos acuerdos sean válidos deben realizarse ante la autoridad judicial o administrativa y debe aprobarse resolución fundada de cualquiera que acredite que mediante tales acuerdos se ha alcanzado una justa composición de los derechos e intereses de las partes. Caso contario queda abierta para el trabajador la vía judicial para reclamar lo que corresponda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Tema: Gastos de justicia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Pregunta: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¿El trabajador para hacer un reclamo tiene gastos de justicia?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espuesta: El trabajador gozará del beneficio de la gratuidad en los procedimientos judiciales o administrativos por reclamos laborales, la vivienda no podrá ser afectada al pago de gastos del juicio en ningún caso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ma: Notificación verbal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Pregunta: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¿Si le dicen a un trabajador que no vaya más a la Empresa, porque lo suspenden o porque no quieren que trabaje más, qué debe hacer?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espuesta: No es válida ninguna notificación verbal. Si lo van a suspender o despedir deben hacerlo por carta documento, igual que si lo dejan entrar a su trabajo, y trabajar en negro no significa que deban dejar de hacerlo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Área: EL DISTRACTO LABORAL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ma: Motivos de la terminación laboral por escrito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Pregunta: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¿Qué constancia puede pedir a su ex empleador el empleado despedido?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espuesta: El trabajador a quien se haya notificado la terminación de su relación de trabajo o cuya relación se haya dado por terminado debería tener derecho a que su empleador le extienda, a su pedido, una constancia por escrito en la que se expone el motivo o los motivos de tal terminación (punto 13,1 de la Recomendación nº 166 de la OIT sobre la terminación de la relación de trabajo, 1982)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ma: Renuncia al empleo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regunta: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 ¿Quiere renunciar a su actual empleo, qué debe hacer?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espuesta: Antes de renunciar sería aconsejable que consulte a un abogado especialista en derecho laboral. Este lo asesorará en la liquidación de los rubros que deberá percibir de su empleador y en la manera adecuada de desvincularse de su empleo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ma: Trabajo total o parcial en negro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Preguntas: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¿Qué debe hacer un trabajador ante una situación de trabajo total o parcialmente en negro?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espuestas: En estos casos, el trabajador debe intimar al empleador a que registre la relación laboral en debida forma, bajo apercibimiento de considerarse despedido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caso de silencio o rechazo por parte del empleador del telegrama del trabajador, éste puede considerarse despedido teniendo derecho a cobrar una indemnización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ma: Despedido citado a la Empresa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Pregunta: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¿Qué hacer cuando, tras darse por despedido, el trabajador es citado a la Empresa?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espuesta: La experiencia demuestra que no es conveniente que el trabajador vaya a la Empresa a solucionar su situación tras haber intimado y darse por despedido mediante telegrama laboral. En esos casos, es de vital importancia que el trabajador se asesore por un abogado, o que este negocie con el abogado de la Empresa, a los fines de evitar situaciones que pueden ser lesivas para sus derechos.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ema: Enfermedad Profesional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Pregunta: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¿Qué debe hacer el trabajador si tiene un accidente o le diagnostican una enfermedad de causa laboral?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Respuesta: En el caso de producirse un accidente o enfermedad laboral el trabajador o un familiar de aviso de forma inmediata al empleador de lo ocurrido para poder contar la cobertura de la ART. Es conveniente que luego el trabajador consulte a un abogado para asesorarle en los derechos que lo asisten y en la indemnización que puede reclamar.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La ART tiene la obligación de brindar asistencia médica hasta que se produzca la curación completa y recibir los pagos mensuales y la indemnización cuando corresponda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los casos en los que el empleador no posee ART y se produzca un accidente, el trabajador debe realizar la denuncia del accidente de trabajo o enfermedad profesional ante su telegrama laboral, quien por haber contratado ART está obligado a brindarle la cobertura.</w:t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76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4"/>
                <w:szCs w:val="24"/>
                <w:lang w:eastAsia="es-ES"/>
              </w:rPr>
            </w:pPr>
            <w:r>
              <w:rPr>
                <w:rFonts w:eastAsia="Times New Roman"/>
                <w:sz w:val="4"/>
                <w:szCs w:val="24"/>
                <w:lang w:eastAsia="es-ES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Fecha de Publicación: 12/06/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Autor">
    <w:name w:val="autor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1">
    <w:name w:val="body1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Fecha">
    <w:name w:val="fecha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9:00Z</dcterms:created>
  <dc:creator>AuxSecTecnica</dc:creator>
  <dc:description/>
  <cp:keywords/>
  <dc:language>en-US</dc:language>
  <cp:lastModifiedBy>AuxSecTecnica</cp:lastModifiedBy>
  <dcterms:modified xsi:type="dcterms:W3CDTF">2012-06-22T11:20:00Z</dcterms:modified>
  <cp:revision>1</cp:revision>
  <dc:subject/>
  <dc:title/>
</cp:coreProperties>
</file>