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Contrato de trabajo. Derechos del trabajador. Irrenunciabilidad. Acuerdos conciliatorios, transaccionales o liberatorios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Honorio A. Día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LOS ACUERDOS CONCILIATORIOS</w:t>
            </w:r>
          </w:p>
          <w:p>
            <w:pPr>
              <w:pStyle w:val="Normal"/>
              <w:spacing w:before="280" w:after="280"/>
              <w:ind w:left="0" w:hanging="0"/>
              <w:jc w:val="left"/>
              <w:rPr>
                <w:rFonts w:eastAsia="Times New Roman"/>
                <w:szCs w:val="24"/>
                <w:lang w:eastAsia="es-ES"/>
              </w:rPr>
            </w:pPr>
            <w:r>
              <w:rPr>
                <w:rFonts w:eastAsia="Times New Roman"/>
                <w:szCs w:val="24"/>
                <w:lang w:eastAsia="es-ES"/>
              </w:rPr>
              <w:t>En el artículo anterior se comentó el principio de irrenunciabilidad de los derechos del trabajador (art. 12 LCT). Fue interpretado el mismo como una manifestación saliente del carácter protector del derecho laboral, tutela que realiza teniendo en cuenta la situación de inferioridad negocial y económica del empleado.</w:t>
              <w:br/>
              <w:t>Esta norma se encuentra estrechamente relacionada con el art. 15 de Ley de Contrato de Trabajo que introduce una excepción a dicha irrenunciabilidad: "Los acuerdos transaccionales, conciliatorios o liberatorios sólo serán válidos cuando se realicen con intervención de la autoridad judicial o administrativa, y mediare resolución fundada de cualquiera de éstas que acredite que mediante tales actos se ha alcanzado una justa composición de los derechos o intereses de las partes... En todos los casos la homologación administrativa o judicial de los acuerdos conciliatorios, transaccionales o liberatorios les otorgará la autoridad de cosa juzgada entre las partes que los hubieren celebrado, pero no los hará oponibles a los organismos encargados de la recaudación de los aportes, contribuciones y demás cotizaciones destinadas a los sistemas de seguridad social, en cuanto se refiera a la calificación de la naturaleza de los vínculos habidos entre las partes y la exigibilidad de las obligaciones que de esos vínculos se deriven para con los sistemas de seguridad social".</w:t>
            </w:r>
          </w:p>
          <w:p>
            <w:pPr>
              <w:pStyle w:val="Normal"/>
              <w:spacing w:before="280" w:after="280"/>
              <w:ind w:left="0" w:hanging="0"/>
              <w:jc w:val="left"/>
              <w:rPr>
                <w:rFonts w:eastAsia="Times New Roman"/>
                <w:szCs w:val="24"/>
                <w:lang w:eastAsia="es-ES"/>
              </w:rPr>
            </w:pPr>
            <w:r>
              <w:rPr>
                <w:rFonts w:eastAsia="Times New Roman"/>
                <w:szCs w:val="24"/>
                <w:lang w:eastAsia="es-ES"/>
              </w:rPr>
              <w:t>A tales efectos deben distinguirse las cuestiones que pueden ser objeto de conciliación. Por ejemplo, un salario devengado en favor del trabajador que no ha sido pagado ni cuestionado por el empleador no puede ser objeto de conciliación. Pero puede llegarse a un acuerdo sobre una indemnización por despido que se encuentra en pleito. En consecuencia siempre debe tratarse de derechos o intereses dudosos o litigiosos.</w:t>
            </w:r>
          </w:p>
          <w:p>
            <w:pPr>
              <w:pStyle w:val="Normal"/>
              <w:spacing w:before="280" w:after="280"/>
              <w:ind w:left="0" w:hanging="0"/>
              <w:jc w:val="left"/>
              <w:rPr>
                <w:rFonts w:eastAsia="Times New Roman"/>
                <w:szCs w:val="24"/>
                <w:lang w:eastAsia="es-ES"/>
              </w:rPr>
            </w:pPr>
            <w:r>
              <w:rPr>
                <w:rFonts w:eastAsia="Times New Roman"/>
                <w:szCs w:val="24"/>
                <w:lang w:eastAsia="es-ES"/>
              </w:rPr>
              <w:t>La conciliación es el acuerdo a que arriban las partes tendiente a lograr la homologación administrativa o judicial del mismo. A su vez la homologación es la resolución fundada sosteniendo que se ha logrado una justa composición de derechos con el acuerdo que adquiere de ese modo autoridad de cosa juzgada.</w:t>
            </w:r>
          </w:p>
          <w:p>
            <w:pPr>
              <w:pStyle w:val="Normal"/>
              <w:spacing w:before="280" w:after="280"/>
              <w:ind w:left="0" w:hanging="0"/>
              <w:jc w:val="left"/>
              <w:rPr>
                <w:rFonts w:eastAsia="Times New Roman"/>
                <w:szCs w:val="24"/>
                <w:lang w:eastAsia="es-ES"/>
              </w:rPr>
            </w:pPr>
            <w:r>
              <w:rPr>
                <w:rFonts w:eastAsia="Times New Roman"/>
                <w:szCs w:val="24"/>
                <w:lang w:eastAsia="es-ES"/>
              </w:rPr>
              <w:t>Por lo tanto emergen los siguientes requisit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cuerdo de las part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obre derechos o intereses dudosos, discutidos o litigios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que logra una justa composición de los mism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 intervención administrativa o judici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que produce la homologación fundada del acuerdo que posee efecto de cosa juzgad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 habitual que en los acuerdos quede expresado que, una vez cumplidas las prestaciones que se establecen, las partes nada más tendrán que reclamarse entre sí.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la doctrina se debaten los alcances de dicha expresión. Los que asumen la interpretación más amplia sostienen que la cosa juzgada alcanza a todos las cuestiones existentes entre las partes que fuesen anteriores al acuerdo. Los que adoptan la posición más restringida afirman que la cosa juzgada sólo afecta a los temas concretos que han sido objeto de expreso tratamiento en el acuerdo, pero que no comprende a otras prestaciones pendientes entre las partes que no han sido mencionadas en el texto conciliado. </w:t>
            </w:r>
          </w:p>
          <w:p>
            <w:pPr>
              <w:pStyle w:val="Normal"/>
              <w:spacing w:before="280" w:after="280"/>
              <w:ind w:left="0" w:hanging="0"/>
              <w:jc w:val="left"/>
              <w:rPr>
                <w:rFonts w:eastAsia="Times New Roman"/>
                <w:szCs w:val="24"/>
                <w:lang w:eastAsia="es-ES"/>
              </w:rPr>
            </w:pPr>
            <w:r>
              <w:rPr>
                <w:rFonts w:eastAsia="Times New Roman"/>
                <w:szCs w:val="24"/>
                <w:lang w:eastAsia="es-ES"/>
              </w:rPr>
              <w:t>En la jurisprudencia se detecta un desplazamiento del criterio más abarcativo al criterio más restringido, asignándole al acuerdo solamente efectos sobre las cuestiones litigiosas planteadas en el escrito firmado por las partes.</w:t>
            </w:r>
          </w:p>
          <w:p>
            <w:pPr>
              <w:pStyle w:val="Normal"/>
              <w:spacing w:before="280" w:after="280"/>
              <w:ind w:left="0" w:hanging="0"/>
              <w:jc w:val="left"/>
              <w:rPr>
                <w:rFonts w:eastAsia="Times New Roman"/>
                <w:szCs w:val="24"/>
                <w:lang w:eastAsia="es-ES"/>
              </w:rPr>
            </w:pPr>
            <w:r>
              <w:rPr>
                <w:rFonts w:eastAsia="Times New Roman"/>
                <w:szCs w:val="24"/>
                <w:lang w:eastAsia="es-ES"/>
              </w:rPr>
              <w:t>Para finalizar, resulta necesario mencionar que la conciliación no es la única excepción al principio de irrenunciabilidad de los derechos del trabajador. Entre esas otras excepciones pueden nombrarse las siguient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 renuncia del trabajador (art . 240 LCT);</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 prescripción de la acción (art. 256 LCT);</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 caducidad del derecho (art. 259 LCT);</w:t>
            </w:r>
          </w:p>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desistimiento procesal de la acción o del derecho.</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22/08/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16:00Z</dcterms:created>
  <dc:creator>AuxSecTecnica</dc:creator>
  <dc:description/>
  <cp:keywords/>
  <dc:language>en-US</dc:language>
  <cp:lastModifiedBy>AuxSecTecnica</cp:lastModifiedBy>
  <dcterms:modified xsi:type="dcterms:W3CDTF">2012-08-27T13:17:00Z</dcterms:modified>
  <cp:revision>1</cp:revision>
  <dc:subject/>
  <dc:title/>
</cp:coreProperties>
</file>