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88"/>
                    <w:gridCol w:w="2238"/>
                  </w:tblGrid>
                  <w:tr>
                    <w:trPr>
                      <w:trHeight w:val="375" w:hRule="atLeast"/>
                    </w:trPr>
                    <w:tc>
                      <w:tcPr>
                        <w:tcW w:w="5388"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38"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88"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38"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20"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302"/>
                    <w:gridCol w:w="1965"/>
                    <w:gridCol w:w="5359"/>
                  </w:tblGrid>
                  <w:tr>
                    <w:trPr/>
                    <w:tc>
                      <w:tcPr>
                        <w:tcW w:w="3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65" w:type="dxa"/>
                        <w:tcBorders/>
                        <w:vAlign w:val="center"/>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164"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359" w:type="dxa"/>
                        <w:tcBorders/>
                        <w:vAlign w:val="bottom"/>
                      </w:tcPr>
                      <w:tbl>
                        <w:tblPr>
                          <w:tblW w:w="5000" w:type="pct"/>
                          <w:jc w:val="left"/>
                          <w:tblInd w:w="0" w:type="dxa"/>
                          <w:tblLayout w:type="fixed"/>
                          <w:tblCellMar>
                            <w:top w:w="15" w:type="dxa"/>
                            <w:left w:w="15" w:type="dxa"/>
                            <w:bottom w:w="15" w:type="dxa"/>
                            <w:right w:w="15" w:type="dxa"/>
                          </w:tblCellMar>
                        </w:tblPr>
                        <w:tblGrid>
                          <w:gridCol w:w="5359"/>
                        </w:tblGrid>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Dr. Honorio A. Díaz</w:t>
                              </w:r>
                            </w:p>
                          </w:tc>
                        </w:tr>
                        <w:tr>
                          <w:trPr/>
                          <w:tc>
                            <w:tcPr>
                              <w:tcW w:w="5359" w:type="dxa"/>
                              <w:tcBorders/>
                              <w:vAlign w:val="center"/>
                            </w:tcPr>
                            <w:p>
                              <w:pPr>
                                <w:pStyle w:val="Normal"/>
                                <w:spacing w:lineRule="auto" w:line="240" w:before="0" w:after="0"/>
                                <w:rPr/>
                              </w:pPr>
                              <w:r>
                                <w:rPr>
                                  <w:rFonts w:eastAsia="Times New Roman" w:cs="Times New Roman" w:ascii="Times New Roman" w:hAnsi="Times New Roman"/>
                                  <w:color w:val="808080"/>
                                  <w:sz w:val="24"/>
                                  <w:szCs w:val="24"/>
                                  <w:lang w:eastAsia="es-ES"/>
                                </w:rPr>
                                <w:t>Abogado egresado de UNBA, dedicado a la problemática del derecho laboral, con experiencia en el ejercicio profesional, la docencia universitaria y como escritor.</w:t>
                              </w:r>
                              <w:r>
                                <w:rPr>
                                  <w:rFonts w:eastAsia="Times New Roman" w:cs="Times New Roman" w:ascii="Times New Roman" w:hAnsi="Times New Roman"/>
                                  <w:sz w:val="24"/>
                                  <w:szCs w:val="24"/>
                                  <w:lang w:eastAsia="es-ES"/>
                                </w:rPr>
                                <w:t xml:space="preserve"> </w:t>
                              </w:r>
                            </w:p>
                          </w:tc>
                        </w:tr>
                        <w:tr>
                          <w:trPr>
                            <w:trHeight w:val="75" w:hRule="atLeast"/>
                          </w:trPr>
                          <w:tc>
                            <w:tcPr>
                              <w:tcW w:w="5359" w:type="dxa"/>
                              <w:tcBorders/>
                              <w:vAlign w:val="center"/>
                            </w:tcPr>
                            <w:p>
                              <w:pPr>
                                <w:pStyle w:val="Normal"/>
                                <w:snapToGrid w:val="false"/>
                                <w:spacing w:lineRule="auto" w:line="240" w:before="0" w:after="0"/>
                                <w:rPr>
                                  <w:rFonts w:ascii="Times New Roman" w:hAnsi="Times New Roman" w:eastAsia="Times New Roman" w:cs="Times New Roman"/>
                                  <w:sz w:val="8"/>
                                  <w:szCs w:val="24"/>
                                  <w:lang w:eastAsia="es-ES"/>
                                </w:rPr>
                              </w:pPr>
                              <w:r>
                                <w:rPr>
                                  <w:rFonts w:eastAsia="Times New Roman" w:cs="Times New Roman" w:ascii="Times New Roman" w:hAnsi="Times New Roman"/>
                                  <w:sz w:val="8"/>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tLeast" w:line="1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ope indemnizatorio</w:t>
                  </w:r>
                </w:p>
              </w:tc>
            </w:tr>
            <w:tr>
              <w:trPr>
                <w:trHeight w:val="23"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30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conocido que en el despido dispuesto por el empleador sin que exista causa, le corresponde abonar una indemnización de un mes de sueldo por cada año de antigüedad o fracción superior a tres meses. Para ello debe tomarse como base la mejor remuneración mensual normal y habitual devengada durante el último año de desempeño o en el tiempo de prestación cuando la duración del empleo haya sido menor. Pero, además, debe tenerse en cuenta en dicho cálculo que, en el segundo párrafo del artículo 245 la Ley de Contrato de Trabajo, se establece un tope a dicha base indemnizatoria, fijando que la misma no puede exceder tres veces el importe mensual promedio de la totalidad de las remuneraciones previstas en la convección colectiva de trabajo que sea aplicab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isma norma determina que al ministerio pertinente le corresponde la fijación y publicación del promedio resultante; que para los trabajadores excluidos del convenio se utilizará el tope del convenio aplicable al establecimiento donde preste servicios o del convenio más favorable en caso de que hubiere más de uno; usándose el mismo criterio para los trabajadores remunerados a comisión o con remuneraciones vari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licación práctica del techo de la base indemnizatoria perjudica a los empleados de altos sueldos. Por un lado, significa una inequidad con el resto de los trabajadores y, por el otro lado, puede quedar afectada la protección constitucional contra el despido arbitrario. Además, se deja de considerar la mayor dificultad que poseen los trabajadores calificados para reinsertarse en el mercado laboral. Estos efectos indeseados han provocado planteos de inconstitucionalidad del tope indemnizatorio en muchos juicios y han provocado soluciones con criterios cambiantes en la segunda inst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rte Suprema de Justicia de la Nación, en autos “Vizzoti, Carlos A. c/AMSA s/Despido” (14-9-04) alterando sentencias propias precedentes, resolvió que no es inconstitucional establecer un techo a la base indemnizatoria, pero el mismo no debe significar, en ningún supuesto, una afectación superior al 33% de la mejor remuneración mensual, normal y habitual del trabaj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nunciamiento tuvo lugar en un caso en que el actor (director médico) poseía una remuneración mensual de $ 11.000,00 y el tope del promedio mensual del convenio ascendía a $ 1.040,31. Si se aplicaba el inciso 2º del artículo 245 de la Ley de Contrato de Trabajo la indemnización por antigüedad de 26 años hubiese sido de $ 27.048,00, pero con la resolución de la Corte Suprema de Justicia de la Nación alcanzó la suma de $ 191,620,00 tomando como base el 67% de la remuneración mensual, normal y habitual del acto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queda claro que la CSJN no eliminó el tope, pero determinó que la base indemnizatoria no debía significar una merma superior al 33% de la resultante de la mejor mensualidad percibida por el trabajador.</w:t>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17/06/2013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ta11y">
    <w:name w:val="at_a11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Datos">
    <w:name w:val="datos"/>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42:00Z</dcterms:created>
  <dc:creator>AuxSecTecnica</dc:creator>
  <dc:description/>
  <cp:keywords/>
  <dc:language>en-US</dc:language>
  <cp:lastModifiedBy>AuxSecTecnica</cp:lastModifiedBy>
  <dcterms:modified xsi:type="dcterms:W3CDTF">2013-06-19T16:42:00Z</dcterms:modified>
  <cp:revision>2</cp:revision>
  <dc:subject/>
  <dc:title/>
</cp:coreProperties>
</file>