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5009"/>
        <w:gridCol w:w="3495"/>
      </w:tblGrid>
      <w:tr>
        <w:trPr/>
        <w:tc>
          <w:tcPr>
            <w:tcW w:w="5009" w:type="dxa"/>
            <w:tcBorders/>
          </w:tcPr>
          <w:tbl>
            <w:tblPr>
              <w:tblW w:w="4975" w:type="dxa"/>
              <w:jc w:val="left"/>
              <w:tblInd w:w="0" w:type="dxa"/>
              <w:tblLayout w:type="fixed"/>
              <w:tblCellMar>
                <w:top w:w="15" w:type="dxa"/>
                <w:left w:w="15" w:type="dxa"/>
                <w:bottom w:w="15" w:type="dxa"/>
                <w:right w:w="15" w:type="dxa"/>
              </w:tblCellMar>
            </w:tblPr>
            <w:tblGrid>
              <w:gridCol w:w="4885"/>
              <w:gridCol w:w="90"/>
            </w:tblGrid>
            <w:tr>
              <w:trPr/>
              <w:tc>
                <w:tcPr>
                  <w:tcW w:w="488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rato de trabajo. A tiempo parcial. </w:t>
                  </w:r>
                </w:p>
              </w:tc>
              <w:tc>
                <w:tcPr>
                  <w:tcW w:w="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3" w:hRule="atLeast"/>
              </w:trPr>
              <w:tc>
                <w:tcPr>
                  <w:tcW w:w="4975" w:type="dxa"/>
                  <w:gridSpan w:val="2"/>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95" w:type="dxa"/>
            <w:tcBorders/>
          </w:tcPr>
          <w:tbl>
            <w:tblPr>
              <w:tblW w:w="2400" w:type="pct"/>
              <w:jc w:val="right"/>
              <w:tblInd w:w="0" w:type="dxa"/>
              <w:tblLayout w:type="fixed"/>
              <w:tblCellMar>
                <w:top w:w="15" w:type="dxa"/>
                <w:left w:w="15" w:type="dxa"/>
                <w:bottom w:w="15" w:type="dxa"/>
                <w:right w:w="15" w:type="dxa"/>
              </w:tblCellMar>
            </w:tblPr>
            <w:tblGrid>
              <w:gridCol w:w="1648"/>
            </w:tblGrid>
            <w:tr>
              <w:trPr/>
              <w:tc>
                <w:tcPr>
                  <w:tcW w:w="16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r. Honorio A. Díaz </w:t>
                  </w:r>
                </w:p>
              </w:tc>
            </w:tr>
          </w:tbl>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gulación de la jornada laboral tendió a poner límites a su extensión. Ello había originado uno de los primeros reclamos de la actividad sindical tanto internacional como nacional. En cambio la legislación sobre el contrato de trabajo a tiempo parcial es mucho más rec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ey vigente tiende a favorecer el empleo para aquellas personas que tuviesen disponibilidad laboral reducida (jóvenes estudiantes, amas de casa, enfermos determinados, etc.). De todas maneras no constituye un requisito previo acreditar dichas condiciones particulares del trabajador para que quede configurado este tipo de contr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incipio rector de la materia es la vigencia de una proporcionalidad entre la jornada de trabajo efectiva, la remuneración a percibir y las cotizaciones de seguridad social, con lo cual se tiende a mantener una equidad en relación a los contratos a tiempo comple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os requisitos establec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art. 92 ter de la Ley de Contrato de Trabajo surgen los siguientes requisitos para la existencia del contrato de trabajo a tiempo par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prestación del servicio debe ser inferior a las dos terceras partes de la jornada habitual de la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os trabajadores no podrán realizar horas suplementarias o extraordin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reducción de la jornada ser estable y no transitoria o circunsta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rmas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tipo de vínculo laboral puede tener una disminución horaria de la jornada, una reducción de los días de la semana o una combinación de ambas característ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muneración no podrá ser inferior al porcentual que le corresponda a un trabajador a tiempo comple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jornada laborada supera en dos tercios a la habitual de la actividad el empleador debe abonar la remuneración propia de un trabajador con jornada ple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á prohibido el trabajo de horas suplementarias o extraordinarias salvo el caso del artículo 89 de la Ley de Contrato de Trabajo (en que existe peligro grave o inminente para las personas o para las cosas incorporadas a la empre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otizaciones de la seguridad social se efectuarán en proporción a la remuneración del trabajador. Del mismo modo las prestaciones de seguridad se determinan teniendo en cuenta el tiempo de trabajo, los aportes y las contribu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convenios colectivos de trabajo determinarán el porcentaje máximo de trabajadores a tiempo parcial en cada establecimiento y las prioridades que los mismos poseerán para ocupar las vacantes de tiempo completo que se produzcan en la empres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lgunas aclaraciones neces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ducción mínima exigida toma como referencia la jornada habitual de la actividad. En consecuencia no tiene en cuenta la jornada legal máxima ni las prácticas usuales de algún establecimiento e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 observarse que la ley no establece reducción máxima de la jornada de trabajo. Ello permite deducir que aún con jornada muy reducida en comparación con la jornada habitual de la actividad sigue existiendo un contrato de trabajo a tiempo par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arga horaria máxima debe ser 5 horas 20 minutos diarios o 32 horas de cada semana. También puede aplicarse una combinación de deducción horaria y di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abajo a tiempo parcial puede utilizarse tanto en los contratos de trabajo por tiempo indeterminado como en los contratos temporarios. Sobre estos aspectos existe libertad contractual entre las pa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ido a que este tipo de contrato configura una excepción al principio general de trabajo a tiempo completo, el empleador que lo invoca deber probarlo fehacientemente. En consecuencia el contrato de trabajo se presume con jornada completa salvo que se pruebe lo contrario. La comprobación puede realizarse por escrito firmado por las partes o mediante la acreditación de las prestaciones efectivamente realiz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ohibición de las horas suplementarias o extraordinarias opera respecto del empleador. Si el trabajador las ha laborado realmente puede exigir el pago de la retribución correspondiente.</w:t>
      </w:r>
    </w:p>
    <w:p>
      <w:pPr>
        <w:pStyle w:val="Normal"/>
        <w:spacing w:lineRule="auto" w:line="240" w:before="280" w:after="280"/>
        <w:rPr/>
      </w:pPr>
      <w:r>
        <w:rPr/>
        <w:t>Existe una razonable excepción al principio de proporcionalidad, ya que el trabajador debe abonar a la obra social la cuota establecida para un trabajador a tiempo completo.</w:t>
      </w:r>
    </w:p>
    <w:tbl>
      <w:tblPr>
        <w:tblW w:w="5000" w:type="pct"/>
        <w:jc w:val="left"/>
        <w:tblInd w:w="-44" w:type="dxa"/>
        <w:tblLayout w:type="fixed"/>
        <w:tblCellMar>
          <w:top w:w="0" w:type="dxa"/>
          <w:left w:w="0" w:type="dxa"/>
          <w:bottom w:w="0" w:type="dxa"/>
          <w:right w:w="0" w:type="dxa"/>
        </w:tblCellMar>
      </w:tblPr>
      <w:tblGrid>
        <w:gridCol w:w="8504"/>
      </w:tblGrid>
      <w:tr>
        <w:trPr>
          <w:trHeight w:val="23" w:hRule="atLeast"/>
        </w:trPr>
        <w:tc>
          <w:tcPr>
            <w:tcW w:w="8504" w:type="dxa"/>
            <w:tcBorders/>
            <w:shd w:fill="00008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Publicación: 31/08/11</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
    <w:name w:val="tema"/>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2:00Z</dcterms:created>
  <dc:creator>AuxSecTecnica</dc:creator>
  <dc:description/>
  <cp:keywords/>
  <dc:language>en-US</dc:language>
  <cp:lastModifiedBy>AuxSecTecnica</cp:lastModifiedBy>
  <dcterms:modified xsi:type="dcterms:W3CDTF">2011-09-02T14:02:00Z</dcterms:modified>
  <cp:revision>1</cp:revision>
  <dc:subject/>
  <dc:title/>
</cp:coreProperties>
</file>