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1679575" cy="659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onvenio Multilateral. SIFERE WEB: Nuevo sistema integral de consulta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spectos salientes de la Res. Gral. 6/2012-CAC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BO 06/11/201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implementó el "SIFERE WEB – Módulo consultas" como paso previo a la determinación y presentación DDJJ CM03, CM04 y CM05 on line para Contribuyenets bajo el Convenio Multilateral - Ingresos Bruto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troduc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Procedimiento del alta del servicio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Detall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l sistem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NUEVE prestaciones que facilitarán la tarea del Contador y Aseso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sulta universal de retenciones y percepciones SIRCAR y SIRCREB sin identificación, Conexión remota sin SIAP y Unificación de sistemas, entre otros...</w:t>
        <w:br/>
        <w:br/>
        <w:t xml:space="preserve">Por Mario Goldman Rota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INTRODUCCIÓN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Mediante l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t xml:space="preserve">Resolución General 6/2012-CACM  (BO 06/11/2012)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incorpora a los otros servicios on line –autenticados con la CLAVE FISCAL de AFIP– que permiten a los contribuyentes del Impuesto sobre los Ingresos Brutos que tributan por el régimen del Convenio Multilateral, realizar diversas prestaciones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ras a la Generación de las DDJJ Mensuales (CM03 y CM04) y Anuales (CM05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 tiempo re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prescindien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del actual aplicativo off line (SIFERE) bajo entorno SIAP.</w:t>
      </w:r>
    </w:p>
    <w:p>
      <w:pPr>
        <w:pStyle w:val="Normal"/>
        <w:spacing w:lineRule="auto" w:line="240" w:before="28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esta primera etapa se habilita el “Modulo Consultas”, dejando para un futuro el “modulo DDJJ” (incluso, desd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.sifereweb.gov.a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figura “Sistema en construcción”) que, como dijimos anteriormente, reemplazará al SIFERE bajo entorno SIAP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STEMAS CACM VIGENTE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 manera progresiva, la Comisión arbitral implementó diversas prestaciones que funcionan en línea, re direccionadas desde los servicios de AFIP (a los fines de validar al usuario) a sus páginas propias y que funcionan bajo el directori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s://www.comarb.gov.a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12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onvenio Multilateral – SIFERE WEB – Consult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reado por l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t>Res. Gral. 6/2012-CACM  (BO 06/11/201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ermite visualizar los antecedentes de Padrón y su historial de Declaraciones Juradas, conteniendo toda la información de revista. Este módulo mostrará la información surgida de las Declaraciones Juradas y Pagos presentados por los contribuyentes y las declaradas por los Agentes de Retención, Percepción y Recaudación adheridos a los Sistemas SIRCAR, SIRPEI y SIRCREB, cuya funcionalidad ampliaremos seguidamente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s-ES"/>
        </w:rPr>
        <w:t>Vigenci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01/11/2012.</w:t>
      </w:r>
    </w:p>
    <w:p>
      <w:pPr>
        <w:pStyle w:val="Normal"/>
        <w:spacing w:lineRule="auto" w:line="240" w:before="0" w:after="12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onvenio Multilateral - Padrón We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creado por l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t xml:space="preserve">Res. Gral. 3/2008-CACM. (BO 12/08/2008)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rmite la consulta y/o modificación de datos de padrón de Convenio Multilateral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s-ES"/>
        </w:rPr>
        <w:t>Vigencia. Aplicatorieda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: 01/10/2008</w:t>
      </w:r>
    </w:p>
    <w:p>
      <w:pPr>
        <w:pStyle w:val="Normal"/>
        <w:spacing w:lineRule="auto" w:line="240" w:before="0" w:after="36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onvenio Multilateral - SIRCREB – Contribuyen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reado por l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t xml:space="preserve">Res. Gral. 3/2009- CACM (BO. 04/05/2009)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rmite realizar consultas sobre las Retenciones realizadas por el sistema Sircreb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s-ES"/>
        </w:rPr>
        <w:t>Vigenci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: 01/05/2009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VENIO MULTILATERAL – SIFERE WEB – MÓDULO “CONSULTAS”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> </w:t>
      </w:r>
    </w:p>
    <w:p>
      <w:pPr>
        <w:pStyle w:val="Normal"/>
        <w:shd w:fill="FFFFFF" w:val="clear"/>
        <w:spacing w:lineRule="atLeast" w:line="295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s-AR" w:eastAsia="es-ES"/>
        </w:rPr>
        <w:t>ALTA DEL SERVICIO</w:t>
      </w:r>
    </w:p>
    <w:p>
      <w:pPr>
        <w:pStyle w:val="Normal"/>
        <w:shd w:fill="FFFFFF" w:val="clear"/>
        <w:spacing w:lineRule="atLeast" w:line="295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AR" w:eastAsia="es-ES"/>
        </w:rPr>
        <w:t>Se debe ingresar con CLAVE FISCAL al sitio web de AFIP</w:t>
      </w:r>
    </w:p>
    <w:p>
      <w:pPr>
        <w:pStyle w:val="Normal"/>
        <w:shd w:fill="FFFFFF" w:val="clear"/>
        <w:spacing w:lineRule="atLeast" w:line="295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AR" w:eastAsia="es-ES"/>
        </w:rPr>
        <w:t>Ingresar al servicio “Administrador de Relaciones de Clave Fiscal”</w:t>
      </w:r>
    </w:p>
    <w:p>
      <w:pPr>
        <w:pStyle w:val="Normal"/>
        <w:shd w:fill="FFFFFF" w:val="clear"/>
        <w:spacing w:lineRule="atLeast" w:line="295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AR" w:eastAsia="es-ES"/>
        </w:rPr>
        <w:t>Seleccionar  “Nueva relación”</w:t>
      </w:r>
    </w:p>
    <w:p>
      <w:pPr>
        <w:pStyle w:val="Normal"/>
        <w:shd w:fill="FFFFFF" w:val="clear"/>
        <w:spacing w:lineRule="atLeast" w:line="295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AR" w:eastAsia="es-ES"/>
        </w:rPr>
        <w:t>Seleccionar el logo de la Comisión Arbitraria (actualmente el sexto) y desplegar la opción “Servicios Interactivos”</w:t>
      </w:r>
    </w:p>
    <w:p>
      <w:pPr>
        <w:pStyle w:val="Normal"/>
        <w:shd w:fill="FFFFFF" w:val="clear"/>
        <w:spacing w:lineRule="atLeast" w:line="295" w:before="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 w:eastAsia="es-ES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AR" w:eastAsia="es-ES"/>
        </w:rPr>
        <w:t>Por último clickear en el servicio “Convenio Multilateral – SIFERE WEB - Consultas”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MENÚ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flamante herramienta, permite consulta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“…toda la información que de él existe en los Sistemas de la Comisión Arbitral...”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; si bien la afirmación corresponde al `IV Considerando´ de l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t xml:space="preserve">Res. Gral. 6/2012-CACM  (BO 06/11/2012)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udimos cotejar que efectivamente es así, aunque con exactitud desde el período 2008.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sde el Blog para profesionales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s-ES"/>
          </w:rPr>
          <w:t>www.contadoresenred.blogspot.com.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días atrás se resumió los datos que permite obtener el nuevo sistema:</w:t>
      </w:r>
    </w:p>
    <w:p>
      <w:pPr>
        <w:pStyle w:val="Normal"/>
        <w:spacing w:lineRule="auto" w:line="240" w:before="0" w:after="120"/>
        <w:ind w:left="851" w:hanging="57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PADRON WE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Donde se pueden consultar la inscripción actual y los distintos trámites realizados de modificación de datos, incluso informa aquellos que a la fecha no están finalizados. </w:t>
      </w:r>
    </w:p>
    <w:p>
      <w:pPr>
        <w:pStyle w:val="Normal"/>
        <w:spacing w:lineRule="auto" w:line="240" w:before="0" w:after="120"/>
        <w:ind w:left="851" w:hanging="57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SIFER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Permite ver las DJ presentadas, los pagos o las DJ y los pagos, inclusive informa si los saldos de las DJ son a favor del contribuyente o del fisco.</w:t>
      </w:r>
    </w:p>
    <w:p>
      <w:pPr>
        <w:pStyle w:val="Normal"/>
        <w:spacing w:lineRule="auto" w:line="240" w:before="0" w:after="360"/>
        <w:ind w:left="851" w:hanging="57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DEDUCCION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Se pueden consultas las deducciones del SIRCREB, SIRCAR y SIRPEI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SPECTOS SALIENTES Y NUEVAS PRESTACIONES</w:t>
      </w:r>
    </w:p>
    <w:p>
      <w:pPr>
        <w:pStyle w:val="Normal"/>
        <w:spacing w:lineRule="auto" w:line="240" w:before="0" w:after="120"/>
        <w:ind w:left="70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nuevo siste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unif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odo lo relativo a l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onsult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dejando en desus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l sistema “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onvenio Multilateral - SIRCREB – Contribuyentes”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unque subsistiendo en el “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Padrón We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”, lo atinente a las eventuales modificaciones del contribuy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datos relacionados con su Identificación, Actividades, Jurisdicciones o Cese Total)</w:t>
      </w:r>
    </w:p>
    <w:p>
      <w:pPr>
        <w:pStyle w:val="Normal"/>
        <w:spacing w:lineRule="auto" w:line="240" w:before="0" w:after="120"/>
        <w:ind w:left="709" w:hanging="643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rmit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pertu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l SIRCREB por mes, facilitando el control de cada retención con cada movimiento bancario.</w:t>
      </w:r>
    </w:p>
    <w:p>
      <w:pPr>
        <w:pStyle w:val="Normal"/>
        <w:spacing w:lineRule="auto" w:line="240" w:before="0" w:after="120"/>
        <w:ind w:left="709" w:hanging="643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rm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export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archivos tipo Adobe Acrobat (*.pdf), Excel (*.xls), impresión directa o texto (*.txt), la mayoría de las consultas, precisión efectuada desde el mencionado Blog tributario. </w:t>
      </w:r>
    </w:p>
    <w:p>
      <w:pPr>
        <w:pStyle w:val="Normal"/>
        <w:spacing w:lineRule="auto" w:line="240" w:before="0" w:after="120"/>
        <w:ind w:left="709" w:hanging="643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ermitirá a los asesores impositivos, consultar desde cualquier PC con conexión Internet (incluso, en auditorias desde el domicilio del contribuyente), los datos y las DDJJ del Contribuyente sin tener que hacerlo desde la PC que posea el aplicativo SIFERE-SIAP.</w:t>
      </w:r>
    </w:p>
    <w:p>
      <w:pPr>
        <w:pStyle w:val="Normal"/>
        <w:spacing w:lineRule="auto" w:line="240" w:before="0" w:after="120"/>
        <w:ind w:left="709" w:hanging="643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rm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sualiz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otal de las Percepcion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ufridas por los Contribuyentes por parte de los Agentes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IRC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 la opción de no identific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l CUIT del Agente, dejando sin efecto aquellas consultas que se podían realizar desde las páginas de algunas jurisdicciones de las direcciones de Rentas. </w:t>
      </w:r>
    </w:p>
    <w:p>
      <w:pPr>
        <w:pStyle w:val="Normal"/>
        <w:spacing w:lineRule="auto" w:line="240" w:before="0" w:after="120"/>
        <w:ind w:left="709" w:hanging="643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erm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sualiz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total de las Retenciones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lao Agentes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IRCREB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 la opción de no identific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or el CBU del Agente, dejando sin efecto aquellas consultas que se podían realizar desde las páginas de algunas jurisdicciones de las direcciones de Rentas. 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mbas prestaciones, serán muy usadas por los estudios o profesionales asesores, pues no siempre los contribuyentes poseen todos los comprobantes o no lo envían en su totalidad. </w:t>
      </w:r>
    </w:p>
    <w:p>
      <w:pPr>
        <w:pStyle w:val="Normal"/>
        <w:spacing w:lineRule="auto" w:line="240" w:before="0" w:after="120"/>
        <w:ind w:left="709" w:hanging="643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nto las percepciones como las retenciones consultadas, funciona análogamente al sistema “Mis retenciones” de AFIP, pero del gravamen Sobre los Ingresos Brutos.</w:t>
      </w:r>
    </w:p>
    <w:p>
      <w:pPr>
        <w:pStyle w:val="Normal"/>
        <w:spacing w:lineRule="auto" w:line="240" w:before="0" w:after="120"/>
        <w:ind w:left="709" w:hanging="643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diferencia de cuando se trabaja con un sistema de AFIP on line, no se finaliza la sesión a los pocos minutos de haberse iniciad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fereweb.gov.ar/" TargetMode="External"/><Relationship Id="rId4" Type="http://schemas.openxmlformats.org/officeDocument/2006/relationships/hyperlink" Target="https://www.comarb.gov.ar/" TargetMode="External"/><Relationship Id="rId5" Type="http://schemas.openxmlformats.org/officeDocument/2006/relationships/hyperlink" Target="http://www.contadoresenred.blogspot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8:00Z</dcterms:created>
  <dc:creator>AuxSecTecnica</dc:creator>
  <dc:description/>
  <cp:keywords/>
  <dc:language>en-US</dc:language>
  <cp:lastModifiedBy>AuxSecTecnica</cp:lastModifiedBy>
  <dcterms:modified xsi:type="dcterms:W3CDTF">2012-11-19T13:59:00Z</dcterms:modified>
  <cp:revision>1</cp:revision>
  <dc:subject/>
  <dc:title/>
</cp:coreProperties>
</file>