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LABORACIÓN TÉCNICA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26"/>
            </w:tblGrid>
            <w:tr>
              <w:trPr/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s-E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right</wp:align>
                        </wp:positionH>
                        <wp:positionV relativeFrom="line">
                          <wp:posOffset>635</wp:posOffset>
                        </wp:positionV>
                        <wp:extent cx="771525" cy="114300"/>
                        <wp:effectExtent l="0" t="0" r="0" b="0"/>
                        <wp:wrapSquare wrapText="bothSides"/>
                        <wp:docPr id="1" name="Imagen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7" t="-314" r="-47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3"/>
                    <w:gridCol w:w="2293"/>
                  </w:tblGrid>
                  <w:tr>
                    <w:trPr>
                      <w:trHeight w:val="375" w:hRule="atLeast"/>
                    </w:trPr>
                    <w:tc>
                      <w:tcPr>
                        <w:tcW w:w="5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53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22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7626" w:type="dxa"/>
                        <w:gridSpan w:val="2"/>
                        <w:tcBorders/>
                        <w:shd w:fill="1F88B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vAlign w:val="center"/>
                </w:tcPr>
                <w:tbl>
                  <w:tblPr>
                    <w:tblW w:w="270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00"/>
                  </w:tblGrid>
                  <w:tr>
                    <w:trPr/>
                    <w:tc>
                      <w:tcPr>
                        <w:tcW w:w="2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762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2"/>
                    <w:gridCol w:w="1965"/>
                    <w:gridCol w:w="5359"/>
                  </w:tblGrid>
                  <w:tr>
                    <w:trPr/>
                    <w:tc>
                      <w:tcPr>
                        <w:tcW w:w="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1965" w:type="dxa"/>
                        <w:tcBorders/>
                        <w:vAlign w:val="center"/>
                      </w:tcPr>
                      <w:tbl>
                        <w:tblPr>
                          <w:tblW w:w="18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96"/>
                          <w:gridCol w:w="164"/>
                        </w:tblGrid>
                        <w:tr>
                          <w:trPr/>
                          <w:tc>
                            <w:tcPr>
                              <w:tcW w:w="16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drawing>
                                  <wp:inline distT="0" distB="0" distL="0" distR="0">
                                    <wp:extent cx="1047750" cy="114363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/>
                                            <a:srcRect l="-2147483648" t="-2147483648" r="-2147483648" b="-21474836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47750" cy="11436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/>
                              <w:shd w:fill="00669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  <w:tc>
                      <w:tcPr>
                        <w:tcW w:w="5359" w:type="dxa"/>
                        <w:tcBorders/>
                        <w:vAlign w:val="bottom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359"/>
                        </w:tblGrid>
                        <w:tr>
                          <w:trPr/>
                          <w:tc>
                            <w:tcPr>
                              <w:tcW w:w="5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t>El incremento del costo fiscal de los últimos años. Una reflexión acerca de algunas de sus causas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t xml:space="preserve">Por el Dr. Richard Leonardo Amaro Gómez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35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es-ES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es-ES"/>
                                </w:rPr>
                                <w:t>Contador Público,</w:t>
                                <w:br/>
                                <w:t xml:space="preserve">Licenciado en Administración de Empresas.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es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2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62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Cuando se habla de incremento del costo fiscal en general hacemos referencia al aumento de la presión tributaria a nivel nacional, provincial y municipal. Recordemos a estos fines que la presión tributaria es la relación tributos / ingresos, dicho en otros términos, representa qué porcentaje de los ingresos de los individuos se llevan de manera coercitiva los Estados a través de los tributos (impuestos, tasas y contribuciones especiales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Sin embargo, el costo fiscal es un concepto mucho más amplio, que si bien abarca el importe de los tributos incurridos a nivel nacional, provincial y municipal, comprende también otros conceptos que a manera ejemplificativa enunciamos a continuación: honorarios de los contadores y abogados por el asesoramiento fiscal, costo laboral y previsional de los empleados afectados a tareas de naturaleza impositiva, costo de la implementación y mantenimiento de los sistemas informáticos que exige la normativa impositiva vigente (verbigracia, sistema para la facturación electrónica), comprobantes adicionales, readecuación de los sistemas informáticos para percibir y o retener correctamente, etc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Esto hace que podamos identificar dos factores, entre otros, como causantes de la variación del costo fiscal: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a) La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presión impositi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,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su increment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. Esto se puede ver reflejado de diversas maneras tales como incrementos en las alícuotas, eliminación de las exenciones, creación de nuevos tributos, etc. Estos aspectos están directamente relacionados con las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obligaciones material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, o sea, con el importe del impuesto a pagar.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b) El aumento de los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deberes de colaboració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, entre los cuales podemos mencionar, el presentar declaraciones juradas informativas. Estos deberes se relacionan con las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obligaciones del tipo forma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, es decir, con todas aquellas que dan soporte a la obligación material (de pagar los impuestos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En los últimos años el costo fiscal vinculado con los deberes de colaboración se ha incrementado notablemente, esto debido a las cada vez más exigentes normativas fiscales que requieren del contribuyente no sólo la presentación de declaraciones juradas sino una amplia gama de deberes de colaboración vinculados con las mismas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s-ES"/>
                    </w:rPr>
                    <w:t>Esto ha hecho que el aspecto formal (deberes de colaboración) de los tributos adquiera mayor importancia que el aspecto material (el deber de pagar)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De hecho existen ciertas multas vinculadas con los deberes formales, que son importes mucho más elevados que el propio tributo a pagar. Este es el aspecto principal por el cual los deberes formales han ido adquiriendo mayor relevancia en los últimos años, no sólo por la cantidad y variedad de los mismos, sino también por las onerosas multas que puede aplicar el fisco (nacional, provincial o municipal).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Si bien considero que los deberes de colaboración son necesarios, ya que estos coadyuvan a la función que llevan a cabo los fiscos de aplicar, percibir y fiscalizar los tributos, me parece que imponerles a los contribuyentes tantos deberes formales es irracional, ya que esto a largo plazo sólo dificulta las actividades económicas afectándose la eficiencia y eficacia empresarial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>Y a modo de conclusión, muchos de los deberes que han impuesto los fiscos en los últimos años a los contribuyentes han tenido en mira evitar la evasión, entre otros fines. Si bien este es un objetivo a mi modo de ver alcanzable, los medios que han utilizado no han sido de los más racionales. Creo que imponer un elevado número de deberes formales a los contribuyentes, no soluciona el problema de la evasión, eso se logra adoptando las acciones necesarias para cambiar la cultura tributaria y fiscalizando más adecuadamente.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4"/>
                      <w:lang w:eastAsia="es-ES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7626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4"/>
                      <w:szCs w:val="24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Fecha de Publicación: 03/04/2013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15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ta11y">
    <w:name w:val="at_a11y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os">
    <w:name w:val="dat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echa">
    <w:name w:val="fe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54:00Z</dcterms:created>
  <dc:creator>AuxSecTecnica</dc:creator>
  <dc:description/>
  <cp:keywords/>
  <dc:language>en-US</dc:language>
  <cp:lastModifiedBy>AuxSecTecnica</cp:lastModifiedBy>
  <dcterms:modified xsi:type="dcterms:W3CDTF">2013-04-11T13:54:00Z</dcterms:modified>
  <cp:revision>1</cp:revision>
  <dc:subject/>
  <dc:title/>
</cp:coreProperties>
</file>