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Cronograma de Feriados y elecciones que vendrá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alendario de Agosto a Diciembre 2011, con próxi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raslado del feriado del 14 al 22 Agos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el nuevo "puente" del viernes 9/12/2011, incorporación del 28/11/2011 y Elecciones Primarias y General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eguntas y Respuestas de la novedosa "Elecciones primarias obligatorias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  <w:br/>
        <w:br/>
        <w:t xml:space="preserve">Por MGR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lo que resta del año calendario 2011, se avecinan diverso feriados –algunos que han sido postergados de su cronograma original, por motivo de las elecciones nacionales– y otros de reciente creación y “puentes” entre aquellos preexistentes, y que han variado recientemente a los publicados desd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"Feria Fiscal. Período Invernal 2011. Efectos y alcance", TRibutum.com.ar, 17/06/2011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"Feriados nacionales obligatorios y días no laborables 2010 y 2011", Tributum.com.ar, 05/11/2010, 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pocas veces, se traslada un feriado nacional por cuestiones electoral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iendo la reciente aquel del Lunes 17/08/20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 con nueva fecha al Lunes 22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por la a fijación de las elecciones primerias a nivel nacional (Domingo 14/08/2011) mediant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ec. 521/2011 (BO. 04/05/2011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Conforme lo denotáramos desd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“Hace una semana: 2 al 08/05/2011” , Tributum.com.ar, 27/05/20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no deja de sorprender que el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ecreto 586/2011 (BO. 16/05/2011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que convocó a las elecciones primarias, es posterior a aquel de traslado del Feriado 2011  por 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aso a la inmortalidad del Gral. Sam Martin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pecto al novedoso sistema de 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lecciones primarias obligatorias en todo el País en el cual se votarán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Presidente, Vicepresidente, Senadores y Diputados Nacional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y, en base a ello, se habilitarán los partidos y alianzas que lleguen al mínimo exigibles de votantes (conocido como “internas abiertas obligatorias”),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la Dirección Nacional Electoral del Ministerio del Interior, creó una página web ad hoc donde se podrán consultar tanto el padrón como las Preguntas y Respuestas Frecuentes desde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www.elecciones.gov.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Calendario Feriados y Cívicos Agosto-Diciembre 2011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AR" w:eastAsia="es-ES"/>
        </w:rPr>
        <w:t>Domingo 14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>: Elecciones nacionales primaria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AR" w:eastAsia="es-ES"/>
        </w:rPr>
        <w:t xml:space="preserve"> (obligatorias)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AR" w:eastAsia="es-ES"/>
        </w:rPr>
        <w:t>Lunes 22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 xml:space="preserve">: Feriado. Inmortalidad del General José de San Martí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AR" w:eastAsia="es-ES"/>
        </w:rPr>
        <w:t>(fecha original 17 de Ago.)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AR" w:eastAsia="es-ES"/>
        </w:rPr>
        <w:t>Domingo 23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>: Elecciones nacionales generales –primera vuelta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AR" w:eastAsia="es-ES"/>
        </w:rPr>
        <w:t xml:space="preserve"> (obligatorias)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AR" w:eastAsia="es-ES"/>
        </w:rPr>
        <w:t>Lunes 10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 xml:space="preserve">: Feriado. Respeto a la Diversidad Cultura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AR" w:eastAsia="es-ES"/>
        </w:rPr>
        <w:t>(fecha original 12 de Oct.)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AR" w:eastAsia="es-ES"/>
        </w:rPr>
        <w:t>Domingo 20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>: Elecciones nacionales generales –segunda vuelta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AR" w:eastAsia="es-ES"/>
        </w:rPr>
        <w:t xml:space="preserve"> (obligatorias y de corresponder)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AR" w:eastAsia="es-ES"/>
        </w:rPr>
        <w:t>Lunes 28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 xml:space="preserve">: Feriado. Día de la Soberanía Naciona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AR" w:eastAsia="es-ES"/>
        </w:rPr>
        <w:t>(fecha original 20 de Nov.)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AR" w:eastAsia="es-ES"/>
        </w:rPr>
        <w:t>Jueves 8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 xml:space="preserve">: Feriado. Inmaculada concepción de Marí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AR" w:eastAsia="es-ES"/>
        </w:rPr>
        <w:t>(fecha original 8 de Dic.)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AR" w:eastAsia="es-ES"/>
        </w:rPr>
        <w:t>Viernes 9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>: Feriado puente turístico</w:t>
      </w:r>
    </w:p>
    <w:p>
      <w:pPr>
        <w:pStyle w:val="Normal"/>
        <w:spacing w:lineRule="auto" w:line="240" w:before="280" w:after="288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AR" w:eastAsia="es-ES"/>
        </w:rPr>
        <w:t>Domingo 25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>: Feriado. Navida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1460" TargetMode="External"/><Relationship Id="rId3" Type="http://schemas.openxmlformats.org/officeDocument/2006/relationships/hyperlink" Target="http://www.tributum.com.ar/nota.cfm?id=39400" TargetMode="External"/><Relationship Id="rId4" Type="http://schemas.openxmlformats.org/officeDocument/2006/relationships/hyperlink" Target="http://www.tributum.com.ar/nota.cfm?id=41089" TargetMode="External"/><Relationship Id="rId5" Type="http://schemas.openxmlformats.org/officeDocument/2006/relationships/hyperlink" Target="http://www.tributum.com.ar/nota.cfm?id=41297" TargetMode="External"/><Relationship Id="rId6" Type="http://schemas.openxmlformats.org/officeDocument/2006/relationships/hyperlink" Target="http://www.tributum.com.ar/nota.cfm?id=41213" TargetMode="External"/><Relationship Id="rId7" Type="http://schemas.openxmlformats.org/officeDocument/2006/relationships/hyperlink" Target="http://www.elecciones.gov.a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21:00Z</dcterms:created>
  <dc:creator>AuxSecTecnica</dc:creator>
  <dc:description/>
  <cp:keywords/>
  <dc:language>en-US</dc:language>
  <cp:lastModifiedBy>AuxSecTecnica</cp:lastModifiedBy>
  <dcterms:modified xsi:type="dcterms:W3CDTF">2011-07-27T14:22:00Z</dcterms:modified>
  <cp:revision>1</cp:revision>
  <dc:subject/>
  <dc:title/>
</cp:coreProperties>
</file>